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приказу №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 «30» марта 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рабочей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беспечению введения Федерального государственного образовательного стандарта начального общего образования в 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виженская средняя общеобразовательная школа Чулымского района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310"/>
        <w:gridCol w:w="2620"/>
      </w:tblGrid>
      <w:tr>
        <w:trPr>
          <w:trHeight w:val="64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57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– графика введения ФГОС начального общего образования в  О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зменений в Уста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оздвиженской СОШ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внеурочной деятельности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чебного плана школы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и договора родителей и школы, закрепляющего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 повышению уровня профессионального  мастерства педагогических работников О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  разработке основной образовательной программы начального общего образования общеобразовательного учреждения:</w:t>
            </w:r>
          </w:p>
        </w:tc>
        <w:tc>
          <w:tcPr>
            <w:tcW w:w="2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примерной  образовательной программы начального общего образования общеобразовательного учреждения;</w:t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ка в ОУ  ООП НОО: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начального общего образования (1-4 классы)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учебных предметов, курсов обязательной части учебного пл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ормировани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ррекционной работы (Разрабатывается при организации обучения и воспитания в образовательном учреждении детей с ограниченными возможностями здоровья)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планируемых результатов освоения основной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разработка пакета методик для проведения диагностики в ОУ.</w:t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районной творческой группы по внедрению ФГОС НОО;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МЦ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семинара по разработке примерной  образовательной программы начального общего образования общеобразовательного учреждения;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учебников и  учебных пособий, используемых в образовательном процессе  в соответствии со Стандартом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родителей будущих первоклассников «Особенности  обучения по новому ФГОС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Воздвиженка</dc:creator>
  <dc:description/>
  <cp:keywords/>
  <dc:language>en-US</dc:language>
  <cp:lastModifiedBy>Воздвиженка</cp:lastModifiedBy>
  <dcterms:modified xsi:type="dcterms:W3CDTF">2011-04-01T04:55:00Z</dcterms:modified>
  <cp:revision>5</cp:revision>
  <dc:subject/>
  <dc:title>Приложение 1</dc:title>
</cp:coreProperties>
</file>