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виженская  средняя общеобразовательная школа Чул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5»  апреля 2011г.                                                           №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овы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я профессион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терства работ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ФГОС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ограмму повышения уровня профессионального мастерства педагогических работников МБОУ Воздвиженская СОШ Чулым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Л.В. Костыр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1:00Z</dcterms:created>
  <dc:creator>home</dc:creator>
  <dc:description/>
  <cp:keywords/>
  <dc:language>en-US</dc:language>
  <cp:lastModifiedBy>Воздвиженка</cp:lastModifiedBy>
  <cp:lastPrinted>2010-11-17T13:09:00Z</cp:lastPrinted>
  <dcterms:modified xsi:type="dcterms:W3CDTF">2011-04-01T04:43:00Z</dcterms:modified>
  <cp:revision>3</cp:revision>
  <dc:subject/>
  <dc:title>муниципальное бюджетное общеобразовательное учреждение</dc:title>
</cp:coreProperties>
</file>