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-397510</wp:posOffset>
                </wp:positionV>
                <wp:extent cx="2229485" cy="1129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9»  апреля 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8.95pt;mso-wrap-distance-left:9.05pt;mso-wrap-distance-right:9.05pt;mso-wrap-distance-top:0pt;mso-wrap-distance-bottom:0pt;margin-top:-31.3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 педагогическим совет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9»  апреля 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-397510</wp:posOffset>
                </wp:positionV>
                <wp:extent cx="222948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а МКОУ Воздвижен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4» апреля 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8.95pt;mso-wrap-distance-left:9.05pt;mso-wrap-distance-right:9.05pt;mso-wrap-distance-top:0pt;mso-wrap-distance-bottom:0pt;margin-top:-31.3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а МКОУ Воздвиженской СО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14» апреля 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 внутренней (независимой) оценки качества начального образования в МКОУ Воздвиженской СОШ на основе оценки индивидуальных достижений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егламент проведения процедур внешней (независимой) оценки качества начального образования в школе на основе оценки индивидуальных достижений обучающихся (далее Регламент) регулирует отношения по вопросам проведения оценки качества начального образования между школой, обучающимися и их родителями (законными представителям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егламент разработан в соответствии Закон РФ «Об образовании» от 10.07.1992 г. №3266-1 (с учетом последующей редакции, включая ФЗ № 318 от 16 ноября 2011), «Положение об общеобразовательном учреждении» (Постановление Правительства РФ от 19.03. 2001 г. N 196 "Об утверждении Типового положения об общеобразовательном учреждении"), Федеральный государственный образовательный стандарт начального общего образования (ФГОС) (Приказ Минобрнауки от 06.10.2009 г. «Об утверждении и введении в действие федерального государственного образовательного стандарта начального общего образования»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Результаты, полученные в ходе оценки индивидуальных достижений в рамках внешней (независимой) оценки качества образования в школе, могут использоваться для аттестации педагогических кадров, при самооценке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писание целей и задач проведения процедур оценки качества начального образования для оценки индивидуальных достижений обучаю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ценки индивидуальных достижений обучающихся осуществляются с целью оценки качества начального общего образования в школе. Данные процедуры позволяют осуществить контроль за качеством начального образования на уровне школы и получить информацию, дающую возможность обеспечить адресную помощь обучающимся по устранению выявленных проблем в освоении планируемых результатов нач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рамках описываемых процедур осуществляется внешняя (независимая) оценка уровня и качества освоения основной образовательной программы начального общего образования каждым обучающимся данного образовательного учреждения по трем предметам «Математика», «Русский язык» и «Окружающий мир», а также освоение Программы формирования универсальных учебных действий в части метапредметных результатов в соответствии с требованиями ФГОС (итоговая оценка качества освоения ООП за курс начальной школы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ы оценки качества начального образования для оценки индивидуальных достижений обучающихся позволяют обеспечить получение достоверной и объективной информации об индивидуальных достижениях обучающихся и их соответствия требованиям ФГ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оведения процедур оценки качества начального образования для оценки индивидуальных достижений обучающихся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работка стандартизированных измерительных и инструктивно-методических материалов для оценки индивидуальных достижений обучающихся в соответствии с требованиями ФГОС с целью оценки качества начального образования в школ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ое, аналитическое и экспертное обеспечение мониторинга индивидуальных достижений обучающихся на уровне 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ой информационно-технологической платформы системы оценки качества нач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 на уровне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ведение обследований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изация механизмов обеспечения достоверности при оценке индивидуальных достижени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доступности данных с результатами оценки индивидуальных достижений обучающихся в соответствии с уровнями доступа пользователей (в частности, администрации школы доступны персональные данные по учащимся школы, учителям – только по классам, с которыми они работают, а учащимся – только их собственные дан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ind w:left="550" w:hanging="0"/>
        <w:jc w:val="both"/>
        <w:rPr/>
      </w:pPr>
      <w:r>
        <w:rPr>
          <w:sz w:val="28"/>
          <w:szCs w:val="28"/>
        </w:rPr>
        <w:t>проведение анализа результатов оценки индивидуальных достижений обучающихся и подготовка рекомендаций по совершенствованию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ind w:left="550" w:hanging="0"/>
        <w:jc w:val="both"/>
        <w:rPr/>
      </w:pPr>
      <w:r>
        <w:rPr>
          <w:sz w:val="28"/>
          <w:szCs w:val="28"/>
        </w:rPr>
        <w:t xml:space="preserve">организация обсуждений результатов оценки индивидуальных достижений выпускников начальной школы с педагогам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Описание категорий участников процедур оценки качества начального образования для оценки индивидуальных достижений обучаю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процедур оценки качества начального образования для проведения оценки индивидуальных достижений обучающихс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ебной группы (класс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ест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еля, преподающие в начальных классах, или учителя по общеобразовательным предметам, по которым проводится оценка индивидуальных достижени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 и его заместител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ственные лица, назначенные приказом директора школы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Описание порядка действий при проведении процедуры оценки качества начального образования для оценки индивидуальных достижений обучающихся с указанием ответственных участников за каждое действ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цедуры оценки качества начального образования для оценки индивидуальных достижений обучающихся предусматривается следующий порядок действий (в скобках указаны ответственные за соответствующее действие):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ормирование плана-графика мероприятий по подготовке и проведению процедуры оценки качества начального образования администрацией школы. В плане-графике должен быть представлен перечень мероприятий с указанием участников, сроков и мест проведения этих мероприятий, а также даты проведения тестирований с указанием учебных предметов и времени начала тестирования. 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 Определение и согласование ответственных лиц на уровне школы за проведение процедуры оценки качества начального образования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готовка, согласование, утверждение и публикация распорядительных документов, регламентирующих проведение процедур оценки качества начального образования. 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4.4. Проведение совещаний с целью ознакомления с нормативно-правовыми документами, регламентирующими процедуру оценки качества начального общего образования в школе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и размещение инструктивно-методических материалов по организации и проведению оценки качества начального образования на  сайте школы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4.6. Разработка КИМ для проведения оценки качества начального образования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оведение тестирований в соответствии со сроками проведения процедур оценки качества начального образования. 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4.8. Проверка работ учащихся  предметными  комиссиями, формируемыми в школе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4.9. Проведение анализа полученных результатов ответственным по школе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4.10. Проведение совещания «Результаты оценки качества начального образования» с педагогами школы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4.11. Подготовка итогового отчета о проведении оценки качества начального образования  и публикация его на сай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Описание сроков и периодичности проведения процедур оценки качества начального образования для оценки индивидуальных достижений обучающихся, включая временные затраты на каждое действие реглам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роведения процедур оценки качества образования устанавливается ежегодно, в конце 4 класса. Это связано с необходимостью получения полноценной информации о качестве образовательных достижений каждого выпуска начальной ступени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 проведения процедур оценки качества образования для оценки индивидуальных достижений обучающихся  последняя декада апреля – м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затраты времени на каждое действие регл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247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ствия  регламен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ые сроки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Формирование плана-графика мероприятий по подготовке и проведению процедуры оценки качества начального образования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2. Определение и согласование ответственных лиц в школе за проведение процедуры оценки качества начального образования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одготовка, согласование, утверждение и публикация распорядительных документов, регламентирующих проведение процедур оценки качества начального образова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оведение совещаний с целью ознакомления с нормативно-правовыми документами, регламентирующими процедуру оценки качества начального общего образования в школ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одготовка и размещение инструктивно-методических материалов по организации и проведению оценки качества начального образования на  сайте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ИМ для проведения оценки качества начального образова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 Проведение тестирований в соответствии с графико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ва дня)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оверка работ учащихся  предметными  комиссиями, формируемыми ответственной школо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(в день после тестирования)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Проведение анализа полученных результатов специалистами школы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три дня)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Проведение совещания«Результаты оценки качества начального образования» педагогами школ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один день)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Подготовка итогового отчета о проведении оценки качества начального образования  и публикация его на сайте школ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397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/>
      <w:i w:val="false"/>
      <w:sz w:val="4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2:00Z</dcterms:created>
  <dc:creator>Unknown</dc:creator>
  <dc:description/>
  <cp:keywords/>
  <dc:language>en-US</dc:language>
  <cp:lastModifiedBy>Владелец</cp:lastModifiedBy>
  <cp:lastPrinted>2015-03-30T09:06:00Z</cp:lastPrinted>
  <dcterms:modified xsi:type="dcterms:W3CDTF">2015-04-27T06:13:00Z</dcterms:modified>
  <cp:revision>7</cp:revision>
  <dc:subject/>
  <dc:title>Создаваемая в лицее СОКО является составной частью реализации регионального комплексного проекта модернизации образования (РКПМО), её третьего направления: «Развитие региональной системы оценки качества образования»</dc:title>
</cp:coreProperties>
</file>