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bookmarkStart w:id="0" w:name="sub_1000"/>
      <w:bookmarkStart w:id="1" w:name="sub_10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397510</wp:posOffset>
                </wp:positionV>
                <wp:extent cx="2229485" cy="1129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9» апреля 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8.95pt;mso-wrap-distance-left:9.05pt;mso-wrap-distance-right:9.05pt;mso-wrap-distance-top:0pt;mso-wrap-distance-bottom:0pt;margin-top:-31.3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 педагогическим сов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9» апреля 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-397510</wp:posOffset>
                </wp:positionV>
                <wp:extent cx="222948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а МКОУ Воздвижен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4» апреля 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8.95pt;mso-wrap-distance-left:9.05pt;mso-wrap-distance-right:9.05pt;mso-wrap-distance-top:0pt;mso-wrap-distance-bottom:0pt;margin-top:-31.3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а МКОУ Воздвиженской СО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14» апреля 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утренней (независимой) оценки качества начального общего образования в МКОУ Воздвиженской СОШ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данных оценки индивидуальных достижений обучающихс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4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>1.1. Положение о проведении внутренней (независимой) оценки качества начального образования в МКОУ Воздвиженской СОШ (далее школа) на основе данных оценки индивидуальных достижений обучающихся (далее - положение) разработано в соответствии с Законом РФ «Об образовании» от 10.07.1992 г. №3266-1 (с учетом последующей редакции, включая ФЗ № 318 от 16 ноября 2011), «Положением об общеобразовательном учрежд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становление Правительства РФ от 19.03. 2001 г. N 196 "Об утверждении Типового положения об общеобразовательном учреждении")</w:t>
      </w:r>
      <w:r>
        <w:rPr>
          <w:rFonts w:cs="Times New Roman" w:ascii="Times New Roman" w:hAnsi="Times New Roman"/>
          <w:sz w:val="28"/>
          <w:szCs w:val="28"/>
        </w:rPr>
        <w:t>, Федеральным государственным образовательным стандартом начального общего образования (ФГОС) (Приказ Минобрнауки от 06.10.2009 г. «Об утверждении и введении в действие федерального государственного образовательного стандарта начального общего образования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"/>
      <w:bookmarkStart w:id="7" w:name="sub_10411"/>
      <w:bookmarkStart w:id="8" w:name="sub_1013"/>
      <w:bookmarkEnd w:id="6"/>
      <w:bookmarkEnd w:id="8"/>
      <w:r>
        <w:rPr>
          <w:rFonts w:cs="Times New Roman" w:ascii="Times New Roman" w:hAnsi="Times New Roman"/>
          <w:sz w:val="28"/>
          <w:szCs w:val="28"/>
        </w:rPr>
        <w:t xml:space="preserve">1.2. Основным информационным источником данных для оценки качества начального образования в школе являются </w:t>
      </w:r>
      <w:bookmarkEnd w:id="7"/>
      <w:r>
        <w:rPr>
          <w:rFonts w:cs="Times New Roman" w:ascii="Times New Roman" w:hAnsi="Times New Roman"/>
          <w:sz w:val="28"/>
          <w:szCs w:val="28"/>
        </w:rPr>
        <w:t>процедуры оценки индивидуальных достижений обучающихся с использованием стандартизированных измерительных материалов.</w:t>
      </w:r>
    </w:p>
    <w:p>
      <w:pPr>
        <w:pStyle w:val="Normal"/>
        <w:ind w:firstLine="720"/>
        <w:jc w:val="both"/>
        <w:rPr/>
      </w:pPr>
      <w:bookmarkStart w:id="9" w:name="sub_10416"/>
      <w:bookmarkEnd w:id="9"/>
      <w:r>
        <w:rPr>
          <w:rFonts w:cs="Times New Roman" w:ascii="Times New Roman" w:hAnsi="Times New Roman"/>
          <w:sz w:val="28"/>
          <w:szCs w:val="28"/>
        </w:rPr>
        <w:t>1.3. Оценка индивидуальных достижений обучающихся в школе проводиться по инициативе:</w:t>
      </w:r>
    </w:p>
    <w:p>
      <w:pPr>
        <w:pStyle w:val="Normal"/>
        <w:ind w:firstLine="720"/>
        <w:jc w:val="both"/>
        <w:rPr/>
      </w:pPr>
      <w:bookmarkStart w:id="10" w:name="sub_10416"/>
      <w:bookmarkStart w:id="11" w:name="sub_4218002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- админ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2180028"/>
      <w:bookmarkStart w:id="13" w:name="sub_104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4. Процедуры оценки индивидуальных достижений обучающихся для оценки качества начального образования осуществляются в соответствии с нормативными правовыми документами, регламентирующими оценочные процедуры в школе.</w:t>
      </w:r>
    </w:p>
    <w:p>
      <w:pPr>
        <w:pStyle w:val="Normal"/>
        <w:ind w:firstLine="720"/>
        <w:jc w:val="both"/>
        <w:rPr/>
      </w:pPr>
      <w:bookmarkStart w:id="14" w:name="sub_1013"/>
      <w:bookmarkStart w:id="15" w:name="sub_1047"/>
      <w:bookmarkStart w:id="16" w:name="sub_1014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5. В настоящем положении (до утверждения нового закона «Об образовании») временно используются следующие термины:</w:t>
      </w:r>
    </w:p>
    <w:p>
      <w:pPr>
        <w:pStyle w:val="Normal"/>
        <w:ind w:firstLine="708"/>
        <w:jc w:val="both"/>
        <w:rPr/>
      </w:pPr>
      <w:bookmarkStart w:id="17" w:name="sub_1014"/>
      <w:bookmarkStart w:id="18" w:name="sub_1015"/>
      <w:bookmarkEnd w:id="17"/>
      <w:bookmarkEnd w:id="18"/>
      <w:r>
        <w:rPr>
          <w:rStyle w:val="Style12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ная характеристика системы образования, отражающая степень соответствия реальных достигаемых образовательных результатов и условий обеспечения образовательного процесса нормативным требованиям, социальным и личностным ожиданиям; 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оценк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цесс, в результате которого определяется степень соответствия образовательных результатов, условий их обеспечения и организации образовательного процесса общепризнанной зафиксированной в нормативных правовых документах системе требований к качеству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ые (образовательные) достижения обучающихся - </w:t>
      </w:r>
      <w:r>
        <w:rPr>
          <w:rFonts w:cs="Times New Roman" w:ascii="Times New Roman" w:hAnsi="Times New Roman"/>
          <w:sz w:val="28"/>
          <w:szCs w:val="28"/>
        </w:rPr>
        <w:t xml:space="preserve">основные достижения и способности, полученные выпускниками в результате обучения в общеобразовательной школе: способности к решению учебно-практических задач в рамках содержания отдельных учебных предметов: системы научных знаний и представлений о природе, обществе, человеке, знаковых и информационных системах; учебно-познавательные; исследовательские, коммуникативные и информационные навыки и умения; практические и обобщенные способы деятельност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етапредметные результаты обучающихся – </w:t>
      </w:r>
      <w:r>
        <w:rPr>
          <w:rFonts w:cs="Times New Roman" w:ascii="Times New Roman" w:hAnsi="Times New Roman"/>
          <w:bCs/>
          <w:sz w:val="28"/>
          <w:szCs w:val="28"/>
        </w:rPr>
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результаты обучающихся – </w:t>
      </w:r>
      <w:r>
        <w:rPr>
          <w:rFonts w:cs="Times New Roman" w:ascii="Times New Roman" w:hAnsi="Times New Roman"/>
          <w:sz w:val="28"/>
          <w:szCs w:val="28"/>
        </w:rPr>
        <w:t>освоенные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картины ми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ниверсальные учебные действия - </w:t>
      </w:r>
      <w:r>
        <w:rPr>
          <w:rFonts w:cs="Times New Roman" w:ascii="Times New Roman" w:hAnsi="Times New Roman"/>
          <w:sz w:val="28"/>
          <w:szCs w:val="28"/>
        </w:rPr>
        <w:t>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, а также дополнения и изменения к нему утверждаются приказом директора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15"/>
      <w:bookmarkStart w:id="20" w:name="sub_1015"/>
      <w:bookmarkEnd w:id="2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1200"/>
      <w:bookmarkEnd w:id="21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енней (независимой) оценки качества начального образования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цедуры проведения оценк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нач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достижений обучающихся) проводится с целью осуществления контроля за качеством начального образования на уровне школы и получения информации об обеспечении гарантий (по Конституции РФ) равного доступа всех обучающихся в школе к качественному образова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утренняя (независимая) оценка уровня и качества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процедуры оценки индивидуальных достижений каждого обучающегося данного образовательного учреждения по трем предметам «Математика», «Русский язык» и «Окружающий мир», а также  по Программе формирования универсальных учебных действий в части метапредметных результатов в соответствии с требованиями ФГОС (итоговая оценка качества в школе за курс начальной школы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й и критериальной осн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й оценочной процедуры являются планируемые результаты освоения образовательной программы начального образования (раздел «Выпускник научится»). </w:t>
      </w:r>
    </w:p>
    <w:p>
      <w:pPr>
        <w:pStyle w:val="Normal"/>
        <w:jc w:val="both"/>
        <w:rPr/>
      </w:pPr>
      <w:bookmarkStart w:id="22" w:name="sub_1200"/>
      <w:bookmarkEnd w:id="22"/>
      <w:r>
        <w:rPr>
          <w:rFonts w:cs="Times New Roman" w:ascii="Times New Roman" w:hAnsi="Times New Roman"/>
          <w:sz w:val="28"/>
          <w:szCs w:val="28"/>
        </w:rPr>
        <w:tab/>
        <w:t>2.4. В ходе проведения процедур оценки качества начального образования (оценки индивидуальных достижений обучающихся) реализуются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стандартизированных измерительных и инструктивно-методических материалов, проводимая администрацией, осуществляющей функции по контролю за качеством  образования, для оценки индивидуальных достижений обучающихся в соответствии с требованиями ФГОС с целью оценки качества начального общего образования 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онное и технологическое обеспечение проведения процедур оценки индивидуальных достижений выпускников нача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процедур оценки индивидуальных достижений выпускников нача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оверности получаемой информации об индивидуальных достижениях выпускников нача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ботка и анализ результатов оценки индивидуальных достижений выпускников нача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базы данных результатов оценки индивидуальных достижений выпускников начальной школ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процедур оценки индивидуальных достижений выпускников нача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е результатов оценки индивидуальных достижений выпускников начальной школы для их использования пользователями;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суждений результатов оценки индивидуальных достижений выпускников начальной школ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основу проведения процедур оценки качества начального образования положены следующие организационные принци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, достоверность, полнота и системность информации</w:t>
        <w:br/>
        <w:t>о качестве нач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стичность требований, норм и показателей качества начального образования, их социальная и личностная значим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, прозрачность процедур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трументальность и технологичность используемых показателей </w:t>
        <w:br/>
        <w:t>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состоянии и качестве образования для различных групп потреб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морально-этических норм при проведении процедур оценки качества образова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оказатели и индикаторы оценки качества начального образования в школе (оценка индивидуальных достижений обучающих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sub_1043"/>
      <w:bookmarkStart w:id="24" w:name="sub_1043"/>
    </w:p>
    <w:p>
      <w:pPr>
        <w:pStyle w:val="Normal"/>
        <w:ind w:firstLine="720"/>
        <w:jc w:val="both"/>
        <w:rPr/>
      </w:pPr>
      <w:bookmarkStart w:id="25" w:name="sub_1043"/>
      <w:r>
        <w:rPr>
          <w:rFonts w:cs="Times New Roman" w:ascii="Times New Roman" w:hAnsi="Times New Roman"/>
          <w:sz w:val="28"/>
          <w:szCs w:val="28"/>
        </w:rPr>
        <w:t xml:space="preserve">3.1. Оценка качества начального образования на каждом уровне осуществляется на основе системы показателей и индикаторов, характеризующих основные аспекты качества образования (качество результата, качество условий и качество процесса). </w:t>
      </w:r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бразования на каждом уровне включает инвариантную составляющую, обеспечивающую интересы вышестоящего уровня в вопросах управления качеством образования. </w:t>
      </w:r>
      <w:bookmarkStart w:id="26" w:name="sub_104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системе показателей и индикато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>- полнота охвата в сочетании с относительной простотой инструментария оце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и достаточность (система показателей должна быть построена таким образом, чтобы они не дублировали друг друга и в целом обеспечивали получение полной информации по всем уровням системы оценки кач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(система показателей должна обеспечивать быстрый сбор информации в целях принятия управленческих реше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значность интерпретации значений показателей (информация, которую отражают показатели, не должна допускать возможности многозначного ее толкования для эффективного принятия стратегических и оперативных управленческих реше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системы показателей для пользов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Г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ичность (индикаторы должны обеспечивать возможность создания системы стратегического и оперативного планирования, системы прогнозирования).</w:t>
      </w:r>
    </w:p>
    <w:p>
      <w:pPr>
        <w:pStyle w:val="Normal"/>
        <w:ind w:firstLine="720"/>
        <w:jc w:val="both"/>
        <w:rPr/>
      </w:pPr>
      <w:bookmarkStart w:id="27" w:name="sub_1045"/>
      <w:bookmarkEnd w:id="27"/>
      <w:r>
        <w:rPr>
          <w:rFonts w:cs="Times New Roman" w:ascii="Times New Roman" w:hAnsi="Times New Roman"/>
          <w:sz w:val="28"/>
          <w:szCs w:val="28"/>
        </w:rPr>
        <w:t xml:space="preserve">3.3. Конкретный набор системы показателей/индикаторов определяется приоритетами государственной (региональной) образовательной политики и запросами потребителей образовательных услуг в регио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45"/>
      <w:bookmarkStart w:id="29" w:name="sub_1045"/>
      <w:bookmarkEnd w:id="2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sub_1400"/>
      <w:bookmarkEnd w:id="30"/>
      <w:r>
        <w:rPr>
          <w:rFonts w:cs="Times New Roman" w:ascii="Times New Roman" w:hAnsi="Times New Roman"/>
          <w:b/>
          <w:sz w:val="28"/>
          <w:szCs w:val="28"/>
        </w:rPr>
        <w:t>4.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ы оценки качества начального образования в школе (оценка индивидуальных достижений обучающих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sub_1400"/>
      <w:bookmarkStart w:id="32" w:name="sub_1041"/>
      <w:bookmarkStart w:id="33" w:name="sub_1400"/>
      <w:bookmarkStart w:id="34" w:name="sub_1041"/>
      <w:bookmarkEnd w:id="33"/>
      <w:bookmarkEnd w:id="34"/>
    </w:p>
    <w:p>
      <w:pPr>
        <w:pStyle w:val="Normal"/>
        <w:ind w:firstLine="720"/>
        <w:jc w:val="both"/>
        <w:rPr/>
      </w:pPr>
      <w:bookmarkStart w:id="35" w:name="sub_1041"/>
      <w:bookmarkStart w:id="36" w:name="sub_104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1. При оценке качества образования в школе основными методами установления фактических значений показателей являются процедуры оценки индивидуальных достижений обучающихся.</w:t>
      </w:r>
    </w:p>
    <w:p>
      <w:pPr>
        <w:pStyle w:val="Normal"/>
        <w:ind w:firstLine="720"/>
        <w:jc w:val="both"/>
        <w:rPr/>
      </w:pPr>
      <w:bookmarkStart w:id="37" w:name="sub_1046"/>
      <w:bookmarkStart w:id="38" w:name="sub_104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2. Содержание контрольных измерительных материалов, направленных на оценку качества образования, определяется на основе федерального государственного образовательного стандарта для школы, реализующей программы начального общего образования и не может выходить за их преде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48"/>
      <w:bookmarkStart w:id="40" w:name="sub_1049"/>
      <w:bookmarkEnd w:id="39"/>
      <w:r>
        <w:rPr>
          <w:rFonts w:cs="Times New Roman" w:ascii="Times New Roman" w:hAnsi="Times New Roman"/>
          <w:sz w:val="28"/>
          <w:szCs w:val="28"/>
        </w:rPr>
        <w:t>4.3. Процедуры оценки индивидуальных достижений обучающихся для оценки качества начального образования в школе включают следующие компон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49"/>
      <w:r>
        <w:rPr>
          <w:rFonts w:cs="Times New Roman" w:ascii="Times New Roman" w:hAnsi="Times New Roman"/>
          <w:sz w:val="28"/>
          <w:szCs w:val="28"/>
        </w:rPr>
        <w:t>- подготовка материалов к проведению оценки индивидуальных достижений обучающихся;</w:t>
      </w:r>
      <w:bookmarkEnd w:id="4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первичная обработка д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индивидуальных достижений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анных на предмет их достоверности и переобработка дан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качества образования в школе на основе оценки индивидуальных достижений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компонентов, базируясь на едином концептуально-методологическом понимании проблем качества образования и подходов к его измерению и анализу, реализуется на всех уровнях оценивания.</w:t>
      </w:r>
    </w:p>
    <w:p>
      <w:pPr>
        <w:pStyle w:val="Normal"/>
        <w:ind w:firstLine="720"/>
        <w:jc w:val="both"/>
        <w:rPr/>
      </w:pPr>
      <w:bookmarkStart w:id="42" w:name="sub_10410"/>
      <w:bookmarkEnd w:id="42"/>
      <w:r>
        <w:rPr>
          <w:rFonts w:cs="Times New Roman" w:ascii="Times New Roman" w:hAnsi="Times New Roman"/>
          <w:sz w:val="28"/>
          <w:szCs w:val="28"/>
        </w:rPr>
        <w:t>4.4. Сбор и обработка данных представляет собой единое для  всех участников внутренней (независимой) оценки качества начального образования информационное пространство, в которое включена школа, осуществляющая процедуру оценки качества началь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410"/>
      <w:bookmarkEnd w:id="43"/>
      <w:r>
        <w:rPr>
          <w:rFonts w:cs="Times New Roman" w:ascii="Times New Roman" w:hAnsi="Times New Roman"/>
          <w:sz w:val="28"/>
          <w:szCs w:val="28"/>
        </w:rPr>
        <w:t>Структура, формат собираемых данных, порядок сбора информации определяются соответствующими регламентами.</w:t>
      </w:r>
    </w:p>
    <w:p>
      <w:pPr>
        <w:pStyle w:val="Normal"/>
        <w:ind w:firstLine="708"/>
        <w:jc w:val="both"/>
        <w:rPr/>
      </w:pPr>
      <w:bookmarkStart w:id="44" w:name="sub_10412"/>
      <w:bookmarkEnd w:id="44"/>
      <w:r>
        <w:rPr>
          <w:rFonts w:cs="Times New Roman" w:ascii="Times New Roman" w:hAnsi="Times New Roman"/>
          <w:sz w:val="28"/>
          <w:szCs w:val="28"/>
        </w:rPr>
        <w:t>4.5. Информация, полученная в результате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нач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ценка индивидуальных достижений обучающихся)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ind w:firstLine="720"/>
        <w:jc w:val="both"/>
        <w:rPr/>
      </w:pPr>
      <w:bookmarkStart w:id="45" w:name="sub_10412"/>
      <w:bookmarkStart w:id="46" w:name="sub_1041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6. Процесс сбора, хранения, обработки и интерпретации информации о качестве образования в школе, формы представления информации, порядок доступа к получению информации устанавливаются соответствующими нормативными правовыми документами.</w:t>
      </w:r>
    </w:p>
    <w:p>
      <w:pPr>
        <w:pStyle w:val="Normal"/>
        <w:ind w:firstLine="720"/>
        <w:jc w:val="both"/>
        <w:rPr/>
      </w:pPr>
      <w:bookmarkStart w:id="47" w:name="sub_10413"/>
      <w:bookmarkStart w:id="48" w:name="sub_1041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7. Анализ и оценка качества образования в школе предполагает стандартизацию показателей оценки качества.</w:t>
      </w:r>
    </w:p>
    <w:p>
      <w:pPr>
        <w:pStyle w:val="Normal"/>
        <w:ind w:firstLine="720"/>
        <w:jc w:val="both"/>
        <w:rPr/>
      </w:pPr>
      <w:bookmarkStart w:id="49" w:name="sub_10414"/>
      <w:bookmarkStart w:id="50" w:name="sub_1041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8. Адресное обеспечение статистической и аналитической информацией.</w:t>
      </w:r>
    </w:p>
    <w:p>
      <w:pPr>
        <w:pStyle w:val="Normal"/>
        <w:ind w:firstLine="720"/>
        <w:jc w:val="both"/>
        <w:rPr/>
      </w:pPr>
      <w:bookmarkStart w:id="51" w:name="sub_10415"/>
      <w:bookmarkEnd w:id="51"/>
      <w:r>
        <w:rPr>
          <w:rFonts w:cs="Times New Roman" w:ascii="Times New Roman" w:hAnsi="Times New Roman"/>
          <w:sz w:val="28"/>
          <w:szCs w:val="28"/>
        </w:rPr>
        <w:t>Вся информация, собираемая из первичных источников, может быть доступна для официального использования на муниципальном, региональном уровн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ачестве образования публикуется в ежегодных докладах школы (публичные доклады) и размещается на сайтах  школы. </w:t>
      </w:r>
      <w:bookmarkStart w:id="52" w:name="sub_1041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ериодичность проведения процедур оценки индивидуальных достижений для оценки качества начального образования устанавливается соответствующим графиком, директором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частники и основные пользователи результатов процедур оценки качества начального образования в школе (оценка индивидуальных достижений обучающихс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частниками процедур оценки индивидуальных достижений обучающихся для оценки качества начального образования в школе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учающиеся учебной группы (класса) нача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зависимые наблюдатели, обеспечивающие соблюдение соответствующих требований при проведении процедур оценки индивидуальных достижений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ителя начальных классов и/или учителя по общеобразовательному предмету, по которому проводится оценка индивидуальных достижений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ция школы (директор и его заместител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тветственные лица, </w:t>
      </w:r>
      <w:r>
        <w:rPr>
          <w:rFonts w:cs="Times New Roman" w:ascii="Times New Roman" w:hAnsi="Times New Roman"/>
          <w:sz w:val="28"/>
          <w:szCs w:val="28"/>
        </w:rPr>
        <w:t>назначенные приказом директора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ыми пользователями результатов данной процедуры оценки качества образования с учетом разграничений уровней доступа являются: обучающиеся и их родители (законные представители); педагоги и администрация школы; муниципальные органы управления образованием; учредитель школы; общественные организации, заинтересованные в оценке качества образования; средства массовой информации; иные лица, заинтересованные в оценке качества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зультаты, полученные в ходе оценки индивидуальных достижений в рамках внутренней (независимой) оценки качества образования в школе, могут использоваться  для аттестации педагогических кадров, при самооценке школы. </w:t>
      </w:r>
    </w:p>
    <w:sectPr>
      <w:footerReference w:type="default" r:id="rId2"/>
      <w:type w:val="nextPage"/>
      <w:pgSz w:w="11906" w:h="16838"/>
      <w:pgMar w:left="1701" w:right="96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60" w:after="280"/>
      <w:ind w:firstLine="720"/>
      <w:jc w:val="both"/>
    </w:pPr>
    <w:rPr>
      <w:rFonts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24:00Z</dcterms:created>
  <dc:creator>MPolyakov</dc:creator>
  <dc:description/>
  <cp:keywords/>
  <dc:language>en-US</dc:language>
  <cp:lastModifiedBy>Владелец</cp:lastModifiedBy>
  <cp:lastPrinted>2012-03-19T19:51:00Z</cp:lastPrinted>
  <dcterms:modified xsi:type="dcterms:W3CDTF">2015-04-27T06:12:00Z</dcterms:modified>
  <cp:revision>9</cp:revision>
  <dc:subject/>
  <dc:title>ПРОЕКТЫ НОРМАТИВНЫХ ДОКУМЕНТОВ, РЕГЛАМЕНТИРУЮЩИХ ПРОВЕДЕНИЕ ПРОЦЕДУР ОЦЕНКИ КАЧЕСТВА НАЧАЛЬНОГО ОБРАЗОВАНИЯ</dc:title>
</cp:coreProperties>
</file>