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ru-RU"/>
        </w:rPr>
        <w:t>Календарно-тематическое планирование 5 клас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07"/>
        <w:gridCol w:w="618"/>
        <w:gridCol w:w="1586"/>
        <w:gridCol w:w="2332"/>
        <w:gridCol w:w="2605"/>
        <w:gridCol w:w="114"/>
        <w:gridCol w:w="1792"/>
        <w:gridCol w:w="188"/>
        <w:gridCol w:w="1810"/>
        <w:gridCol w:w="1430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содерж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д контроля. Измерители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\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. ОБЩИЕ СВЕДЕНИЯ О ЯЗЫ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ка о русском языке, ее основные раздел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гвистика как наука о языке и речи. Основные разделы лингвистики, изучающиеся в 5 классе. Писатели и ученые о богатстве и выразительности русского язы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разделы лингвистики основные разделы языка 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3, вывод с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 и общение. Язык и человек. Общение устное и письменное. Язык и его единиц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 как основное средство общения в определенном национальном коллективе. Устная и письменная речь. Разделы лингвистики, изучающие устную реч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, чем отличается устная речь от письменной. Уметь адекватно понимать информацию устного и письменного сообщения, осознавать значение родного языка в жизни человека и  общества, понимать, что язык — универсальное средство общения, свободное владение родным языком — признак культуры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ое высказывание: когда и как служит нам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§ </w:t>
            </w:r>
            <w:r>
              <w:rPr>
                <w:lang w:val="ru-RU"/>
              </w:rPr>
              <w:t>1,2,4 упр. 7(наизусть) подобрать пословицы и поговорки о языке, уче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 Стили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альные разновидности языка: разговорный стиль, научный и художественны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признаки : разговорного, научного и художественного стилей, уметь опознавать стиль, соответствующий ситуации общения, теме, целя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очки из «Дидактических материалов» Определить стиль ре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йти в школьных учебниках научный текст, в хрестоматиях по литературе – фрагмент художественного текс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ОВТОРЕНИЕ ПРОЙДЕНН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и и буквы. Произношение и правопис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и гласные и согласные. Ударные и безударные гласные. Согласные глухие и звонкие, мягкие и твердые. Различие буквы и зву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в чем заключается различие между буквой и звуком, что звуки делятся на гласные и согласные, гласные бывают ударные и безударные, образуют слоги, согласные делят ся на парные — непарные, глухие — звонкие, мягкие — твердые; уметь различать буквенный и звуковой состав слова, делить слова на слоги для переноса, выделять на слух звуки и называть 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ческий разб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22(разделить 2-3 слова на  слоги для перенос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фограмм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грамма. место орфограмм в словах. Опознавательные признаки орфограм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то такое орфограмма, опознавательные признаки орфограмм, уметь находить орфограммы в разных морфемах, дифференцировать их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ожненное списывание: распределить слова в 2 столбика (с опознавательным признаком безударной гласной и гласной после шипящей и ц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27(обозначить морфемы, в которых есть орфограммы, расставить в словах ударение), правило с.13, сл.с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оверяемых безударных в корне сл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оверяемых и непроверяемых гласных в корне сло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однокоренных слов. Уметь подбирать проверочные слова, определять ударение в слове, называть ударные и безударные гласны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 8, упр. 33(обозначитьизученную орфограмму, подобрать проверочные слова, озаглавить текс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ударные непроверяемые гласные в корне сл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непроверяемых гласных в корне слова. Толковые и орфографические словари, их использова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исать слова с труднопроверяемыми и непроверяемыми написаниями, опознавать признаки орфограмм, находить нужное слово в слова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38, (подготовиться к диктанту по учебнику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оверяемых согласных в корне сл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яемые и непроверяемые гласные в корне сло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ильные и слабые позиции согласных. Уметь проверять согласные в слабой пози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43 (подобрать проверочные сло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огласных (непроверяемых  и непроизносимых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непроверяемых  и непроизносимых согласных. Толковые и орфографические словари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ределять парность звонких и глухих согласных, безошибочно писать слова, опознавая признаки орфограммы, работать со словар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46 (составить связный текст, подчеркнуть орфограмм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непроизносимых согласных в корне сл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износимые согласные в корне сло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безошибочно писать слова, проверять написан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10. упр. 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и, у, а после шипящи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укв и, у, а после шипящи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безошибочно писать слова, проверять написанное, опознавая признаки орф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ожненное спис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делительные ъ и 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и слова. Разделительные ъ и 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ознавать признаки орфограммы, безошибочно писать слова, объяснять причину количественного несоответствия букв и звуков в словах с ъ, ь определять функцию ь для смягчения предшествующей соглас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57. Распределить слова в две группы:ъ и 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ичие предлога от приста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ьное написание предлогов со словам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тличать предлог от приставки, разграничивать приставки и предлоги, правильно писать предлоги со слов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4 лишнее» найти слова без приста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61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Р. Текс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как речевое произведение. Построение текста. Смысловая и композиционная цельность, связность текс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признаки текста, уметь отличать текст от предложений на тему, уметь строить тек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аглавить тексты, разделить на абза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65, списать, озаглави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Обучающее изложение (на основе упр 66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. тема текста. абза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ередавать содержание текста от третьего лица, выделять в тексте главную, второстепенную информацию, отвечать на вопросы по содержанию, владеть изучающим видом чт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 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и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и речи. Самостоятельные и служебные части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я частей речи, последовательность распознавания частей речи, уметь различать части речи по вопросу, значению, морфологическим признакам, приводить свои приме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69 (определить все части речи в предложениях 1 и 2 абзаца, озаглавить рассказ словами текс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реч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еч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ходить наречие в текс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бор наречий к глагол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72(описать, что вы видите и слышите вокруг себя, используя нареч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го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: время, лицо, число, род(в Прош.времени); правописание гласных в личных окончаниях глаголов, буква ь во втором лице ед числа.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ходить глагол в предложении, определять его время, лицо и число, использовать глаголы в речи, правильно писать гласные в личных окончаниях глаголов,ь в глаголах 2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77, озаглавить стихотворение, записать 5 глаголов в неопределенной фор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ься и тся в глаго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-ться и тся в глагола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авильно ставить вопросы к глаголу на –тся, понимать,от какого условия зависит выбор ь, устно объяснять выбор напис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 Тема текс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сочинения. Широкая и узкая тема. Коммуникативная установ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широкая и узкая тема, уметь соотносить тему и содержание высказывания, определять границы те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ирование и записать исправленного тек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рать тему из предложенных, создать свой тек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е окончания глаголов. Не с глагол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ьное написание не с глаголами. Глаголы 1 и 2 спряжения. Правописание гласных в личных окончаниях глаго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авило написания не с глаголом. Уметь определить написание, спряжение глагола и выбрать гласную в личных оконча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: три склонения сущ-х ,род, число, падеж. Собственные и нарицательные, одушевленные и неодушевленные существительны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ходить имя существительное в предложениях и тексте, определить их род, число, паде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е-и в окончаниях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асных в падежных окончаниях имен существи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безошибочно делать выбор орф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 после шипящих на конце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а Ь после шипящих на конце существительных. Существительные 3 склон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авило написания Ь после шипящих на конце существительных, уметь применять это правило на практ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рный диктант, осложненное спис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: род, число, падеж. Правописание гласных в падежных окончаниях прилага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имени прилагательного как части речи. Уметь задавать вопросы от существительного к прилагательному, правильно писать окончания прилагательных, определяя их род, число, паде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по индивидуальным карточк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Сочинение по картине А.А.Пластова «Летом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раскрытия замысла художника: композиция, цвет, колорит. План, опорные сло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формулировать тему, создавать свой текст по личным впечатлениям и по картине в соответствии с темой, последовательно излагать мысли, соблюдать абзацы, соизмерять части сочинения, научиться видеть речевые недочеты и грамматические ошиб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им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имения 1.2,3 лица единственного и множественного числа, склонение личных местоимени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личные местоимения, опознавать их в тексте, уметь их употреблять с предлогами в письменной и уст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111 подчеркнуть местоимения 3 лица с предлог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Основная   мысль текста «Памятный день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мысль текста. Понятия «тема» и «основная мысль текста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ределять основная мысль текста, знать, что обозначают понятия: широкая и узкая тема. Уметь искать суть ценностей, существующих в современной культур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«Летние рад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и предложенных тем выбрать наиболее узкую и написать сочинение по одной из 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Повторение изученного в 1-4 классах» и ее ан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контроля и коррекции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части речи, правописание гласных и согласных в корне, падежные и личные оконч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грамотно писать, определять изученные части речи, соотносить звук и бук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 с дополнительным зад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>. СИНТАКСИС И ПУНКТУ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как раздел грамма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как раздел грамматики, единицы синтаксиса: словосочетание, предложение. Знаки препинания конца предложения(знаки завершения, выделения, разделения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идеть границы предложений, выделять словосочетания в предложении, находить грамматическую основу , использовать точное и выразительное словосочетание для достижения ясности, образност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бить текст на предложения, на абзацы, поставить знаки препинания в конце пред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§ </w:t>
            </w:r>
            <w:r>
              <w:rPr>
                <w:lang w:val="ru-RU"/>
              </w:rPr>
              <w:t>25, составть план теоритического материала упр. 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осочет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изнаки словосочетания: смысловая и грамматическая связь главного и зависимого слова. Способы выражения главного и зависимого сло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троение словосочетаний, уметь определять главное и зависимое слово, составлять схему словосочет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ять из текста словосочетания, составить схему словосочет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26, упр. 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выражения грамматической связи в словосочет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ысловая и грамматическая связь главного и зависимого слова в словосочетани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способы выражения грамматической связи в словосочетании, уметь составить схемы словосочетаний изученных видов и конструировать словосочетания по заданной схеме, устанавливать смысловую связь по вопрос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словосочетаний одной конструкции на другу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-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словосочетаний. Разбор словосочет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-прктику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изнаки словосочет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збирать словосочетание, отличать словосочетание от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132 устно, упр. 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лож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з языковых едини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предложения, уметь находить грамматическую основу, выделять ее, конструировать предложения по заданной схеме, соблюдать верную интонацию конца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ать небольшой отрывок из любимого стихотворения, расставить логическое ударение в тексте, выразительно прочит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28, упр. 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-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Сжатое изложение « Старый пень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 мысль текста. Главная и второстепенная информация текс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делять в тексте главную и второстепенную информации, выбирать уместный тон речи при чтении текста вслух, на основе художественного текста писать сжатое изложение, сокращать текст, сохраняя основную мыс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 устное выступление на тему «Гордость – это хорошо или плохо?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: невопросительные(повествовательные, побудительные) и вопросительны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предложений по цели высказывания. Уметь характеризовать предложения по цели высказывания, правильно ставить знаки препинания в конце предложения, уметь интаноционно правильно произносить повествовательные, вопросительные, побудительные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аргументируемый ответ на в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 29, упр. 1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эмоциональной окрас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эмоциональной окраске: невосклицательные, восклицательные. Интанационные и смысловые особенности повествовательных, побудительных, восклицательных предложений. Пунктуационные знаки завершения, выделения, разделения предлож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авильно оформлять в устной и письменной речи восклицательные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предложений, расстановка логических ударений, пау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30, упр. 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ы предложения. Сказуемо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. Сказуемое. Способы его выраж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сказуемого, Основные способы его выражения, уметь выделять грамматическую основу предложения с двумя главными чле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ть объект с помощью глаго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авить пропущенные глаголы-связки, учитывая речевую ситу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лежаще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ение главных членов предложения. Грамматическая  основа предложения.  Подлежащее Способы его выражения.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. Основные способы его выражения, уметь находить грамматическую основу и графически выделять 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снове рисунка составить несколько предложений со словом «брат» так, чтобы это слово было подлещащим( 1. Что делал брат?. 2. Каков брат?. 3. Кто он такой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33. упр. 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ре между подлежащим и сказуемы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выражения сказуемого и подлежащего существительными в именительном падеже. Особенности связи подлежащего и сказуемог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выражения сказуемого и подлежащего, условия постановки тире между ними, уметь опознавать подлежащее и сказуемое при пропуске глагола-связки, ставить тире, читать предложения, делая паузу между подлежащим и сказуемы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34, упр. 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ные и непраспространенные предло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ные и непраспространенные предлож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различия между распространенными и непраспространенными предложениями, уметь различать их , характеризовать предложения по наличию или отсутствию второстепенных членов, распространять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35, упр. 174 письменно, упр. 175 ус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торостепенные члены предложения. Дополн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е члены предложения. Способы выражения дополн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дополнения, способы его выражения и графическое обозначение дополнения, уметь находить дополнение в предложении, отличать прямое дополнение от подлежа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: распространить предложения дополн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36,37,38,работа по карточкам- тренажер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выражения определ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выражения определения и графическое его обозначение. Уметь находить определение в предложении и использовать их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данному началу, подчеркнуть в описании опред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предложения или связный текст по сюжетному рисун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стоятель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выражения обстоятельст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обстоятельства, способы его выражения и графическое его обозна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: вставить в предложения пропущенные слова, определить их синтаксическую функ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я обстоятельства, ответить на вопрос: как и где вы отдыхаете на каникулах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я. Знаки конца предлож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делять главные и второстепенные члены предложения, знать, как они графически выделяются, конструировать предложения по заданным типам грамматических ос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разноуровневымкарточ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вариант – упр. 182, 2 вариант – упр. 1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. Знаки препинания при однородных член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но,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изнаки однородных членов, уметь находить однородные члены, соблюдать правильную интонацию при чтении предложений с однородными членами, ставить знаки препинания в предложениях с однородными членами, обосновывать постановку знаков препи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ь предложения однородными членами, составить схемы предложений. Диктант «Проверяю себ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40,41, упр. 1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е слова при однородных член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е слова перед однородными членами. Двоеточие после обобщающего сло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такое обобщающее слово, уметь ставить знаки препинания в предложениях с обобщающим словом, стоящим перед однородными членами, опознавать предложения, осложненные однородными членами, самостоятельно подбирать примеры на изученные пунктуационные прави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щ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, осложненные обращением. Обращение, выраженное словом или словосочетанием с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такое обращение, роль обращения в речи, уметь составлять предложения с обращеними в соответствии с речевой ситуацией, соблюдать речевой этикет. Различать обращение и подлежащее, соблюдать звательную интонацию при чтении предложений с обращ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текста басен Крылова выписать 3 предложения с обращ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предложения с обращением, используя речевую ситу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Письм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 одна из разновидностей текста. Эпистола, эпистолярный жанр, содержание, оформление письма .адре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композиционные элементы письма, уметь составлять текст письма, знать, какими бывают письм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письмо Деду Мороз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ческий разбор предло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е осложненное предложение. Порядок синтаксического разбор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рядок разбора простого предложения, уметь разбирать предложение устно и письменно. Уметь соблюдать в практике письма орфографические и пунктуационные нормы, составлять предложение по заданной сх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45,упр.2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Функционально-смысловые типы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речи:повествование, описание, рассужде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признаки текста и его функционально-смысловые типы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кстов разных тип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ти тексты разных типов, обосновать свой выб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с вводными слов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е  слова и их значение. Наблюдение за использованием вводных слов в текст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ознавать предложения с вводными словами, ставить знаки препинания при вводных словах, использовать вводные слова в речи, правильно произносить предложения с вводными слов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хем предлож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 обосновать свою точку зрения на слова Успенского, использовав в своем тексте вводные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ые и сложные предло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ые и сложные предложения. Грамматическая  основа предлож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тличать простое предложение от сложного, выделять в них грамматическую основу, характеризовать предложение по количеству грамматических основ, владеть правильным способом действия при применении изученных правил пункту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данным схемам составить предложения. Упр.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ческий разбор сложного предложения. Пунктуационный разбор простого предло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ное и простое осложненное предложения. Знаки завершения предложения. Разделительные и выделительные знаки препин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рядок синтаксического разбора сложного предложения. Уметь делать синтаксический разбор сложного предложения по плану. Знать условия постановки знаков препинания в простом предложении, соблюдать верную интонацию конца предложения,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значения, самостоятельно подбирать примеры на изученные пунктуационные правила, уметь опираться на смысловой и интонационный анализ предложения при синтаксическом разбор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ая синтаксическая характеристика предлож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ая реч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с прямой речью. Знаки препинания при прямой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такое прямая речь. Уметь правильно произносить предложения с прямой речью и грамотно расставлять знаки препинания при прямой речи, находить предложения с прямой речь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высказывания сделать предложение с прямой речью(1 вариант-прямая речь перед словами, 2 вариант - прямая речь после слов ав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48, правило наизусть ,упр. 2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ая и косвенная реч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ая речь, слова автора. Понятие о косвенной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 и конструировать предложения с прямой речью, составлять их схемы, правильно и выразительно читать их, употреблять вежливые формы обращения, заменять прямую речь косвенной и наобор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2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лог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ог. Реплика. Знаки препинания при диалог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то такое диалог. Уметь  правильно оформлять диалог на письме. Правильно  ставитъ знаки препинания при диалоге, составлять диалоги на заданную тему, вести диалог, интонационно правильно читать диа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диало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49,упр.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и пункту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я Сложное и простое осложненное предложения. Знаки препинания в ни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, что изучает синтаксис и пунктуация, уметь составлять простые и сложные предложения изученных видов, самостоятельно подбирать примеры на изученные правила пунктуации, конструирова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ый анализ тек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вопросы и задания. упр. 2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-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тест и его ан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контроля и коррекции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я. Сложное и простое осложненное предложения. Знаки препинания в ни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то изучают синтаксис и пунктуация, уметь составлять простые и сложные предложения изученных видов, самостоятельно подбирать примеры на изученные правила пунктуации, конструирова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Выборочное изложение (упр25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ое изложение текста. Тема. Основная мысль текста. Главная и второстепенная информац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меть понимать основное содержание текста, выделять основную мысль, структурные части, выделять основную мысль, выделять в тексте главную и  второстепенную информац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диалог по картин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ru-RU"/>
              </w:rPr>
              <w:t>. ФОНЕТИКА. ОРФОЭП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-наука о звук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Фонетика  и орфоэпия как разделы науки о языке. Звук — основная единица фонетики. Фонетическая   транскрипция как специальный способ записи звучащей речи. Система гласных и согласных звуков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предмет изучения фонетики и орфоэпии, различать гласные и согласные звуки, способы их образования; не смшивать звуки и буквы. Уметь различать звук и букву, гласные и согласные зву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ументированный ответ на в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50,упр. 2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сные звук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сные ударные и безударные звук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особенности образования гласных звуков, различия между ударными и безударными звуками, уметь выделять в слове звуки речи, давать им фонетическую характеристику, использовать элементы упрощенной транскрипции, правильно произносить гласные зв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Фонетическая  характеристика гласных звуков, работа над произнош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51,упр.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ые зву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гласные звонкие и глухие, мягкие и твердые. Парные и непарные согласные по звонкости и глухости, по твердости и мягкости. Сонорные согласные. Шипящие  согласные. Смыс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ительная роль зву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особенности образования согласных звуков, использовать элементы транскрипции для обозначения звука и объяснения написания слова, правильно произносить согласные звуки, не смешивать  звуки и бук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оваривание скорогово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52,упр2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звуков в потоке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менение звуков в речевом потоке. Изменение качества гласного звука в безударной позиции. Оглу шение и озвончение согласных звуков. Характеристика отдельного звука речи и анализ звуков в речевом потоке, соотношение звука и буквы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об изменениях звуков в речевом потоке, уметь различать сильную и слабую позиции гласных и. согласных, уметь выделять в слове звуки речи, давать фонетическую характеристику звукам -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стное высказывание «Почему, как правило, люди говорят с акцентом на иностранном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яз</w:t>
            </w:r>
            <w:r>
              <w:rPr/>
              <w:t>ыке</w:t>
            </w:r>
            <w:r>
              <w:rPr>
                <w:lang w:val="ru-RU"/>
              </w:rPr>
              <w:t>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53,упр2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ые твердые и мягк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ые твердые и мягк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различие твердых и мягких согласных, обозначение мягкости согласного при записи слова в фонетической транскрипции, парные и непарные согласные по твердости-мягкости, уметь различать твердые и мягкие согласные, соблюдать орфоэпическую нор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зву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54,упр.273, 2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 Повеств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зиция повествования. План как средство внутренней организации текс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особенности повествования как типа речи, его композицию. Уметь строить текст повествования, составлять план текста повествовательного харак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к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55, составить план любой сказ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ые звонкие и глух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ые звонкие и глух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различия между звонкими и глухими согласными, непарные по звонкости- глухости, (особое внимание звуку й). Уметь различать звонкие и глухие согласные. правильно произносить согласные звуки речи, их сочетания в слове, а также наиболее употребительные слова и формы изученных час тей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56,упр.2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а. алфави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зделы лингвистик, изучающие письменную речь: графика, орфография, пунктуация. Связь фонетикис графикой. Письмо и калли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Знать, что алфавит — это обозначение звуков на письме. Уметь правильно произносить буквы алфавита, располагать слова в алфавитном порядке, уметь пользоваться алфавитом в практической деятель- ности (при работе со справоночной литературой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льзуясь учебником литературы, записать в алфавитном порядке фамилии писателей и поэтов, чье творчество изучается в 5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ласс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57,58, составить список класса, расположив фамилии в алфавитном поряд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-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Сочинение. Описание предм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ип речи — описание, Компо зиционная схема данного типа речи. Особенности художественного типа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композиционные особенности описания Уметь создавать текст описания конкретного предмета, составлять план опис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 — описание предмета в художественном стиле. озаглавить опис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бозначение мягкости со гласных с по мощью 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вердые и мягкие согласные. Использование Ь для обозначения мягкости предшествующего согласного. Написание сочетаний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укв ЧК, ЧН, НЧ, РЩ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случаи использования Ь для обозначения мягкости  согласных, правило написания буквосочетаний чк, чн. нч, нщ, рщ, уметь выбирать орфограмму для обозначения мягкости согласного на письме, проводить сопоставительный анализ звука и бУК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0, упр.298, 300 (распределить слова по группам: Ь дня обозначения мягкости, Ь в неопределенной форме глагола, разделительный 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войная роль буквЕ 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отношение буквы и звука. Звуковое значение бу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в каких позициях е, ё, ю, я обозначают один звук и в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ких — два. Уметь выполнять фонетический разбор слов с буквами е, ё, ю, 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аписать лю бимые строчки из стихотворений А Пушкина. Найти в них слова с орфограммами, указать, какие звуки обозначают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уквы Е, Ё, Ю,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6</w:t>
            </w:r>
            <w:r>
              <w:rPr/>
              <w:t>I</w:t>
            </w:r>
            <w:r>
              <w:rPr>
                <w:lang w:val="ru-RU"/>
              </w:rPr>
              <w:t>, упр. 3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ать из ор фографического словаря по 10 слов, в которых; 1) букв больше, чем звуков, 2) звуков боль ше, чем бук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двойная роль буке Е, Е, Ю, Я (продолж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поставительный анализ звукового и буквенного состава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меть устно объяснять выбор написания, называть звуки, обозначаемые буквами Е, Ё, Ю, Я. самостоятельно подбирать слова на изученное прави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Рас</w:t>
            </w:r>
            <w:r>
              <w:rPr>
                <w:lang w:val="ru-RU"/>
              </w:rPr>
              <w:t>предили</w:t>
            </w:r>
            <w:r>
              <w:rPr/>
              <w:t>тельный дикта</w:t>
            </w:r>
            <w:r>
              <w:rPr>
                <w:lang w:val="ru-RU"/>
              </w:rPr>
              <w:t>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308 Используя материалы §61, рассказать, что изучает графика как раздел лингв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фоэпия.Слог. Ударение. Ударные и безударнье глас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фоэпй как раздел языкознания. Понятие об орфоэпической норме. Овладение основными правилами литературного произношения и  ударения: нормы произношения безударных гласных звуков; лроизношение мягкого или. твердого согласного перед э в иноязычных словах; произношение сочетаний согласных ( чн, чт и др), особенности произношения иноязычных слов.Особенности ударения в русском языке. Допустимые варианты произношения и уда рения. Орфоэпический сло варь, его назначение, струк тура, содержание словарной статьи. .Оценивание собст венной и чужой речи с точки зрения соблюдения орфоэпических нор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- о делении слов на слоги и  для перенос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- ударные и безударные гласны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меть правильно ставить ударение в слове, пользоваться орфоэпическим словарем. делить слова на слоги, владеть основными правилами произношения  в современном русском литературном языке ударных и безударных гласных, некоторых согласных и сочетаний соглас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Аргументированный ответ на вопрос: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ак научиться пра вильно гово р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 62, упр 312, устный ответ на вопрос: Чем близки по значению и происхождению слова «орфография» и «орфоэпия»?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чему их нельзя смешив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Фонетический разбор. Звукопись как выразительное средство устной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Фонетическая  транскрипция. Объяснение особенностей произношения и написания слова с помощью элементов транскрипции, использование звукописи в художественной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то такое фонетическая транскрипция, порядок выполнения фонетического разбора. Уметь выполнять звуковой анализ слова с целью объяснения его произношения, написания и для проведения элементарного звукового анализа художественного текста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бота с фрагментами художественного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 63,.. упр. 313, найти худо жественные тексты со звукописью,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босновать цель ис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 и  систематизация изученного по теме фонетика.орфоэпия. граф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вук как основна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языка. Обобщенные сведения о звуках речи, их классфикация. Иэменение эвуков в речевом потоке. Правописание гласных и согласных в корн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теоретические материалы по разделам, уметь производить эвуко-буквенный анализ слов, пользваться алфавитом, грамотно писать применяя мзученные прави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Докажите,  что фонетика и орфоэпия связаны между соб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, упр. 3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-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Фонетика.Орфоэпия. Графика» и ее ан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контроля и коррекции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вук как основная единица языка. Обобщенные сведения о звуках речи, их классификация. Изменение звуков в речевом потоке. П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вописание гласных и согласных в корн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теоретические материалы по разделам, уметь производить звуко-буквенный анализ слов, пользоваться алфавитом. Грамотно писать, применяя изученные прави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-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Сочинение по картине Ф.Толстого «Цветы.Фрукты. птиц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ип речи — описание. Натюрм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нимать замысел .художника и уметь создавать текст опис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кончить работу над сочи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РАЗДЕЛ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ru-RU"/>
              </w:rPr>
              <w:t>. ЛЕКСИКОЛОГИЯ КАК РАЗДЕЛ НАУКИ О ЯЗЫКЕ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и его лексическ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Лексикология как раздел лингвистики. Лексика  как словарный состав, совокупность слов данного языка, Слово — основная единица языка и речи. Отличие слова от других языковых единиц, Лексическое значение слова. Основные способы передачи лексических зна чений слов. Толкование лексического значения слова с помощью описания, толкования, подбора синонимов, антонимов, однокоренных 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то лексическое и грамматическое значение слова, понятие «словарный запас», виды толковых словарей. Уметь различать лексическое и грамматическое значение слов, пользоваться толковым словарем, владеть основными способами объяснения лексического значения слова, определять значение слова с опорой на морфемное стро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 толкового словаря выписать 5 незна комых слов и формулировку их значений составить с этими словами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64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. 328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ьзуясь  учебником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стории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ъясни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чения слов: археология,хронология Объяснить, почему эти понятия используются в курсе истории Древнего м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ар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Толковый словарь русского языка и его использование для определения, уточнения лексического значения слов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Знать назначение структуру, содержание словарной статьи. </w:t>
            </w:r>
            <w:r>
              <w:rPr/>
              <w:t xml:space="preserve">Уметь пользоваться </w:t>
            </w:r>
            <w:r>
              <w:rPr>
                <w:lang w:val="ru-RU"/>
              </w:rPr>
              <w:t>толков</w:t>
            </w:r>
            <w:r>
              <w:rPr/>
              <w:t>ым словарем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предели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лова по толкованию их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лексическ го значения, проверить себя по толковому словар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328 разгадать кроссвор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значные и многозначные сл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Лексическое богатство русско языка как источник выразительности речи. Характеристика лексической системы русского языка с точки зрения особенностей лексического значения слов. Однозначные и мно гозначны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понятие «однозначное и многозначное» слово Уметь выбирать значение многозначного слова, соответствующее речевой ситуации; пользоваться толковым словарем употреблять слова в соответствии с их лексическим знач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Творческий диктант. Вста вить в пред ложения нужные по смыслу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65, упр. 333 или 334. определить лексическое значение многозначного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е и переносное значение сл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ямое и переносное значение слов. Понимание основания для перено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Наименования (сходство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межность объектов или признаков). Основные виды тропов, основанные на употреблении слова в переносном значении. Наблюдение за использованием переносных значений слов в жудожественных текс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понятие прямое значение слова и переносное значение слова, метафора Уметь различать слова, употребленные в прямом и переносном значении, употреблять в речи слова с переносным значением, находить и определять роль метафоры и олицетворения в художественных текс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тгадать загадки,создан ные с помощью .метафоры, найти метафоры и олицетворе ния в стихо творении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. Бунин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. Есенина (упр. 3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66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-я группа — упр. 337; 11-я группа — упр. 341. Найти в словаре слов с переносным знач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моним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Характеристика рус ского языка с точки зрения семантической группировки слов. Различные виды омони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ем отличаются омонимы от многозначных слов. Уметь находить омонимы в толковом словаре, отличать омонимы от многозначных слов, анализировать значе ние, строение, написание различных видов омонимов, пра вильно употреблять в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казать омонимы  В тексте каламбуре определи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 67, упр. 347, 348 (устно), Устный ответ на вопрос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чему омонимы появились в языке? – С какой целью писатели используют омоним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оним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инонимы как слова, близкие или тождественные по лексическому значению Смысловые и стилистические различия синонимов. Словари синоним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усского языка и их использование. Наблюдение за использованием синонимов в художественных текс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определение синонимомов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о различии слов-синонимов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 оттенкам значений эмоциональной окраске и стилевой неоднородности. Уметь подбирать синонимы к данному слову, строить синонимический ряд, пользоваться словарем синонимов, употреблять синонимы в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предели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инонимы по графам в таб лице: Ней тральныё слова, книжные слова, разговорные слов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68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53 и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49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писа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 русских народных сказок, пословиц, поговорок слова- синонимы, используемые в одном и том же предложен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-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 сочинение по картине И.Э. Грабаря «Февральская лазурь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Тип речи – описание. Описание  прир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то такое пейзаж, уметь писать сочинение-описание по пейэажу, использовать синонимы в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тать отрывок из повести М. Горького «Детство», выписать слова-омонимы, слова-синони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оним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Антонимы как слова,противоположные лексическому значению. Словари антонимов русского яэыка. Наблюдение за использованием антонимов в художественных текс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что такое антонимы, их стилистическу роль. Уметь пользоваться словарем антонимов,находить антонимы  в тексте, употреблять в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сти примеры пословиц, найти антонимы, ответить на вопрос «Почему народная мудрость часто выражается противоположными по смыслу словами?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вопросы. Составить план рассказа по теме «Лексиколог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-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Лексикология» и ее ан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контроля и коррекции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инонимы, омонимы антонимы, однозначные и мно гозначные слова, лексическое значение слова, переносное значени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меть опознавать синонимы, антонимы, омонимы, употреблять их уместно в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нтрольна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-1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 Изложение «Первый снег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сновная мысль текста. Заголовок. План .. Стиль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меть составлять план текста, находить слова, употреблённые в переносном значении Понимать, для какого стиля характерно употребление таких языковых средств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писание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ставить словарик п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дной</w:t>
              <w:tab/>
              <w:t>из предложенных тематических групп: компьютерная техника, виды спорта, лекарственные травы, расположить в алфавитном порядк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</w:t>
            </w: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ru-RU"/>
              </w:rPr>
              <w:t xml:space="preserve">  МОРФЕМИКА КАК РАЗДЕЛ ЛИНГВИСТИКИ, ОРФОГРА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емика как раздел лингвис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рфемика как раздел науки о языке. Взаимосвязь Морфемики и словообразования. Морфема как мини мальная значимая единица языка. Отличие морфемы от других языковых единиц.. Виды морфем. Корневые и некорневые морф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основные морфемы  слова, уметь выделять морфемы на основе смыслового анализа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Морфемный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збор.  Докажите, что морфемный раз-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ор связан со смысловым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анализом сл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7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.. 365, разобрать пО составу З слова раз- частей речи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в образовании с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ловообразовательные и словоизмени-тельные морф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, что такое однокоренные слова и формы одного и того же слова. Уметь различать однокоренные слова и формы слова, подбирать однокоренные слова с учетом значения слова, учитывать различия в значениях однокоренных слов, вносимые приставками и суффикс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71,</w:t>
              <w:tab/>
              <w:t>упр. 370, озаглавить текст, пересказать ег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.Основа сло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снова слова, оконч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способы словоизменения (склонение и спряжение), неизменяемость наречия и служебных частей речи. Уметь определять грамматическое значение окончаний в различных формах существительного, прилагательного, глаг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пределить какими частями речи являются слова, соответствующие схемам, определить грамматическую форму слова, скрывающегося за схем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 72, 9 373, обозначить окончания, основы слов,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заглавить текст. определить его сти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сл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Корень. Однокоренные слова. Общность в лексическом значении однокорен ных 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определение корня, однокоренных слов, способы проверки слов с орфограммами в корне, находить, подбирать, образовывать одно коренные слова, различать однокоренные слова и слова с корнями-омонимами, понимать, что родственные слова имеют общность в лексическом в знач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Выписать</w:t>
              <w:tab/>
              <w:t>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казки</w:t>
              <w:tab/>
              <w:t>«О мертвой царевн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. Пушкина предложения, в которых  употребляются слова с корнем —ШЛ ( шла, при шла). Чем объясняется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зличие в лексическом значении этих сл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§ 74, упр. 382, выписать ГРУППЫ Од нокоренных слов, обозначить кор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Сочинение-рассуждение. Рассуждение в повеств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Тип речи - рас Композиционная схема рассуждения, его смысловые части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меть создавать сочинение данного типа. Знать, из каких структурных элементов оно состоит, выделять в тексте тезис доказательство вывод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готовить рассуждение на грамматиче скую тему: доказать принадлежность конкретног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слова к о</w:t>
            </w:r>
            <w:r>
              <w:rPr>
                <w:lang w:val="ru-RU"/>
              </w:rPr>
              <w:t>пределенной части речи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ффикс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уффикс как словообразовательная морфе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роль суффиксов в образовании новых слов. Уметь выделять суффиксы, образовывать новые слова с помощью известных суффик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меть выделять суффиксы, - объяснять особенности слов с змоционально-оценочными суффиксами в художественных текс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бота с школьным словообразовательным словар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76, упр. 392, состав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цу Суффиксы имен прила га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Приставка  как словообразовате льная морфема. При ставка как значимая часть слова. </w:t>
            </w:r>
            <w:r>
              <w:rPr/>
              <w:t>Роль пр</w:t>
            </w:r>
            <w:r>
              <w:rPr>
                <w:lang w:val="ru-RU"/>
              </w:rPr>
              <w:t>иставки</w:t>
            </w:r>
            <w:r>
              <w:rPr/>
              <w:t xml:space="preserve"> как средства образования слов. Значение </w:t>
            </w:r>
            <w:r>
              <w:rPr>
                <w:lang w:val="ru-RU"/>
              </w:rPr>
              <w:t>п</w:t>
            </w:r>
            <w:r>
              <w:rPr/>
              <w:t>ристав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, что приставка — это, значимая часть слова, служащая для образования новых слов, Уметь выделять приставки в словах, определять их значения, отличать приставку от предлога, безошибочно оформлять письменную реч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бота с орфографическим словарем, составление слов по схемам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. 403, подобра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 орфографическскому словарю 1О-15 слов с приставками в-, без-, пер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рфемны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ари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Морфемные словари русского языка: назначение, структура, содержание словарной стат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меть пользоваться словрем эначения морфем и словарем морфемного строения 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льзуяс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ловарем. до кажите, что морфема -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чима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часть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пр. 405, распределите слова на з группы, в которые входят: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)корень и суффи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) приставка и корень; З) приставка. корень и суффи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-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 Выборочное изложение текста с изменением лица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ссказч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Выделение в тексте главной и второстепенной информации. Изучающее чтение. Подробный пересказ. Тип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Владеть техникой речи, уметь выделять в тексте главную и второстепенную информации, подроб пересказывать про читанное, сохраняя основную Мысль, сохраняя тему, уметь </w:t>
            </w:r>
            <w:r>
              <w:rPr/>
              <w:t>iI</w:t>
            </w:r>
            <w:r>
              <w:rPr>
                <w:lang w:val="ru-RU"/>
              </w:rPr>
              <w:t xml:space="preserve"> изложение с измене нием лица рассказч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дописать из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Черед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глас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и согласных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ву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в морфем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Чередование гласных и согласных в корнях слов. Типы чередований. Появление чередований при образовании форм слов и новых 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о чередовании звуков (гласных и согласных). Уметь выделять корни с чередующимися звуками применять изученные правила. объяснять выбор напис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писать свои примеры слов с чередованиями. Осложненное списы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78, упр. 409, работа с таблицей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68, за помнить основные корни с черед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Б</w:t>
            </w:r>
            <w:r>
              <w:rPr>
                <w:lang w:val="ru-RU"/>
              </w:rPr>
              <w:t xml:space="preserve">еглые </w:t>
            </w:r>
            <w:r>
              <w:rPr/>
              <w:t>глас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глые гласные как варианты чередовани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о беглости гласных как варианта чередования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меть выделять морфемы, в которых есть беглые глас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смотре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таблицу и сделать вывод: в каких частях слова бывают беглые глас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79. упр, 412,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дивидуальные задания: со ставить считалку с су ществительными, в суффиксах которых бывают беглые глас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ы морф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ы морфе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, что в результате чередования гласных и согласных меняется звуковой состав слов, находить в вариантных морфемах чередующиеся согласные и гласные, Уметь определять, в какой морфеме есть черед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спределитель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 80, упр 415, самостоятель но подобрать варианты морф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к выбранным слов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емный разб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морфемного разбора. Членение слова на морфемы. Уточнение лексического значения слова с опорой на его морфемный состав, находить орфограммы в морфем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порядок разбора слова по составу. Уметь разбирать по составу слова, относящиеся к различным частям речи, с указанием характерных морф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стный разбор по пла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,81, упр. 417. подготовить материал для устного сообщения на тему Чередования гласных и соглас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рнях с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асных и согласных в приставк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неизменяемых приставо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о неизменяемых приставках, о вариантах типа об — обо, находить орфограммы в приставках. Уметь правильно писать не изменяемые приставки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 82,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упр. 422 или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21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по выбор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з-с на конце пристав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и на з-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условие выбора буквы в приставках на з-с. Уметь пользоваться правилом, определяющим выбор буквы, Находить орфограмму в морф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оверочная работа с по мощью перфок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83 упр. 423, 426 найти в ор фографическом словаре и выписать 5-6 слов с орфо мой, опреде лить, какими частями речи являются выписанны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уквы о а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нях лаг-ло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. от чего зависит выбор о — а в корнях лаг — лож Уметь применять правило в письменной речи, уметь на ходить орфограмму в  морфе 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дупреди- §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льный дик- уг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ант 4 я’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 84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рр. 431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32, списа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л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за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уквы а — 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рнях раст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lang w:val="ru-RU"/>
              </w:rPr>
              <w:t>ращ—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, в каких случаях происходит чередование о — а в корнях раст — ращ — рос,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лова-исключения.Уме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обосновывать выбор гласной в данных корнях, находитьорфограмму в морф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ст «Четвертое лишне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 85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. 438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учить по пословицы с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изучаемой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рфограмм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уквы ё о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сле шипящих в кор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способ выбора О —ё в корнях слов после шипящих, находить орфограммы в морфеме, уметь обосновывать выбор ё— о после шипящих в кор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спределительный</w:t>
              <w:tab/>
              <w:t>диктант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 86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- состави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 ов а р н 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 на правила, изучею4ые В ра ад е л е &lt;морфеми 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Буквы ы— и после 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условия выбора ы — и в корнях после ц, в суффиксах и окончаниях. Уметь обосновывать этот выбор, находить орфограммы в морфем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оверочная работа с помощью сигнальных карточ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87. про д ол ж и т ь рассказ (или упр. 44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бобщение  и си стематизация знаний по разделу Морфе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морфемный состав слова, уметь выделять морфему на основе смыслового анализа слова,  находить орфограммы в морфемах, применять изченные правила орфограф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Распределительный диктакт, составление таблицы,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фрагментов  художественного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тр. 183. зад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1-й группе упр. 454 (одно четве ростишие. по выбору); за дание 2-й группе: упр. 452 письме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описание  поэтических предметов. Описание картины П.П. Кончаловского «Сирень в корзин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ое описание предмета. Тема. Основная мысль текста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, что такое натюрморт, уметь собирать материал к сочинению, пополняя свой словарный запас, создавать текст-описание, уметь дока зательно отвечать на вопросы учителя, Выражать свое отношение к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карт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контрольной рабо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-1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контроля и коррекции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емный состав слова. Правописание гласных и согласных в корне. Основные средства выразительност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морфемный состав слова, уметь выделять морфёму на основе смыслового анализа слова, Находить орфограммы в морфемах, применять изученные правила орфографии, определять тему. основную мысль текста озаглавливать 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ый анализ тек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Основные способы и средства связи предложений в текст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ысловая связь предложений в тексте. Цепная и параллельная связь. Средства сцепления слов в предложени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Знать о смысловой и грамматической связях предложений в тексте, уметь доказывать смысловую законченность текста, определять цепную и параллельную связь, учитывать контекст при выборе сцепляющего сл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к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связный рассказ, используя один из видов 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МОРФ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ые и служебные части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ые и служебные части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понятия: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морфологи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грамматик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грамматическое значени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лова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меть  опознавать самостоятельные и служебные части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таблице, стр.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462 или из любой сказки Пушкина выписать четверостишие и определить все части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 СУЩЕСТВИТЕ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как часть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как часть речи. Морфологические признаки существи тельного его роль в предложении, употреблении в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морфологические признаки. Имени существительного,его  роль в предложении. Уметь узнавать существительное среди других частей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- миниатюра на основе ситуации: “Вы получи в подарок большую коробку. Что бы вам хотелось в ней обнаружить?» Объясните, почему в тексте будут преобладать существите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 88, упр. 463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чита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любой текст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пуская существительны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формулировать вывод о роли существительных в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-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Доказательства в рассужде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оение текста-рассуждения и способы развития основной мысли (тезиса), цепь умозаключений, вытекающих одно из другого. Тезис, доказательства вывод. Доказательства и объяснения в рассужд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тему и структуру сочинения-рассуждения. Уметь приводить аргументы и факты в качестве доказательства,  вести доказательство «от обратного», использовать специальные слова (в том числе вводные, союзы) для связи частей текста- рассу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разить свое отношение к словам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. Я Маршака : «Грамматику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учать необходимо и полез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 рассуждение на тему «За чем нам нужен алфавит?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существительные одушевленные и неодушевлен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мена существительные одушевленные и неодушевленные. Грамматические различия одушевлен ных и неодушевленных су ществительных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нать о связи категории одушевленности —неодушевленности с понятиями: живое, неживое.Уметь различать одушевленные и неодушевленные имена существительные, находить прием олицетворения художественных текстах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. Найти в хрестоматиях по литературе в статье о загадка определение понятия олицетвор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. 481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писать из басен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рылова примеры олицетвор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мена существительны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бственные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 нариц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мена существительные собственные и нарицательные. Большая 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 ратурных и музыкальных произведений; выделение этих названий кавыч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деление существительных на собственные и нарицательные. Уметь правильно писать имена существитеные собственные, различать существительные собственные и нарицательные, учитывая значени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казать , что прием олицетворения основан на признаке существительных - одушевленность/неодушевлен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92 упр. 491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писать небольшой рассказ о том, как бы вы назвали своего щенка, котенка, куклу. Соотнести имя и характер, имя и внеш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рфологический разбор имен существи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рфологические признаки существитель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морфологические признаки имени существительного. Уметь правильно определять морфологические признаки, соблюдать порядок разбора, следить за правильностью сокра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казать, что, выбирая строчную или прописную букву, надо учитывать значение слова (например, Соня-соня и д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. 498 или Написат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знакомцу, использу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ращ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ь, словами каких частей речи выражено обращение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р, Сжатое изложе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(упр. </w:t>
            </w:r>
            <w:r>
              <w:rPr/>
              <w:t>49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кст. Основная мысль текста. деление текста на абзацы. Стиль текста. Выделение ключевых с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меть выбирать из текста опорные слова, по которым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сстанавливается текст, воспроизводить текст по этим словам, понимать содержание текста, выделяя его структурные части, сжато пересказывать 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акие морфологические признаки, существительных являю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остоянными? докажите на пример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как постоянный признак существительног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 принадлежности слова к одному из трех родов. Уметь определять род имени существительного, согласовывать прилагательные и глаголы прошедшего времени с существительными, род которых может быть определен неверно(например , фамилия Яблок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ить таблицу парами слов, противоположными по родовому принципу, разобрать эти слова по соста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94, упр. 505 составить словосочетания с данными слов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ен существительных. Существительные, имеющие форму только множественного числ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уществительные, имеющие форму только множественного числа, уметь употреблять эти существительные в речи в сочетании с прилагательными и глаголами прошедшего времени, соблюдать орфоэпические нор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ь форму И.п., Р.п.,  мн. Ч., обозначить ударение, с 2-3 словами составить пред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95, упр.511(устно) составить диалог, включив в него сущ. Мн.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ществительные, которые имеют форму только единственного числ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 существительных, имеющих форму только единственного числа. Уметь  употреблять эти существительные в речи в сочетании с прилагательными и глаголами прошедшего време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рать к существительным антонимам прилагате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96, упр. 515. подготовиться к диктан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склонения имен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склонений имен существи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определения склонений имен существительных. Уметь задавать падежные вопросы, применять правило «е-и в окончаниях существительны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словарный взаимо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97, упр5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-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 существительных. Правописание гласных в падежных окончаниях существительных в ед. числ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падежей в русском языке. Падежные окончаниях существи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адежи и падежные вопросы, правило выбора и-е в  падежных окончаниях существительных, владеть способом действия при выборе орфограммы, безошибочно пис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ительный диктант, творческое спис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98упр5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ществительные на Ия-, ие-, 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я  существительных на Ия-, ие-, Ий в Р.п, Д.п, П.п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уществительные на Ия-, ие-, Ий как особую группу. Уметь применять правило орфограммы, писать без ошиб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таблицу, включив в нее новую информа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.2, написать сочинение миниатюру по иллю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подробное изложение с элементами опис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обное изложение текста. Типы речи: повествование, описание. заголово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заглавливать текст, подробно передавать содержание повествовательного текста от 3 лица, включать в него описание предм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Е, -И в окончаниях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асных в падежных окончаниях существи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безошибочно выбирать гласную в падежных окончаниях существительных, определять склонение, согласовывать с ним прил., и глаг., употреблять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5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и его ан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контроля и коррекции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. морфологические признаки существительного. Правописание существи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оспринимать текст на слух. писать без ошибо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жественное  число имен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о употреблять имена существительные в речи. Орфоэпические и грамматические норм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обенности написания и употребления форм мн. Ч. имен существительных, уметь правильно писать и употреблять эти существите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олковым словар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00,упр 5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-ё после шипящих и ц в окончаниях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о-ё после шипящих и ц в окончаниях существи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действия при выборе написания о-ё после шипящих и ц в окончаниях существительных, Уметь применять правило, уметь правильно пис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01,упр 5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-ё после шипящих и ц в окончаниях существи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о-ё после шипящих и ц в окончаниях существи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действия при выборе написания о-ё после шипящих и ц в окончаниях существительных, Уметь применять правило, уметь правильно пис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по перфокарт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5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-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тизация  и обобщение изученного по тем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ческие признаки существительного. Правописание окончаний. Употребление существительных в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ознавать существительные в тексте, опознавать слова с орфограммой, воспринимать текст с изученной орфограммой на слух, уметь применять прави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к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5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ознавать существительные в тексте, опознавать слова с орфограммой, воспринимать текст с изученной орфограммой на слух, уметь применять прави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 с грамматическим зад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 ПРИЛАГАТЕЛЬ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. Общее грамматическое значение. Род, число , падеж прилагательного. Полные и краткие прилагательные. Синтаксическая роль имени прилагательног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морфологические признаки прилагательных, Синтаксическая роль полных прилагательных, суффиксы Полные и краткие прилагательных. Уметь определять морфологические признаки прилагательных, синтаксическая ро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тельный анализ текс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02,упр 5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асных в падежных окончаниях прилага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дежные  окончания прилагательных. Согласование прил. С сущ.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 Согласовании прилагательных С сущ в роде, падеже, и числе, уметь правильно писать окончания прилагательных, используя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по перфокарт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03,упр 5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асных в падежных окончаниях прилага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ные  окончания прилагательных. Сопоставление с именами существительными на Ий, Ия,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ловия, от которых зависит выбор гласных  в падежных окончаниях прилагательных, опознавать Существительные на Ия-, ие-, Ий и прилагательные в тексте, правильно выделять морфемы, безошибочно пис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етант «проверь себ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5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0-ё после шипящих и ц в окончаниях прилагатель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я  прилагательных после шипящих и 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ловия выбора 0-ё после шипящих и ц в окончаниях прилагательных. Уметь применять правило при написании, делать вывод о написании0-ё в окончаниях прилага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словар. Дикт. Из 10-12 слов с изученной орфограмм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-1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Описание животного (по материалу упр.587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аглавливание. Повествование с элементами описания животного. Стиль текс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исать изложение, пользуясь помяткой, уместно употребляя прилагательные, включать в повествование описание, определять стиль исходного текста и сохранять его при пересказывании, уметь озаглавлив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агательные  полные и кратк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е  и краткие прилагательные. изменение полных прилагательных по родам, падежам, и числам, а кратких – по родам и числам. Синтаксическая роль в предложении полных и кратких прилага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грамматические особенности полных и кратких прилагательных, их синтаксическая роль. Уметь    отличать полные и краткие прилагательные, определять роль кратких прилагательных в предложении. Уметь правильно ставить ударение в краткой фор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инд. карточ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105, из стих. Рыленкова выписать предл. С краткими при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ткие  прилагательные с основой на шипящую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ратких  прилагательных с основой на шипящую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авило о правописании кратких  прилагательных с основой на шипящую, уметь опознавать   краткие Прилагательные с основой на шипящую  в тексте, соблюдать в практике письма данное прави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595, 593ус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ческий разбор имени прилагательн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морфологического разбора имени прилагательного. Общее  значение прилагательного. Морфологические признак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рядок морфологического разбора, уметь выполнять разбор полного и краткого прилагательн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парах, взаимопровер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 106, сочинение –миниатюра «как я испугался», вопр.с 2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-1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. Морфологические признаки. Правописание прилага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морфологические признаки прилагательных, уметь опознавать   прилагательные в тексте, безошибочно писать, находя орфограммы, соблюдать орфрграфические, лексические, грамматические нормы употребления прилага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,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-1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Имя прилагательное» и ее ан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 контроля и коррек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. Морфологические признаки. Правописание прилагательны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морфологические признаки прилагательных, уметь опознавать   прилагательные в тексте, безошибочно писать, находя орфограммы, соблюдать орфрграфические, лексические, грамматические нормы употребления прилага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подготовка  к сочинению –описанию животного на основе личных впечат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ое описание животного. Основная мысль. Конкретизация темы. Выбор заглавия. Языковые средства выразительности художественного стиля. Словарно-лексическая и словарнр-орфографическая рабо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исывать внешний вид животного, его повадки, подбирать точное название для своей работы, выражать свое отношение к предмету описания, использовать языковые средства, характерные для языкового сти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 о любимом животн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Г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как часть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как часть речи. Общее значение . Морфологические признаки. Употребление глаголов в реч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глагола, опознавать его в тексте, определять время глагола, уметь использовать в речи глаголы-синонимы для более точного выражения мысли, для устранения неоправданного повто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6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 глаголам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ьное написание Не с глаголами. Глаголы-исключ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авило написания не с глаголами. уметь безошибочно писать, находя орф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онимичная заме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613 или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Расска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речи – повествование. Композиционные элементы повествования. Рассказ по сюжетным картинка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как обычно начинается рассказ, как строится повествование, составлять рассказ по сюжетным картинкам. Уметь использовать в рассказе диалог и прямую ре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умать свой расск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пределенная форма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инитив на –ть(-ться),-ти(тись),-чь(чься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понятия неопределенная форма глагола, уметь различать неопределенную форму и личную, правильно пис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нструк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0, упр 6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ся и –ться в глаго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ся и –ться в глагола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ловия выбора-тся и –ться в глаголах, уметь находить слово, к которому относится глагол, правильно произносить и писать глаголы на –тся и ться, уметь сопоставлять неопределенную форму и личную форм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1, упр 6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глаго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глаголы различаются по видам, по вопросам и значениям, владеть способом действия по распознаванию вида глагола, уметь отличать глаголы сов. И несов вида, употреблять их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нтированное пись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2, упр 6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ый диктан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аго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именять правило на пись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овые па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образования видовых па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образования видовых пар, распознавать виды глагола, объяснять разницу в грамматическом значении. Уметь правильно и уместно употреблять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по рисунку пред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3, упр 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е-и в корнях с черед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е-и в корнях с черед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\б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\д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\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\п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\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л\сти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виды чередований, условия выбора е-и в корнях. Уметь применять правило на пись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6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Невыдуманный расска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речи – повествование особенности рассказ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использовать глаголы разного вида в тексте, создавать текст повествовательного характ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рассказ на тему «как я однажды 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расск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и время глагола. Образование временных форм от глаголов совершенного и несовершенного вид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ределять вид и время глагола, образовывать формы глагола с учетом вида, правильно употреблять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д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5, подготовить устное высказы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едшее время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ы в прошедшем времени. Способ образования и изменения глаголов прошедшего времен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образования и измениения глаголов прошедшего времени. Уметь распознавать глаголы прошедшего времени, согласовывать глагол-сказуемое в прошедшем времени с подлежащим, выраженным сущ. В среднем роде и собирательным существительным. Уметь употреблять при глаголах имена сущ. В нужном падеже, выбирать орфограммы перед –л, употреблять в речи, соблюдая орфоэпические нор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ожненное спис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6, упр. 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ящее время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ы в настоящем времени. Образование глаголов настоящего времени. Их назначе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форму настоящего времени имеют только глаголы несовершенного вида, что глаголы настоящего времени обозначают действия, происходящее не только в момент речи, но и постоянно в любое время, определять грамматическое значение глаголов настоящего времени, употреблять в речи, соблюдать орфоэпические нор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ьное чтение тек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7, упр. 6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ущее время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 формы будущего времени: простая и сложная. Способы образования форм будущего времен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образования форм будущего времени. Уметь   образовывать простую и сложную форму будущего времени, употреблять их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ое высказывание на тему «Какой станет школа  через 10 ле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8, упр. 6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яжение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и2 спряжение глагола, Глаголы-исключения. Способ определения спряжения глаго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способы определения спряжения глагола по ударным личным окончаниям и неопределенной форме. Уметь  применять алгоритм определения спряжения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19,120,  упр. 6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яжение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изучен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и2 спряжение глагола. Правописание безударных личных окончаний глагол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определения спряжения глагола по основе неопределенной формы. Уметь  применять алгоритм определения спряжения, различать 1и2 спряжение глагола, правильно выбирать буквы в оконч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ить таблицу «Личные окончания глаголов» своими пример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690,6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ческий разбор глаг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ческие признаки глагола. Синтаксическая роль в предложении. Употребление глаго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 морфологические признаки глагола. Уметь выполнять устный и письменный морфологический разбор глагола, определять синтаксическая роль, соблюдая литературные нор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актиров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21,  упр. 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ь в глаголах во 2-м лице единственного чис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а глагола 2-го лица ед.ч. употребление глаголов данной формы в предложениях без подлежащего. Ь в глаголах2-го лица.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авописание глаголов во 2-м лице ед.ч. уметь употреблять глагола 2-го лица ед.ч. в устной и письменной речи, выбирать орфограммы в глаголах с шипящим на конц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22,  упр. 7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требление врем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я глагола. Употребление форм настоящего и  будущего времени глагола при изображении прошлого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дно из важных стилистических средств-употребление форм настоящего и  будущего времени глагола при изображении прошлого, у формы глаголав рассказе о прошл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-миниатю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23,  упр. 7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изученного по теме «Глагол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значение, Морфологические признаки глагола. Правописание  глаго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ьное ударение в глаголах, при произношении которых допускаются ошибки (начать, понять; начал, понял; начала, поняла; повторит, облегчит), опознавать глаголы, находить орфограммы в них, применять изученные орфографические правила на письм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аимодиктан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717,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Глагол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значение, Морфологические признаки глагола. Правописание  глаго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ьное ударение в глаголах, при произношении которых допускаются ошибки (начать, понять; начал, понял; начала, поняла; повторит, облегчит), опознавать глаголы, находить орфограммы в них, применять изученные орфографические правила на письм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 с грам. зад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VIII</w:t>
            </w:r>
            <w:r>
              <w:rPr>
                <w:b/>
                <w:bCs/>
                <w:lang w:val="ru-RU"/>
              </w:rPr>
              <w:t>, СИСТЕМАТИЗАЦИЯ И ОБОБЩЕНИЕ ИЗУЧЕННОГО В 5 КЛАСС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делы науки о язы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. Фонетика.  Лексикология . Морфемика. Морфология. Имя существительное. Глагол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понятия лингвистики. Уметь определять изученные части речи. Обосновывать правильность выбора орфограмм пари написании этих частей речи, использовать существительные, прилагательные, глаголы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бобщающей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124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7-1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граммы в приставке и кор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сные. Ударные и безударные. Согласные. Части речи, части слова. Условия выбора орфограм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ловия, от которых зависит выбор орфограмм в приставке. Уметь различать орфограммы и употреблять слова с данными орфограммами в речи, применять изученные правила на пись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ить таблицу «Части речи» своими примерами, самостоятельно составить таблицу «Орфограммы в приставке и корн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125 упр, 73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граммы в окончаниях с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графия и морфология. Части речи. Части слова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знавать части речи, находить в них орфограммы в окончаниях, применять изученные правила на пись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спис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>126 упр, 7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требление букв ъ и ь. Ь на конце после шипящих Части речи. Части сло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и речи. Части слова. Ь после шипящих в разных частях речи. Правописание ьи ъ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знавать части речи, находить в них орфограммы в окончаниях, применять изученные правила на пись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127 упр, 74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препинания  в простом и сложном предложе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 обобщающий урок(фронтальная 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е предложение. Обращение. Однородные члены предложения. Обобщающее слово. Знаки завершения, выделения, разделения. Члены предложения. Знаки препинания в простом  осложненном и сложном предложени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употреблять знаки завершения, выделения, разделения в простом осложненном и сложном предложении, видеть структуру предложений, употреблять изученные синтаксические конструк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lang w:val="ru-RU"/>
              </w:rPr>
              <w:t xml:space="preserve">128 упр, 75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ый анализ текста как итоговый контроль за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ределять тему, основную мысль текста, его стиль, озаглавить текст, различать звук и букву, находить орфограммы в морфемах, опознавать части речи, указывать их грамматические признаки, определять синтаксическую роль в предложении, соблюдать в практике письма орфографические и пунктуационные нор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1553" w:hanging="0"/>
        <w:jc w:val="center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алендарно-тематическое планирование по русскому языку . 6 класс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7"/>
        <w:gridCol w:w="723"/>
        <w:gridCol w:w="1620"/>
        <w:gridCol w:w="2340"/>
        <w:gridCol w:w="2700"/>
        <w:gridCol w:w="1986"/>
        <w:gridCol w:w="1971"/>
        <w:gridCol w:w="1440"/>
        <w:gridCol w:w="749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ма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ребования к уровню подгот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Вид контроля. Измерител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\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9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усский язык как развивающееся я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усский язык как развивающееся явление. Лексические  и фразеологические новации последних лет. Необходимость бережного и сознательного отношения к русскому языку как к национальной ц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нимать, что русский язык – явление развивающееся, знать элементарные сведения об исторических изменениях в разных областях русского языка, об этимологии как науке о происхождении исконно-русских и иноязычных слов, уметь работать с учебным этимологическим словар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Выразительно прочитать стихотворение Шибаева «Слова, слова, слова», подтвердить примерами мысль «Язык и стар, и вечно н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Записать слова Лихачева  о происхождении русск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РАЗДЕЛ </w:t>
            </w:r>
            <w:r>
              <w:rPr>
                <w:rFonts w:cs="Microsoft Sans Serif" w:ascii="Microsoft Sans Serif" w:hAnsi="Microsoft Sans Serif"/>
                <w:b/>
                <w:bCs/>
              </w:rPr>
              <w:t>II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. ПОВТОРЕНИЕ ПРОЙДЕННОГО В 5 КЛАССЕ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Фонетика. Орфоэп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вук как единица речи. Звуки речи(гласные и согласные, глухие и звонкие, твердые и мягкие, шипящие, сонорные). Сильные и слабые позиции звуков. Двойнаю роль букв е, ё, ю, я.фонетический разбор слова. Нормы произно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собенности образования гласных и согласных звуков, парность согласных по мягкости-твердости, звонкости-глухости, понимать позицию смягчения и оглушения –озвончения согласного. Уметь находить фонетические явления, делать фонетический разбор слова; соблюдать основные правила литературного произношения, различать буквенный и звуковой состав слова, объяснять причину количественного несоответствия букв и звуков, делить слова на слоги для переноса, осознавать смыслоразличительную роль ударения, определить ударение в слове, группировать слова с общностью фонетических признаков, обнаруживать ошибки в звучащей речи, уметь пользоваться орфоэпическим словар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дготовить устный рассказ на тему «как вы понимаете образное высказывание «гласные – река, а согласные – берега звучащей речи», принадлежащее знаменитому русскому режиссеру К.С. Станиславскому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оказать, что звук в слове выполняет смыслоразличительную 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Морфемика. Орфогрммы в притавках и корнях с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Морфема как минимальная значимая часть слова. Морфемный разбор слова. Правописание гласных в приставках; буквы з-с на конце приставок. Правописание гласных в в корнях с чередованием. Буквы о-ё после шипящих в корне. Буквы и –ы после 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пределение морфем, орфографические правила, изученные в этом разделе в 5 классе; уметь давать структурно- грамматическую характеристику словам по морфемной модели, выделять однокоренные слова и слова с одинаковой морфемной структурой, членить слово на морфемы для использования орфографических правил, определять значение морфем, группировать слова по видам орфограмм, пользоваться словарем морфемных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делей с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Морфемный разбор слова.составление слов по схемам, объснитель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13,14,16,из художественного текста подобрать отрывок с изученными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7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Морфология. орф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Части речи, изученные в этом разделе в 5 классе. Буквы е-и  в падежных окончаниях имен существительных. Правописание личных окончаний глаголов. Образование форм именительного (инженеры, выборы) и родительного (носок, носков) падежей множественного числа. Ударение в краткой форме прилагательных (труден, трудна, трудно), в глаголах, при произношении которых допускаются ошибки(начать, понять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пределения частей речи, изученные в этом разделе в 5 классе; уметь находить изученные части речи в тексте, разграничивать грамматическое и лексическое значение слова. Знать орфографические правила, уметь применять их на практике. Уметьобразовывать формы именительного и родительного падежей множественного числа. Уметь правильно ставить ударение в краткой форме прилагательных, в глаголах, при произношении которых допускаются ошибки, уметь группировать слова по наличию некорневых морфем, по общности морфемных призна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еформированный текст(определить части речи, вставить пропущенные буквы и знаки препин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8,25.обозначить части речи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Типы речи. Стили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Функционально-смысловые типы речи(описание, повествование, рассуждение). Доминирование определенной части речи в текстах разного типа. Синонимия. Функциональные разновидности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собенности Стили речи, сферу употребления, типичную ситуацию речевого общения, задачу речи, умение использовать в речи существительные-синонимы, прилагательные –синонимы, глаголы-синонимы для более точного выражения мыслей и для устранения неоправданного повтора одних и тех же слов. Умение составлять тексты разных типов речи, опознавать стили речи, учитывать их особенности при создании тек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ление текстов разных типов речи с  использованием синоним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писать сочинение на тему «Какой должна быть школьная перемена?», решить , в каком стиле будите писать, какой тезис будите доказы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 Диалог и монол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ечь устная и письменная; диалогическая и монологическая. Оформление диалога. Этикетный монолог. Основная мысль текста. Письмо как разновидность текста. Адресат и адрес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меть составлять диалоги, в том числе этикетные; правильно оформлять ди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ление этикетного ди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 диалог на тему «В библиоте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1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Синтаксис. Пунктуац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ловосочетание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Простое  и сложное предложение. Синтаксический и пунктуационный разбор предложения. Знаки препинания в предложениях с обобщающими словами, с однородными членами, при обращении, при прямой речи. Знаки препинания в сложных предложениях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ение простых  и сложных предложений. Уметь производить синтаксический разбор. Знать правила постановки знаков препинания в сложных предложениях  , простых предложениях с обобщающими словами, с однородными членами, при обращении, при прямой речи. Уметь применять правила, видеть структуру предложения, классифицировать предложения по наличию главных чле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писать сочинение – этюд по данному началу – первым строчкам из миниатюр Пришвина: «Стояла на красивом месте лавочка»;»Все цветет»; «Время летит, моргун не усп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Контрольная работа (тес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гласных в приставках; буквы з-с на конце приставок. Правописание гласных в в корнях с чередованием. Буквы о-ё после шипящих в корне. Буквы и –ы после ц. Буквы е-и  в падежных окончаниях имен существительных. Правописание личных окончаний глаголов. Образование форм именительного (инженеры, выборы) и родительного (носок, носков) падежей множественного числа. Ударение в краткой форме прилагательных (труден, трудна, трудно), в глаголах, при произношении которых допускаются ошибки(начать, понять). Функционально-смысловые типы речи(описание, повествование, рассуждение). Функциональные разновидности языка: разговорный язык; функциональные стили: научный художе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пределение морфем, орфографические правила, изученные в этом разделе в 5 классе; Уметь правильно ставить ударение в краткой форме прилагательных, в глаголах, при произношении которых допускаются ошибки, Знать правила постановки знаков препинания в сложных предложениях  , простых предложениях с обобщающими словами, с однородными членами, при обращении, при прямой речи. Уметь применять правила на практике. Знать и уметь различать тексты разных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ипов речи(описание, повествование, рассуждение). И стилей: научный художественный, разгово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Тес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РАЗДЕЛ </w:t>
            </w:r>
            <w:r>
              <w:rPr>
                <w:rFonts w:cs="Microsoft Sans Serif" w:ascii="Microsoft Sans Serif" w:hAnsi="Microsoft Sans Serif"/>
                <w:b/>
                <w:bCs/>
              </w:rPr>
              <w:t>III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. ЛЕКСИКОЛОГИЯ И ФРАЗЕ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ение изученного по разделу «Лексикология» в 5 класс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Лексикология как раздел науки языке. Слово как единица языка. Слово,его лексическое значение и грамматическое значение.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днозначные  и многозначные слова, слова в прямом и переносном знач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понятие лексикологии как раздела науки о языке, лексического и грамматического значения слова. Знать определение синонимов, антонимов, омонимов, однозначных и многозначных слов Прямое и переносное значение слов. Уметь находить синонимы, антонимы, омонимы, однозначные и многозначные слова, слова в прямом и переносном значении слов, пользоваться разными способами толкования лексического значения слова. Уметь пользоваться толковым словарем, словарями антонимов, синонимов. Уметь употреблять слова в соответствии с их лексическим значением, условиями и задачами об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рминологический диктант, анализ фрагментов художественных текс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58,60 подготовить сообщение об одной их словарных статей детской энкциклопе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 словар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труктура словарной статьи. Словари энциклопедические, толковые, этимологические , орфографические, иностранных слов, крылатых выражений,  синонимов , антонимов, словообразо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труктура словарной статьи. Словари энциклопедические, толковые, этимологические , орфографические, иностранных слов, крылатых выражений,  синонимов , антонимов, словообразовате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бота с текстом-отрывком из книги Лихачева «Письма о добром и прекрасном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дготовить сообщение об одном из русских ученых –лингвистов, используя материалы учебника, справочников, энциклопе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 Изложение (подробное) «Собиратель русских слов» ( о В.И. Дал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нятие текста: тема, основная мысль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меть адекватно воспринимать текст на слух, выделять главную информацию, вычленять структурные части текста, пересказывать основное содержание прослушанного тек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изло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офессиональные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офессиональные слова. Сфера употребления. Лексика ограниченного у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пределения профессиональных слов,. Их сферу употребления. Уметь   находить профессиональные слова в тексте, в толковых словарях.истолковывать их значения. Уметь объяснять использование профессиональных слов в художественных произве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сложненное 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 словарь профессиональных слов представителей любой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Общеупотребительные слова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фера употребления лексики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бщеупотребительные сло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различие слов русского языка по сфере употребления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бщеупотребительные слова и слова ограниченного употребления)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Анализ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иалектиз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иалектизмы. Нормы употребления диалектной лексики. Употребление диалектной и общеупотребительной лексики в обиходной речи, в художественном произ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ормы употребления диалектной лексики. Уметь пользоваться толковыми словарями для определения того или иного слова, определять уместность\ неуместность использования диалектных слов в обиходной речи, в художественных произве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кроссвор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7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йти и записать отрывок из текста художественного произведения, в котором автор использует диалект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Жаргонизм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Жаргонизмы. Неоправданное расширение сферы употребления жаргонизмов в раговорной речи, СМИ, публичных выступления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пределение жаргонизмов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феры употребления жаргонизмов в раговорной речи. Уметь отличать жаргонизмы от других слов; соблюдать нормы я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едактирование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 словарь жаргонизмов 6 класса( с подбором вариантов слов литературного я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тилистически окрашенные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ейтральные и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илистически окрашенные слова, сферы их употребления. Оценка собственной и чужой речи с точки зрения уместности использования стилистически окрашенной лексики в ситуациях  речевого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пределение Нейтральной и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илистически окрашенной лексики, сферу употребления лекс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Выборочное 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Устаревшие сло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Историческая изменчивость словарного состава языка. Основные причины появления устаревших и новых слов. Два типа устаревших слов: архаизмы и историзмы. Наблюдение за использованием устаревших слов в тексте. Словари устаревших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причины выхода из общего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ения одних и появление новых слов в русском языке.; различать архаизмы и историзмы. Уметь пользоваться словарем для определения значения устаревших, правильно использовать их в ре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ивести примеры устаревших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йти Устаревшие слова в был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Неологизм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разование новых слов в языке как один из путей пополнения словарного состава языка. Общеязыковые и индивидуально-авторские неологизмы. Наблюдение за использованием новых слов в тексте Словари новых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причины появление новых слов в русском языке.Уметь различать общеязыковые и индивидуально авторские неологизмы Уметь пользоваться словарем для определения значения новых слов, правильно использовать их в 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ивести примеры новых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Исконно русские слова и заимствованные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Источники пополнения лексики.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сконно русские слова и заимствованные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сновные причины заимствования слова. причины появление новых, способы заимствования, признаки и источники заимствования. Уметь оценивать речь с точки целесообразности и уместности использования их в речи. Уметь пользоваться словарями иностранных сл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едактирование текста Знать определение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заимствованных и исконно русских слов; основны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йти и записать происхождение слов, связанных с темами школа, искусство, теа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Фразеологизм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Фразеология как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аздел Лексикологии.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Различия между свободными сочетаниями слов и фразеологическими оборотами. Ос новные признаки фразеологизмов. Нейтральные и стилистически окрашенные фразеологизмы, осо бенности их употребления в речи.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Знать определение фразеологии  как раздела лексикологии; основные признаки фразеологизмов, их роль в обогащении речи. Понимать сходство и различие со словом и словосоче танием, специфику значений фразеологизмов по сравнению со свободным словосочетанием.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писать начало сказки о лентяе и труженике используя фразеологизмы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; озаглавить сказку, использовать ю сложные предложения с союзом а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добрать 3-4 статьи из словаря крылатые слова, книги э. Вартаньяна «Почему мы так говорим?» записать в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Источники фразеологиз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Фразеологическое богатство русского языка. Пословицы и поговорки, афоризмы и кры латые слова; их уме стное употребление в речевой практике. Фразеологические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ловари русского языка, их использование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Знать источники фразеологизмов. Уметь определять значение фразеологизмов, употреблять е речи фразеологизмы с целью ее обогащ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 Сочи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ип</w:t>
              <w:tab/>
              <w:t>речи</w:t>
              <w:tab/>
              <w:t>—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ествование. Ком- позиция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собенности  повествования как типа речи, структурные элементы рассказа, уметь составлять рассказ, включая в него фразеологические обороты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ска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Повторить материал, изученный по т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истематизация и обобщение изученного по теме «Лексиколог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офессиональные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лова. Общеупотре бительные слова. Диалектизмы. Жаргонизмы. Стилистически окрашенные слова. Устаревшие слова и неологизмы. Исконно русские и заимствованные слова. фразеологизмы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 определения всех групп слов. Уметь определять лексическое значение слова и фразеологизма, используя различные типы словарей; определять в каком значении употреблены слова и фразеологизмы в контексте. Уметь употреблять слова и фразеологизмы в речи в соответствии с их лексическим значением и стилистическими свойствами. Уметь определять уместность употребления слов в речи, в художественном текст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Лексический диктант. Подбор примеров с ино язычной морфемой 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бота с текстом, устный рассказ в научном стиле на тему «Изменение в словарном составе русского языка»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Их афоризмов книги толстого «Путь жизни» выписать слова антонимы, ответить на вопрос: как связаны советы, касающиеся правил владения словом с законами нравственност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Контрольная 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истемные отношения в лексике. Лексика как развивающаяся система. Лексика ограниченного употребления. Источники пополнения лекс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онимать системные отношения в лексике, уметь рассматрива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 сопоставлении и противопоставлении синонимы и антонимы,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- определять их функции в тексте, группировать слова и фразеологизмы по заданному основанию, определять лексическое значение слова и фразеологизмы  используя различные типы словарей; определять, в каком значении употреблены слова и фразеологизмы в контексте. Уметь употреблять слова и фразеологизмы в речи соответствии с их лексическим значением и стилистическими свойствами Уметь определять употребления слов в речи, в художественном текст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Контрольная рабо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РАЗДЕЛ </w:t>
            </w:r>
            <w:r>
              <w:rPr>
                <w:rFonts w:cs="Microsoft Sans Serif" w:ascii="Microsoft Sans Serif" w:hAnsi="Microsoft Sans Serif"/>
                <w:b/>
                <w:bCs/>
              </w:rPr>
              <w:t>IV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. СЛОВО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0-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истематизация и обобщение изученного по теме «Морфеми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Морфема к мини мальная значимая часть слова. Типы морфем в Русском языке. Морфемный разбор слов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ависимость правописания слова от его гласных в корнях с чередованием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 о</w:t>
            </w:r>
            <w:r>
              <w:rPr>
                <w:rFonts w:cs="Microsoft Sans Serif" w:ascii="Microsoft Sans Serif" w:hAnsi="Microsoft Sans Serif"/>
              </w:rPr>
              <w:t>ii</w:t>
            </w:r>
            <w:r>
              <w:rPr>
                <w:rFonts w:cs="Microsoft Sans Serif" w:ascii="Microsoft Sans Serif" w:hAnsi="Microsoft Sans Serif"/>
                <w:lang w:val="ru-RU"/>
              </w:rPr>
              <w:t>реде]</w:t>
            </w:r>
            <w:r>
              <w:rPr>
                <w:rFonts w:cs="Microsoft Sans Serif" w:ascii="Microsoft Sans Serif" w:hAnsi="Microsoft Sans Serif"/>
              </w:rPr>
              <w:t>i</w:t>
            </w:r>
            <w:r>
              <w:rPr>
                <w:rFonts w:cs="Microsoft Sans Serif" w:ascii="Microsoft Sans Serif" w:hAnsi="Microsoft Sans Serif"/>
                <w:lang w:val="ru-RU"/>
              </w:rPr>
              <w:t>ения морфемор фографичеоУе прав изунен ные в это разделе в 5 класс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 Делать морфемный раз бор слова, различать разные типы морфем, определять зависимость правописания слова от его строения, группировать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иктант «Проверь себ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13, 118,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2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 Подробное изло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и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одробное изложение повествовательного текста с элементами описания помещения в официально-деловом стил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 подробно излагать текст, определять и формулировать его основную мысль, вычленять структурные части, подробно пересказывать содержание прослушанного текста, сохраняя его структуру и языковые средства выразительности, включать в повествование описание помещения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дробн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4-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сновные способы образования слов в русском языке. Образование слов с помощью морфем (приставочночный, суффиксальный, приставочно- суффиксальный, бессуффиксный). Сложение как способ словообразования. Виды сложения. Переход из одной части речи в другую как один из способов образования слов. Сращение сочетания слов в одно слово. Словообразовательные слов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сновные способы обра зования слов в русском язык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 производить словообразовательный разбор слова.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Уметь пользоваться сло вообразовательными словарями, группировать слова с одинаковой структурой, определять способ и средства словообразования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иск слов, соответствующих схеме. Составление слов по схем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24,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пособы  образования слов в русском язы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закрепления изу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сновные способы образования слов в русском языке. Образование слов с помощью морфем (приставочный, суффиксальный, приставочно-суффиксальный, бессуффиксный). Сложение как способ словообра зования. Виды сложения. Переход из одной части речи в другую как один из способов образования слов. Сращение сочетания слов в одно слово. Словообразовательные словари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 группировать слова по общности словообразовательных признаков, определять способ и средства образования слов, различать разные виды сложения, выделять исходную часть слова и словообразующую морфему при проведении словообразовательного анализа слова, согласовывать со сложносокращенными словами прилагательные и глаголы в прошедшем времени, осознавать семантические и сти листические различия слов паронимов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Выборочный диктант, анализ текстов. Восстановить пропущенные части словообразовательной цепочки, сопоставительный анализ  пароним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26,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Этим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Этимологические словари, особенности построения словар ных статей в этимологических словарях. Использование эти Морфологических словарей для определения истинного значения слова, состава и способа его образования, обогащения реч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 об исторических изменениях в структуре слова, особенностях построения словарных статей в словаре. Уметь пользоваться этимологическими словарями для определения истинного значения слова, состава и способа его образова ния, обогащения реч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сказать о строении словарной статьи этимологического сло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3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38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 Систематизацияматериалов к сочинению. Сложный план. Сочинение-описание помещ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и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истематизация ма териалов к сочине нию. Сложный план.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чинение — описа ние помещения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структурные особенности описания, особенности сложно го плана, отличия сложного и простого план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 составлять сложный план к сочинению; отбирать, систематизировать материал к сочнению, создавать текст в соот ветствии с темой и типом реч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чинение-описание пом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корней с чередова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Буквы О-А в корнях КОС-КАС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 условия выбора букв О-А в корнях КОС-КАС, отличать корни с проверяемыми гласными от корней с чередованием. Уметь безошибочно писать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 текст по опорным слов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38,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Буквы о-а в корнях гор-гар, зор-за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Буквы О-А в корнях ГОР-ГАР, ЗОР-ЗАР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условия выбора букв О-А в корнях ГОР-ГАР, ЗОР-ЗАР, отличать корни с проверяемы ми гласными от корней с чередованием. Уметь безошибочно писать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ъяснитель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корней с чередованием рос-раст-ра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Корни с чередовани ем О-А ЛОЖ-ЛАГ, РОС-РАСТ, КОС-КАС, ГОР-ГАР, ЗОР-ЗАР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 корнях (БЕР -БИР, д и др.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перечень корней с чередованием гласных, уметь замечать орфограммы, характеризовать и объяснять правописание, списывать текст без ошибок, пмсать грамотно текст, воспринятый на слух, обращаться к словарям в случае затруднения, подбирать примеры с изученными орфограмм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сложненное 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чинение по опорным карти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корней с чередованием бир-бер и д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Корни с чередовани ем О-А (ГЮж-лАг, РОС-РАСТ, КОС-КЛО, ГОР-ГАР, ЗОР-ЗАР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 корнях (БЕР -БИР, д и др.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перечень корней с чередованием гласных, уметь замечать орфограммы, характеризовать и объяснять правописание, списывать текст без ошибок, пмсать грамотно текст, воспринятый на слух, обращаться к словарям в случае затруднения, подбирать примеры с изученными орфограмм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ъяснитель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Буквы и и ы после приставок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Буквы и и Ы после приставок на соглас ны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условия выбора букв ы и и после приставок на согласные. Уметь применять правило на прак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ловар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5-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Гласные в приставках пре - пр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ависимость написа ния гласных в при- ставках ПРЕ- и ПРИ от их значения. Определение значения приставки ПРИ- (при ближение, присо нение, добавление к чему-либо, нахожде ние вблизи чего-либо, неполное действие) и  ПРЕ ( очень, пере- ) правильное написание при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 зависимости написания гласных в приставках пре- и при- от лексического значения, уметь правильно определять значение приставок и в зависимости от значения выбрать приста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ст, выбороч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54,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7-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Гласные в приставках пре - пр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закрепления изу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слов с трудноопределяе мым значением приставок ПРЕ- и ПРИ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авильно написать слова с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рудноопределяемым значением приставок ПРЕ- и ПРИ, определять значение приставок и в зависимости от значения выбрать приста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дготовленный диктант, взаимопрове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59,161,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единительные о и е в сложных слов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бразование сложных слов от основ исходных слов с помощью соединительных гласных О и Е. Выбор соединитель ной гласной О и Е в сложных словах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 об образовании сложных слов от основ исходных слов с помощью соединительных глас ных О и Е. Уметь правильно выбирать соединитель гласную О и Е в сложных словах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ловарный диктант, подобрать антонимы, заменить словосочетание сложным словом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168,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ложносокращенные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иды сложносокра щенных слов по спо собу их образования. Определение лекси ческого значения сложносокрёщенных слов, употребление их с именами прилагательными, глаголами прошедшего времен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 аббревиатуры, уметь их читать, определять род слож носокращённых слов, виды сложносокращенных слов по способу их образования. Уметь определять лексическое значение сложносокращенных слов; употреблять их с именами прилагательными, глаголами прошедшего времен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сложненное 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.р. Сочинение по картине Т.Н. Яблонской «Утр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очинение по картине Т. Н. Яблонской «Утро»: замысел сочинения-описания, Тема, основная мысль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особенности написания сочинения по картине. Уметь писать сочинение — описание пейзажа, Создавать текст в соответствии с заданным типом речи, использовать цепную и параллельную связь, синонимы, и однокоренные слова как средства выразительност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чин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Морфемный и словообразовательный разбо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Членение слова на морфем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Различение словооб разовательного раз бора и разбора слова по составу. </w:t>
            </w:r>
            <w:r>
              <w:rPr>
                <w:rFonts w:cs="Microsoft Sans Serif" w:ascii="Microsoft Sans Serif" w:hAnsi="Microsoft Sans Serif"/>
              </w:rPr>
              <w:t>Образ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</w:rPr>
              <w:t>вание различных частей реч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 различия словообразовательного разбора и разбора слова по составу, уметь опре делять значения морфем, группировать слова по общности словообразовательных признаков и общности морфем, производить словообразовательный разбор и разбор слова по составу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ловообразова тельный разбор. разбор слова по составу. Составление слов по схемам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181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гласных и согласных в корне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оверяемые и непроверяемые гласные и согласные корня.Чередующиеся гласные А-О, Е-И в корн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познавать слова с изученной орфограммой, уметь выбрать правильное написа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пределитель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писать свой сон, придумать интересное название к тексту, употребить слова с чередующейся гла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4-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пристав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 гласных в приставках ПРЕ-ПРИ, гласных И- Ы после приставок на согласные. Приставки на З-С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познавать слова с изученной орфограммой, уметь выбрать правильное написа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пределить слова на три группы, заполнить таблицу «Правописание приставок» своими приме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Контрольная 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кст. Тема. Основная мысль. Тип. Стиль. Способы сло вообразования. Члены предложения. Части речи. Виды орфограмм. Структура предложения. Знаки препинания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меть определять тему, основную мысль, тип, стиль речи, выполнять задания по грамматике на основе исходного тек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Комплексный анализ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бота над ошибк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 коррек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Тип речи, стиль речи, правописание корней и приставо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Уметь определять место орфограммы в слове, ее вид, объяснять причину появления ошибки, корректировать и редактировать готовый текст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 словарный диктант на изученные орфограммы(объем 40 с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 xml:space="preserve">РАЗДЕЛ </w:t>
            </w:r>
            <w:r>
              <w:rPr>
                <w:rFonts w:cs="Microsoft Sans Serif" w:ascii="Microsoft Sans Serif" w:hAnsi="Microsoft Sans Serif"/>
                <w:b/>
                <w:bCs/>
              </w:rPr>
              <w:t>V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. МОРФОЛОГИЯ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Имя существительное. Повторение изученного в 5 класс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Грамматическое зна чение существитель ного. Морфологиче- г ские признаки имени существительного. г Типы склонений. выбор условий написания падежных окончаний  имен существительных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 типы склонений, условия выбора правильного написания падежных окончаний имен существительных, синтаксическую роль в предложении, Выразительную роль имен существительных в речи. Уметь распознавать существительные на основе общего значения, морфологических признаков, синтаксической роли, типичных суффиксов и окончаний. Уметь воспринимать текст на слух, выделять существительные в нем. В художественном тексте узнавать приемы олицетворения, безошибочно писать падежные окончания  имен существительных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оказать справедливость утверждения Л.В.Успенского «Имя существительное-хлеб язы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. 19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5</w:t>
            </w:r>
            <w:r>
              <w:rPr>
                <w:rFonts w:cs="Microsoft Sans Serif" w:ascii="Microsoft Sans Serif" w:hAnsi="Microsoft Sans Serif"/>
                <w:lang w:val="ru-RU"/>
              </w:rPr>
              <w:t>9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Им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уще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ствительн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таксическ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роль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lang w:val="ru-RU"/>
              </w:rPr>
              <w:t>Н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инативн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ммун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кативн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эмоци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ль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ыраз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ме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ви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распознавать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уществ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щ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чения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морфологических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ризн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таксическ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ол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ипич</w:t>
              <w:softHyphen/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оконч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Ответ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</w:t>
              <w:softHyphen/>
              <w:t>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ка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р</w:t>
              <w:softHyphen/>
              <w:t>тин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гу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  <w:t>рис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ви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дготови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ооб</w:t>
              <w:softHyphen/>
              <w:t>щени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«Рол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у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ществительных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антонимов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60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 xml:space="preserve">P. p. </w:t>
            </w:r>
            <w:r>
              <w:rPr>
                <w:rFonts w:cs="Times New Roman" w:ascii="Microsoft Sans Serif" w:hAnsi="Microsoft Sans Serif"/>
                <w:spacing w:val="-3"/>
              </w:rPr>
              <w:t>Выбо</w:t>
              <w:softHyphen/>
            </w:r>
            <w:r>
              <w:rPr>
                <w:rFonts w:cs="Times New Roman" w:ascii="Microsoft Sans Serif" w:hAnsi="Microsoft Sans Serif"/>
              </w:rPr>
              <w:t>рочно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</w:t>
              <w:softHyphen/>
              <w:t>ло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ыборочны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ересказ </w:t>
            </w:r>
            <w:r>
              <w:rPr>
                <w:rFonts w:cs="Times New Roman" w:ascii="Microsoft Sans Serif" w:hAnsi="Microsoft Sans Serif"/>
                <w:lang w:val="ru-RU"/>
              </w:rPr>
              <w:t>исход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ествователь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а</w:t>
              <w:softHyphen/>
              <w:t>рактер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Включение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писа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помещения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художественном </w:t>
            </w:r>
            <w:r>
              <w:rPr>
                <w:rFonts w:cs="Times New Roman" w:ascii="Microsoft Sans Serif" w:hAnsi="Microsoft Sans Serif"/>
                <w:lang w:val="ru-RU"/>
              </w:rPr>
              <w:t>сти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Отрыво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ест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ушкина «Станционный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мот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р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написания </w:t>
            </w:r>
            <w:r>
              <w:rPr>
                <w:rFonts w:cs="Times New Roman" w:ascii="Microsoft Sans Serif" w:hAnsi="Microsoft Sans Serif"/>
                <w:lang w:val="ru-RU"/>
              </w:rPr>
              <w:t>выбороч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лож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 восприним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у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ы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главн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нформа</w:t>
              <w:softHyphen/>
              <w:t>ц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ормулиро</w:t>
              <w:softHyphen/>
              <w:t>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н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ыс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аудируе</w:t>
              <w:softHyphen/>
              <w:t>м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вычле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рук</w:t>
              <w:softHyphen/>
              <w:t>тур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сход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дифференцир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главн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vertAlign w:val="superscript"/>
                <w:lang w:val="ru-RU"/>
              </w:rPr>
              <w:t>!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торостепенную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</w:rPr>
              <w:t>информацию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, </w:t>
            </w:r>
            <w:r>
              <w:rPr>
                <w:rFonts w:cs="Times New Roman" w:ascii="Microsoft Sans Serif" w:hAnsi="Microsoft Sans Serif"/>
              </w:rPr>
              <w:t>включа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пересказ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опис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Изло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овтор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кло</w:t>
              <w:softHyphen/>
              <w:t>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усском язык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описа</w:t>
              <w:softHyphen/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аде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оконча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&gt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6</w:t>
            </w: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</w:rPr>
              <w:t>Разноскло</w:t>
              <w:softHyphen/>
            </w:r>
            <w:r>
              <w:rPr>
                <w:rFonts w:cs="Times New Roman" w:ascii="Microsoft Sans Serif" w:hAnsi="Microsoft Sans Serif"/>
                <w:spacing w:val="-3"/>
              </w:rPr>
              <w:t>няемые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>име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на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сущест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вите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Скло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л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УТЬ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уффик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ЕН</w:t>
            </w:r>
            <w:r>
              <w:rPr>
                <w:rFonts w:cs="Microsoft Sans Serif" w:ascii="Microsoft Sans Serif" w:hAnsi="Microsoft Sans Serif"/>
                <w:lang w:val="ru-RU"/>
              </w:rPr>
              <w:t>- /-</w:t>
            </w:r>
            <w:r>
              <w:rPr>
                <w:rFonts w:cs="Times New Roman" w:ascii="Microsoft Sans Serif" w:hAnsi="Microsoft Sans Serif"/>
                <w:lang w:val="ru-RU"/>
              </w:rPr>
              <w:t>Ё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в 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У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ходятся в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клон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;  </w:t>
            </w:r>
            <w:r>
              <w:rPr>
                <w:rFonts w:cs="Times New Roman" w:ascii="Microsoft Sans Serif" w:hAnsi="Microsoft Sans Serif"/>
                <w:lang w:val="ru-RU"/>
              </w:rPr>
              <w:t>правил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кл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з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ы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свен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ад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ж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од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тип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клонений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основы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бо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с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конча</w:t>
              <w:softHyphen/>
              <w:t>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Объяснитель</w:t>
              <w:softHyphen/>
            </w:r>
            <w:r>
              <w:rPr>
                <w:rFonts w:cs="Times New Roman" w:ascii="Microsoft Sans Serif" w:hAnsi="Microsoft Sans Serif"/>
              </w:rPr>
              <w:t>ный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209, 213,214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спредели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у</w:t>
              <w:softHyphen/>
              <w:t>ществительн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по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ипа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клон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де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падеж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разносклоняемых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Times New Roman"/>
                <w:spacing w:val="-1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уква е  в суффиксе ен существительных на -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Скло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л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УТЬ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уффик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ЕН</w:t>
            </w:r>
            <w:r>
              <w:rPr>
                <w:rFonts w:cs="Microsoft Sans Serif" w:ascii="Microsoft Sans Serif" w:hAnsi="Microsoft Sans Serif"/>
                <w:lang w:val="ru-RU"/>
              </w:rPr>
              <w:t>- /-</w:t>
            </w:r>
            <w:r>
              <w:rPr>
                <w:rFonts w:cs="Times New Roman" w:ascii="Microsoft Sans Serif" w:hAnsi="Microsoft Sans Serif"/>
                <w:lang w:val="ru-RU"/>
              </w:rPr>
              <w:t>Ё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в 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У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ходятся в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клон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;  </w:t>
            </w:r>
            <w:r>
              <w:rPr>
                <w:rFonts w:cs="Times New Roman" w:ascii="Microsoft Sans Serif" w:hAnsi="Microsoft Sans Serif"/>
                <w:lang w:val="ru-RU"/>
              </w:rPr>
              <w:t>правил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кл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з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ы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свен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ад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ж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Microsoft Sans Serif" w:hAnsi="Microsoft Sans Serif" w:cs="Times New Roman"/>
                <w:spacing w:val="-4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Объяснитель</w:t>
              <w:softHyphen/>
            </w:r>
            <w:r>
              <w:rPr>
                <w:rFonts w:cs="Times New Roman" w:ascii="Microsoft Sans Serif" w:hAnsi="Microsoft Sans Serif"/>
              </w:rPr>
              <w:t>ный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.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lang w:val="ru-RU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Batang;바탕" w:cs="Times New Roman" w:ascii="Microsoft Sans Serif" w:hAnsi="Microsoft Sans Serif"/>
                <w:spacing w:val="-3"/>
                <w:lang w:val="ru-RU"/>
              </w:rPr>
              <w:t>Несклоняе</w:t>
              <w:softHyphen/>
            </w:r>
            <w:r>
              <w:rPr>
                <w:rFonts w:eastAsia="Batang;바탕" w:cs="Times New Roman" w:ascii="Microsoft Sans Serif" w:hAnsi="Microsoft Sans Serif"/>
                <w:spacing w:val="-1"/>
                <w:lang w:val="ru-RU"/>
              </w:rPr>
              <w:t xml:space="preserve">мые имена </w:t>
            </w:r>
            <w:r>
              <w:rPr>
                <w:rFonts w:eastAsia="Batang;바탕" w:cs="Times New Roman" w:ascii="Microsoft Sans Serif" w:hAnsi="Microsoft Sans Serif"/>
                <w:lang w:val="ru-RU"/>
              </w:rPr>
              <w:t>существи</w:t>
              <w:softHyphen/>
              <w:t>те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Microsoft Sans Serif" w:hAnsi="Microsoft Sans Serif" w:eastAsia="Batang;바탕" w:cs="Times New Roman"/>
                <w:lang w:val="ru-RU"/>
              </w:rPr>
            </w:pPr>
            <w:r>
              <w:rPr>
                <w:rFonts w:eastAsia="Batang;바탕" w:cs="Times New Roman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Batang;바탕" w:cs="Times New Roman" w:ascii="Microsoft Sans Serif" w:hAnsi="Microsoft Sans Serif"/>
                <w:lang w:val="ru-RU"/>
              </w:rPr>
              <w:t xml:space="preserve">'Урок </w:t>
            </w:r>
            <w:r>
              <w:rPr>
                <w:rFonts w:eastAsia="Batang;바탕" w:cs="Times New Roman" w:ascii="Microsoft Sans Serif" w:hAnsi="Microsoft Sans Serif"/>
                <w:spacing w:val="-2"/>
                <w:lang w:val="ru-RU"/>
              </w:rPr>
              <w:t xml:space="preserve">усвоения </w:t>
            </w:r>
            <w:r>
              <w:rPr>
                <w:rFonts w:eastAsia="Batang;바탕" w:cs="Times New Roman" w:ascii="Microsoft Sans Serif" w:hAnsi="Microsoft Sans Serif"/>
                <w:lang w:val="ru-RU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Batang;바탕" w:cs="Times New Roman" w:ascii="Microsoft Sans Serif" w:hAnsi="Microsoft Sans Serif"/>
                <w:spacing w:val="-2"/>
                <w:lang w:val="ru-RU"/>
              </w:rPr>
              <w:t>Несклоняемые , суще</w:t>
              <w:softHyphen/>
            </w:r>
            <w:r>
              <w:rPr>
                <w:rFonts w:eastAsia="Batang;바탕" w:cs="Times New Roman" w:ascii="Microsoft Sans Serif" w:hAnsi="Microsoft Sans Serif"/>
                <w:lang w:val="ru-RU"/>
              </w:rPr>
              <w:t>ствительные.      Упот</w:t>
              <w:softHyphen/>
            </w:r>
            <w:r>
              <w:rPr>
                <w:rFonts w:eastAsia="Batang;바탕" w:cs="Times New Roman" w:ascii="Microsoft Sans Serif" w:hAnsi="Microsoft Sans Serif"/>
                <w:spacing w:val="-1"/>
                <w:lang w:val="ru-RU"/>
              </w:rPr>
              <w:t>ребление   несклоняе</w:t>
              <w:softHyphen/>
              <w:t xml:space="preserve">мых существительных </w:t>
            </w:r>
            <w:r>
              <w:rPr>
                <w:rFonts w:eastAsia="Batang;바탕" w:cs="Times New Roman" w:ascii="Microsoft Sans Serif" w:hAnsi="Microsoft Sans Serif"/>
                <w:lang w:val="ru-RU"/>
              </w:rPr>
              <w:t>в косвенных падеж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Batang;바탕" w:cs="Times New Roman" w:ascii="Microsoft Sans Serif" w:hAnsi="Microsoft Sans Serif"/>
                <w:lang w:val="ru-RU"/>
              </w:rPr>
              <w:t>Знать,   что   большинство'   не</w:t>
              <w:softHyphen/>
              <w:t>склоняемых существительных -заимствованные слова,  их не</w:t>
              <w:softHyphen/>
              <w:t>возможно разобрать по соста</w:t>
              <w:softHyphen/>
              <w:t xml:space="preserve">ву. </w:t>
            </w:r>
            <w:r>
              <w:rPr>
                <w:rFonts w:eastAsia="Batang;바탕" w:cs="Times New Roman" w:ascii="Microsoft Sans Serif" w:hAnsi="Microsoft Sans Serif"/>
              </w:rPr>
              <w:t>Уметь правильно употреб</w:t>
              <w:softHyphen/>
            </w:r>
            <w:r>
              <w:rPr>
                <w:rFonts w:eastAsia="Batang;바탕" w:cs="Times New Roman" w:ascii="Microsoft Sans Serif" w:hAnsi="Microsoft Sans Serif"/>
                <w:spacing w:val="-2"/>
              </w:rPr>
              <w:t>лять   несклоняемые  существи</w:t>
              <w:softHyphen/>
            </w:r>
            <w:r>
              <w:rPr>
                <w:rFonts w:eastAsia="Batang;바탕" w:cs="Times New Roman" w:ascii="Microsoft Sans Serif" w:hAnsi="Microsoft Sans Serif"/>
              </w:rPr>
              <w:t>тельные в косвенных падеж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Batang;바탕" w:cs="Times New Roman" w:ascii="Microsoft Sans Serif" w:hAnsi="Microsoft Sans Serif"/>
                <w:spacing w:val="-2"/>
                <w:lang w:val="ru-RU"/>
              </w:rPr>
              <w:t>Составить    сло</w:t>
              <w:softHyphen/>
            </w:r>
            <w:r>
              <w:rPr>
                <w:rFonts w:eastAsia="Batang;바탕" w:cs="Times New Roman" w:ascii="Microsoft Sans Serif" w:hAnsi="Microsoft Sans Serif"/>
                <w:lang w:val="ru-RU"/>
              </w:rPr>
              <w:t xml:space="preserve">варные статьи к </w:t>
            </w:r>
            <w:r>
              <w:rPr>
                <w:rFonts w:eastAsia="Batang;바탕" w:cs="Times New Roman" w:ascii="Microsoft Sans Serif" w:hAnsi="Microsoft Sans Serif"/>
                <w:spacing w:val="-2"/>
                <w:lang w:val="ru-RU"/>
              </w:rPr>
              <w:t>2-3     несклоняе</w:t>
              <w:softHyphen/>
            </w:r>
            <w:r>
              <w:rPr>
                <w:rFonts w:eastAsia="Batang;바탕" w:cs="Times New Roman" w:ascii="Microsoft Sans Serif" w:hAnsi="Microsoft Sans Serif"/>
                <w:spacing w:val="-3"/>
                <w:lang w:val="ru-RU"/>
              </w:rPr>
              <w:t>мым    существи</w:t>
              <w:softHyphen/>
            </w:r>
            <w:r>
              <w:rPr>
                <w:rFonts w:eastAsia="Batang;바탕" w:cs="Times New Roman" w:ascii="Microsoft Sans Serif" w:hAnsi="Microsoft Sans Serif"/>
                <w:lang w:val="ru-RU"/>
              </w:rPr>
              <w:t>тельны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Batang;바탕" w:cs="Times New Roman" w:ascii="Microsoft Sans Serif" w:hAnsi="Microsoft Sans Serif"/>
                <w:lang w:val="ru-RU"/>
              </w:rPr>
              <w:t>Упр. 220, соста</w:t>
              <w:softHyphen/>
            </w:r>
            <w:r>
              <w:rPr>
                <w:rFonts w:eastAsia="Batang;바탕" w:cs="Times New Roman" w:ascii="Microsoft Sans Serif" w:hAnsi="Microsoft Sans Serif"/>
                <w:spacing w:val="-1"/>
                <w:lang w:val="ru-RU"/>
              </w:rPr>
              <w:t>вить с несклоняе</w:t>
              <w:softHyphen/>
            </w:r>
            <w:r>
              <w:rPr>
                <w:rFonts w:eastAsia="Batang;바탕" w:cs="Times New Roman" w:ascii="Microsoft Sans Serif" w:hAnsi="Microsoft Sans Serif"/>
                <w:lang w:val="ru-RU"/>
              </w:rPr>
              <w:t>мыми существи</w:t>
              <w:softHyphen/>
              <w:t>тельными слово</w:t>
              <w:softHyphen/>
              <w:t>соч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lang w:val="ru-RU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6</w:t>
            </w:r>
            <w:r>
              <w:rPr>
                <w:rFonts w:cs="Arial" w:ascii="Microsoft Sans Serif" w:hAnsi="Microsoft Sans Serif"/>
                <w:lang w:val="ru-RU"/>
              </w:rPr>
              <w:t>4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д</w:t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несклоняе</w:t>
              <w:softHyphen/>
            </w:r>
            <w:r>
              <w:rPr>
                <w:rFonts w:cs="Microsoft Sans Serif" w:ascii="Microsoft Sans Serif" w:hAnsi="Microsoft Sans Serif"/>
              </w:rPr>
              <w:t>мых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мен существи</w:t>
              <w:softHyphen/>
              <w:t>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Род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есклоняемых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те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lang w:val="ru-RU"/>
              </w:rPr>
              <w:t>Способы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пре</w:t>
              <w:softHyphen/>
              <w:t>дел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скл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яем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потребле</w:t>
              <w:softHyphen/>
              <w:t>ни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несклоняемых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огласование прилага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гла</w:t>
              <w:softHyphen/>
              <w:t>голо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прошедшего </w:t>
            </w:r>
            <w:r>
              <w:rPr>
                <w:rFonts w:cs="Microsoft Sans Serif" w:ascii="Microsoft Sans Serif" w:hAnsi="Microsoft Sans Serif"/>
                <w:lang w:val="ru-RU"/>
              </w:rPr>
              <w:t>времен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склоняе</w:t>
              <w:softHyphen/>
              <w:t>мым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тель</w:t>
              <w:softHyphen/>
              <w:t>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пособ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пределения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склоняем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клоняемы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уществительны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согласовы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рилагательны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лагол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ошедше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ремени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несклоняемым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Редактирование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записа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ол</w:t>
              <w:softHyphen/>
              <w:t>кова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228. </w:t>
            </w:r>
            <w:r>
              <w:rPr>
                <w:rFonts w:cs="Microsoft Sans Serif" w:ascii="Microsoft Sans Serif" w:hAnsi="Microsoft Sans Serif"/>
                <w:lang w:val="ru-RU"/>
              </w:rPr>
              <w:t>Подго</w:t>
              <w:softHyphen/>
              <w:t>то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с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</w:t>
              <w:softHyphen/>
              <w:t>сказы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 тем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«Откуд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явилис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усском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язык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есклоня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м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чему он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дчиня</w:t>
              <w:softHyphen/>
              <w:t>ютс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и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</w:t>
              <w:softHyphen/>
              <w:t>вилам</w:t>
            </w:r>
            <w:r>
              <w:rPr>
                <w:rFonts w:cs="Arial" w:ascii="Microsoft Sans Serif" w:hAnsi="Microsoft Sans Serif"/>
                <w:lang w:val="ru-RU"/>
              </w:rPr>
              <w:t>?</w:t>
            </w:r>
            <w:r>
              <w:rPr>
                <w:rFonts w:cs="Microsoft Sans Serif" w:ascii="Microsoft Sans Serif" w:hAnsi="Microsoft Sans Serif"/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6</w:t>
            </w:r>
            <w:r>
              <w:rPr>
                <w:rFonts w:cs="Arial" w:ascii="Microsoft Sans Serif" w:hAnsi="Microsoft Sans Serif"/>
                <w:lang w:val="ru-RU"/>
              </w:rPr>
              <w:t>5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мена существи</w:t>
              <w:softHyphen/>
              <w:t xml:space="preserve">тельные </w:t>
            </w:r>
            <w:r>
              <w:rPr>
                <w:rFonts w:cs="Microsoft Sans Serif" w:ascii="Microsoft Sans Serif" w:hAnsi="Microsoft Sans Serif"/>
                <w:spacing w:val="-3"/>
              </w:rPr>
              <w:t>общего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р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Име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тель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</w:t>
              <w:softHyphen/>
              <w:t>реде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этих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те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.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огласовани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казуем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д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лежа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  -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ительн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бщего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.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имена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б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Уметь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огласовыва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длежаще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-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казуемо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ин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очинение 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потреблен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е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го р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232, </w:t>
            </w:r>
            <w:r>
              <w:rPr>
                <w:rFonts w:cs="Microsoft Sans Serif" w:ascii="Microsoft Sans Serif" w:hAnsi="Microsoft Sans Serif"/>
                <w:lang w:val="ru-RU"/>
              </w:rPr>
              <w:t>сост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ловосочет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л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ж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кото</w:t>
              <w:softHyphen/>
              <w:t>р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аю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ха</w:t>
              <w:softHyphen/>
              <w:t>рактеристик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е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овеку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риц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ую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оложи</w:t>
              <w:softHyphen/>
              <w:t>тельную</w:t>
            </w:r>
            <w:r>
              <w:rPr>
                <w:rFonts w:cs="Arial" w:ascii="Microsoft Sans Serif" w:hAnsi="Microsoft Sans Serif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6</w:t>
            </w:r>
            <w:r>
              <w:rPr>
                <w:rFonts w:cs="Arial" w:ascii="Microsoft Sans Serif" w:hAnsi="Microsoft Sans Serif"/>
                <w:lang w:val="ru-RU"/>
              </w:rPr>
              <w:t>6</w:t>
            </w:r>
            <w:r>
              <w:rPr>
                <w:rFonts w:cs="Arial" w:ascii="Microsoft Sans Serif" w:hAnsi="Microsoft Sans Serif"/>
              </w:rPr>
              <w:t>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67" w:hanging="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Морфологи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ческий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раз</w:t>
              <w:softHyphen/>
            </w:r>
            <w:r>
              <w:rPr>
                <w:rFonts w:cs="Microsoft Sans Serif" w:ascii="Microsoft Sans Serif" w:hAnsi="Microsoft Sans Serif"/>
              </w:rPr>
              <w:t>бор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мени существи</w:t>
              <w:softHyphen/>
              <w:t>тель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щающий </w:t>
            </w:r>
            <w:r>
              <w:rPr>
                <w:rFonts w:cs="Microsoft Sans Serif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Морфологические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рфоло</w:t>
              <w:softHyphen/>
              <w:t>гическ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бор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орфологически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изна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к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мен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тельног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ядок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ск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бо</w:t>
              <w:softHyphen/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ра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..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морфол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гическ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н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твительного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;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оизводи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его </w:t>
            </w:r>
            <w:r>
              <w:rPr>
                <w:rFonts w:cs="Microsoft Sans Serif" w:ascii="Microsoft Sans Serif" w:hAnsi="Microsoft Sans Serif"/>
                <w:lang w:val="ru-RU"/>
              </w:rPr>
              <w:t>морфологическ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бор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</w:t>
              <w:softHyphen/>
              <w:t>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ки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разбор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мен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ущес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итель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лек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сик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тилистический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ализ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о </w:t>
            </w:r>
            <w:r>
              <w:rPr>
                <w:rFonts w:cs="Microsoft Sans Serif" w:ascii="Microsoft Sans Serif" w:hAnsi="Microsoft Sans Serif"/>
                <w:lang w:val="ru-RU"/>
              </w:rPr>
              <w:t>пла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234. </w:t>
            </w:r>
            <w:r>
              <w:rPr>
                <w:rFonts w:cs="Microsoft Sans Serif" w:ascii="Microsoft Sans Serif" w:hAnsi="Microsoft Sans Serif"/>
                <w:lang w:val="ru-RU"/>
              </w:rPr>
              <w:t>Соста</w:t>
              <w:softHyphen/>
              <w:t>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большой связны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 тем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«Ув</w:t>
              <w:softHyphen/>
              <w:t>леченность</w:t>
            </w:r>
            <w:r>
              <w:rPr>
                <w:rFonts w:cs="Arial" w:ascii="Microsoft Sans Serif" w:hAnsi="Microsoft Sans Serif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lang w:val="ru-RU"/>
              </w:rPr>
              <w:t>ожи</w:t>
              <w:softHyphen/>
              <w:t>дание</w:t>
            </w:r>
            <w:r>
              <w:rPr>
                <w:rFonts w:cs="Arial" w:ascii="Microsoft Sans Serif" w:hAnsi="Microsoft Sans Serif"/>
                <w:lang w:val="ru-RU"/>
              </w:rPr>
              <w:t>)</w:t>
            </w:r>
            <w:r>
              <w:rPr>
                <w:rFonts w:cs="Microsoft Sans Serif" w:ascii="Microsoft Sans Serif" w:hAnsi="Microsoft Sans Serif"/>
                <w:lang w:val="ru-RU"/>
              </w:rPr>
              <w:t>»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казать вс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</w:t>
              <w:softHyphen/>
              <w:t>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/>
            </w:pPr>
            <w:r>
              <w:rPr>
                <w:rFonts w:cs="Microsoft Sans Serif" w:ascii="Microsoft Sans Serif" w:hAnsi="Microsoft Sans Serif"/>
              </w:rPr>
              <w:t>6</w:t>
            </w:r>
            <w:r>
              <w:rPr>
                <w:rFonts w:cs="Microsoft Sans Serif" w:ascii="Microsoft Sans Serif" w:hAnsi="Microsoft Sans Serif"/>
                <w:lang w:val="ru-RU"/>
              </w:rPr>
              <w:t>7</w:t>
            </w:r>
            <w:r>
              <w:rPr>
                <w:rFonts w:cs="Microsoft Sans Serif" w:ascii="Microsoft Sans Serif" w:hAnsi="Microsoft Sans Serif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67" w:hanging="0"/>
              <w:rPr/>
            </w:pPr>
            <w:r>
              <w:rPr>
                <w:rFonts w:cs="Microsoft Sans Serif" w:ascii="Microsoft Sans Serif" w:hAnsi="Microsoft Sans Serif"/>
              </w:rPr>
              <w:t>6</w:t>
            </w:r>
            <w:r>
              <w:rPr>
                <w:rFonts w:cs="Microsoft Sans Serif" w:ascii="Microsoft Sans Serif" w:hAnsi="Microsoft Sans Serif"/>
                <w:lang w:val="ru-RU"/>
              </w:rPr>
              <w:t>8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P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3"/>
              </w:rPr>
              <w:t>p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жатое изложени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элементами </w:t>
            </w:r>
            <w:r>
              <w:rPr>
                <w:rFonts w:cs="Times New Roman" w:ascii="Microsoft Sans Serif" w:hAnsi="Microsoft Sans Serif"/>
                <w:lang w:val="ru-RU"/>
              </w:rPr>
              <w:t>сочи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/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жато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изложение </w:t>
            </w:r>
            <w:r>
              <w:rPr>
                <w:rFonts w:cs="Times New Roman" w:ascii="Microsoft Sans Serif" w:hAnsi="Microsoft Sans Serif"/>
                <w:lang w:val="ru-RU"/>
              </w:rPr>
              <w:t>о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ейзаж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удожествен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лемент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  <w:t>чи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(</w:t>
            </w:r>
            <w:r>
              <w:rPr>
                <w:rFonts w:cs="Times New Roman" w:ascii="Microsoft Sans Serif" w:hAnsi="Microsoft Sans Serif"/>
                <w:lang w:val="ru-RU"/>
              </w:rPr>
              <w:t>собственное отнош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описы</w:t>
              <w:softHyphen/>
              <w:t>ваемо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. </w:t>
            </w:r>
            <w:r>
              <w:rPr>
                <w:rFonts w:cs="Times New Roman" w:ascii="Microsoft Sans Serif" w:hAnsi="Microsoft Sans Serif"/>
                <w:lang w:val="ru-RU"/>
              </w:rPr>
              <w:t>Отрыво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з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ест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Гоголя «Ноч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еред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ожде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твом»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(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писа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им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чи</w:t>
            </w:r>
            <w:r>
              <w:rPr>
                <w:rFonts w:cs="Microsoft Sans Serif" w:ascii="Microsoft Sans Serif" w:hAnsi="Microsoft Sans Serif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пис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жат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лож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пис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злож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п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йзаж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художествен</w:t>
              <w:softHyphen/>
              <w:t>н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и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лемент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чи</w:t>
              <w:softHyphen/>
              <w:t>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осприним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сходный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лух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ыделя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главную </w:t>
            </w:r>
            <w:r>
              <w:rPr>
                <w:rFonts w:cs="Times New Roman" w:ascii="Microsoft Sans Serif" w:hAnsi="Microsoft Sans Serif"/>
                <w:lang w:val="ru-RU"/>
              </w:rPr>
              <w:t>информац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ычле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рук</w:t>
              <w:softHyphen/>
              <w:t>тур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сход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амостоятельно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формулировать </w:t>
            </w:r>
            <w:r>
              <w:rPr>
                <w:rFonts w:cs="Times New Roman" w:ascii="Microsoft Sans Serif" w:hAnsi="Microsoft Sans Serif"/>
                <w:lang w:val="ru-RU"/>
              </w:rPr>
              <w:t>вопрос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слушан</w:t>
              <w:softHyphen/>
              <w:t>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жим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нформа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цию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включать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вое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отношение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к </w:t>
            </w:r>
            <w:r>
              <w:rPr>
                <w:rFonts w:cs="Times New Roman" w:ascii="Microsoft Sans Serif" w:hAnsi="Microsoft Sans Serif"/>
                <w:lang w:val="ru-RU"/>
              </w:rPr>
              <w:t>описываемо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Microsoft Sans Serif" w:hAnsi="Microsoft Sans Serif"/>
              </w:rPr>
              <w:t>Изложение</w:t>
            </w:r>
            <w:r>
              <w:rPr>
                <w:rFonts w:cs="Microsoft Sans Serif" w:ascii="Microsoft Sans Serif" w:hAnsi="Microsoft Sans Serif"/>
              </w:rPr>
              <w:t xml:space="preserve"> '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6</w:t>
            </w:r>
            <w:r>
              <w:rPr>
                <w:rFonts w:cs="Microsoft Sans Serif" w:ascii="Microsoft Sans Serif" w:hAnsi="Microsoft Sans Serif"/>
                <w:lang w:val="ru-RU"/>
              </w:rPr>
              <w:t>9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НЕ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</w:rPr>
              <w:t>с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</w:rPr>
              <w:t>суще</w:t>
              <w:softHyphen/>
            </w:r>
            <w:r>
              <w:rPr>
                <w:rFonts w:cs="Times New Roman" w:ascii="Microsoft Sans Serif" w:hAnsi="Microsoft Sans Serif"/>
              </w:rPr>
              <w:t>ствитель</w:t>
              <w:softHyphen/>
              <w:t>н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литно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Times New Roman" w:ascii="Microsoft Sans Serif" w:hAnsi="Microsoft Sans Serif"/>
                <w:lang w:val="ru-RU"/>
              </w:rPr>
              <w:t>на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твительным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бр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з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омощью </w:t>
            </w:r>
            <w:r>
              <w:rPr>
                <w:rFonts w:cs="Times New Roman" w:ascii="Microsoft Sans Serif" w:hAnsi="Microsoft Sans Serif"/>
                <w:lang w:val="ru-RU"/>
              </w:rPr>
              <w:t>пристав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ыбор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литного </w:t>
            </w:r>
            <w:r>
              <w:rPr>
                <w:rFonts w:cs="Times New Roman" w:ascii="Microsoft Sans Serif" w:hAnsi="Microsoft Sans Serif"/>
                <w:lang w:val="ru-RU"/>
              </w:rPr>
              <w:t>и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д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 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Уметь</w:t>
            </w:r>
            <w:r>
              <w:rPr>
                <w:rFonts w:cs="Microsoft Sans Serif" w:ascii="Microsoft Sans Serif" w:hAnsi="Microsoft Sans Serif"/>
              </w:rPr>
              <w:t xml:space="preserve">    </w:t>
            </w:r>
            <w:r>
              <w:rPr>
                <w:rFonts w:cs="Times New Roman" w:ascii="Microsoft Sans Serif" w:hAnsi="Microsoft Sans Serif"/>
              </w:rPr>
              <w:t>различать</w:t>
            </w:r>
            <w:r>
              <w:rPr>
                <w:rFonts w:cs="Microsoft Sans Serif" w:ascii="Microsoft Sans Serif" w:hAnsi="Microsoft Sans Serif"/>
              </w:rPr>
              <w:t xml:space="preserve">    </w:t>
            </w:r>
            <w:r>
              <w:rPr>
                <w:rFonts w:cs="Times New Roman" w:ascii="Microsoft Sans Serif" w:hAnsi="Microsoft Sans Serif"/>
              </w:rPr>
              <w:t>приставку</w:t>
            </w:r>
            <w:r>
              <w:rPr>
                <w:rFonts w:cs="Microsoft Sans Serif" w:ascii="Microsoft Sans Serif" w:hAnsi="Microsoft Sans Serif"/>
              </w:rPr>
              <w:t xml:space="preserve">, </w:t>
            </w:r>
            <w:r>
              <w:rPr>
                <w:rFonts w:cs="Times New Roman" w:ascii="Microsoft Sans Serif" w:hAnsi="Microsoft Sans Serif"/>
              </w:rPr>
              <w:t>частицу</w:t>
            </w:r>
            <w:r>
              <w:rPr>
                <w:rFonts w:cs="Microsoft Sans Serif" w:ascii="Microsoft Sans Serif" w:hAnsi="Microsoft Sans Serif"/>
              </w:rPr>
              <w:t xml:space="preserve">, </w:t>
            </w:r>
            <w:r>
              <w:rPr>
                <w:rFonts w:cs="Times New Roman" w:ascii="Microsoft Sans Serif" w:hAnsi="Microsoft Sans Serif"/>
              </w:rPr>
              <w:t>час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корн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9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аполнить таблиц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0" w:hanging="19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</w:rPr>
              <w:t>Упр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. 238,         239. </w:t>
            </w:r>
            <w:r>
              <w:rPr>
                <w:rFonts w:cs="Times New Roman" w:ascii="Microsoft Sans Serif" w:hAnsi="Microsoft Sans Serif"/>
                <w:spacing w:val="-1"/>
              </w:rPr>
              <w:t>Обозначить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орфо</w:t>
              <w:softHyphen/>
            </w:r>
            <w:r>
              <w:rPr>
                <w:rFonts w:cs="Times New Roman" w:ascii="Microsoft Sans Serif" w:hAnsi="Microsoft Sans Serif"/>
              </w:rPr>
              <w:t>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70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НЕ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>с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>суще</w:t>
              <w:softHyphen/>
            </w:r>
            <w:r>
              <w:rPr>
                <w:rFonts w:cs="Times New Roman" w:ascii="Microsoft Sans Serif" w:hAnsi="Microsoft Sans Serif"/>
              </w:rPr>
              <w:t>ствитель</w:t>
              <w:softHyphen/>
              <w:t>н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литно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Times New Roman" w:ascii="Microsoft Sans Serif" w:hAnsi="Microsoft Sans Serif"/>
                <w:lang w:val="ru-RU"/>
              </w:rPr>
              <w:t>на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твительным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бр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з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омощью </w:t>
            </w:r>
            <w:r>
              <w:rPr>
                <w:rFonts w:cs="Times New Roman" w:ascii="Microsoft Sans Serif" w:hAnsi="Microsoft Sans Serif"/>
                <w:lang w:val="ru-RU"/>
              </w:rPr>
              <w:t>пристав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  <w:softHyphen/>
              <w:t>ставк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частиц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час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корн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доказыв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ыбор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подб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оним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ова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 xml:space="preserve">Осложненное </w:t>
            </w:r>
            <w:r>
              <w:rPr>
                <w:rFonts w:cs="Times New Roman" w:ascii="Microsoft Sans Serif" w:hAnsi="Microsoft Sans Serif"/>
              </w:rPr>
              <w:t>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спределить сло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руппа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гд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 </w:t>
            </w:r>
            <w:r>
              <w:rPr>
                <w:rFonts w:cs="Times New Roman" w:ascii="Microsoft Sans Serif" w:hAnsi="Microsoft Sans Serif"/>
                <w:lang w:val="ru-RU"/>
              </w:rPr>
              <w:t>э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часть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корня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частица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или </w:t>
            </w:r>
            <w:r>
              <w:rPr>
                <w:rFonts w:cs="Times New Roman" w:ascii="Microsoft Sans Serif" w:hAnsi="Microsoft Sans Serif"/>
                <w:lang w:val="ru-RU"/>
              </w:rPr>
              <w:t>при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71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укв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.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Щ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суффиксах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Букв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Щ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</w:t>
              <w:softHyphen/>
              <w:t>фикс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. </w:t>
            </w:r>
            <w:r>
              <w:rPr>
                <w:rFonts w:cs="Times New Roman" w:ascii="Microsoft Sans Serif" w:hAnsi="Microsoft Sans Serif"/>
                <w:lang w:val="ru-RU"/>
              </w:rPr>
              <w:t>Выбо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писа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уществ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-.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Отличие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>-, -</w:t>
            </w:r>
            <w:r>
              <w:rPr>
                <w:rFonts w:cs="Times New Roman" w:ascii="Microsoft Sans Serif" w:hAnsi="Microsoft Sans Serif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о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ход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ИК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йст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</w:t>
              <w:softHyphen/>
              <w:t>бор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-.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меня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этот </w:t>
            </w:r>
            <w:r>
              <w:rPr>
                <w:rFonts w:cs="Times New Roman" w:ascii="Microsoft Sans Serif" w:hAnsi="Microsoft Sans Serif"/>
                <w:lang w:val="ru-RU"/>
              </w:rPr>
              <w:t>способ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йст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л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ль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; </w:t>
            </w:r>
            <w:r>
              <w:rPr>
                <w:rFonts w:cs="Times New Roman" w:ascii="Microsoft Sans Serif" w:hAnsi="Microsoft Sans Serif"/>
                <w:lang w:val="ru-RU"/>
              </w:rPr>
              <w:t>от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 суффикс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>-,   -</w:t>
            </w:r>
            <w:r>
              <w:rPr>
                <w:rFonts w:cs="Times New Roman" w:ascii="Microsoft Sans Serif" w:hAnsi="Microsoft Sans Serif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т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ход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ффикс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К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4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Выбороч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>. 249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одготовить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к словарному дикта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  <w:r>
              <w:rPr>
                <w:rFonts w:cs="Microsoft Sans Serif" w:ascii="Microsoft Sans Serif" w:hAnsi="Microsoft Sans Serif"/>
                <w:lang w:val="ru-RU"/>
              </w:rPr>
              <w:t>2</w:t>
            </w:r>
            <w:r>
              <w:rPr>
                <w:rFonts w:cs="Microsoft Sans Serif" w:ascii="Microsoft Sans Serif" w:hAnsi="Microsoft Sans Serif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укв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Щ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суффиксах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 ЧИКи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ЩИК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Букв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Щ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</w:t>
              <w:softHyphen/>
              <w:t>фикс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. </w:t>
            </w:r>
            <w:r>
              <w:rPr>
                <w:rFonts w:cs="Times New Roman" w:ascii="Microsoft Sans Serif" w:hAnsi="Microsoft Sans Serif"/>
                <w:lang w:val="ru-RU"/>
              </w:rPr>
              <w:t>Выбо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писа</w:t>
            </w:r>
            <w:r>
              <w:rPr>
                <w:rFonts w:cs="Microsoft Sans Serif" w:ascii="Microsoft Sans Serif" w:hAnsi="Microsoft Sans Serif"/>
                <w:lang w:val="ru-RU"/>
              </w:rPr>
              <w:t>- 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тель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в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ЧИК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 -</w:t>
            </w:r>
            <w:r>
              <w:rPr>
                <w:rFonts w:cs="Microsoft Sans Serif" w:ascii="Microsoft Sans Serif" w:hAnsi="Microsoft Sans Serif"/>
                <w:lang w:val="ru-RU"/>
              </w:rPr>
              <w:t>ЩИК</w:t>
            </w:r>
            <w:r>
              <w:rPr>
                <w:rFonts w:cs="Arial" w:ascii="Microsoft Sans Serif" w:hAnsi="Microsoft Sans Serif"/>
                <w:lang w:val="ru-RU"/>
              </w:rPr>
              <w:t xml:space="preserve">-.     </w:t>
            </w:r>
            <w:r>
              <w:rPr>
                <w:rFonts w:cs="Microsoft Sans Serif" w:ascii="Microsoft Sans Serif" w:hAnsi="Microsoft Sans Serif"/>
                <w:lang w:val="ru-RU"/>
              </w:rPr>
              <w:t>Отличие 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м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ЧИ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ЩИ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ход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м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ме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то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 дейст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л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  <w:t>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-</w:t>
            </w:r>
            <w:r>
              <w:rPr>
                <w:rFonts w:cs="Times New Roman" w:ascii="Microsoft Sans Serif" w:hAnsi="Microsoft Sans Serif"/>
                <w:lang w:val="ru-RU"/>
              </w:rPr>
              <w:t>Ч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-</w:t>
            </w:r>
            <w:r>
              <w:rPr>
                <w:rFonts w:cs="Times New Roman" w:ascii="Microsoft Sans Serif" w:hAnsi="Microsoft Sans Serif"/>
                <w:lang w:val="ru-RU"/>
              </w:rPr>
              <w:t>ЩИ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;  </w:t>
            </w:r>
            <w:r>
              <w:rPr>
                <w:rFonts w:cs="Times New Roman" w:ascii="Microsoft Sans Serif" w:hAnsi="Microsoft Sans Serif"/>
                <w:lang w:val="ru-RU"/>
              </w:rPr>
              <w:t>от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</w:t>
            </w:r>
            <w:r>
              <w:rPr>
                <w:rFonts w:cs="Microsoft Sans Serif" w:ascii="Microsoft Sans Serif" w:hAnsi="Microsoft Sans Serif"/>
                <w:lang w:val="ru-RU"/>
              </w:rPr>
              <w:t>- фиксом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ЧИ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ЩИ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ход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м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lang w:val="ru-RU"/>
              </w:rPr>
              <w:t>соотно</w:t>
              <w:softHyphen/>
              <w:t>с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оизнош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ягк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глас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сутствием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а пись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иалог 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Профес</w:t>
              <w:softHyphen/>
              <w:t>с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ециально</w:t>
              <w:softHyphen/>
              <w:t>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7</w:t>
            </w:r>
            <w:r>
              <w:rPr>
                <w:rFonts w:cs="Arial" w:ascii="Microsoft Sans Serif" w:hAnsi="Microsoft Sans Serif"/>
                <w:lang w:val="ru-RU"/>
              </w:rPr>
              <w:t>3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Глас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уффиксах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зов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</w:t>
              <w:softHyphen/>
              <w:t>ви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мощью суффиксо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ЕК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К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Выбор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 суффикс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  <w:t>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пособ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йст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</w:t>
              <w:softHyphen/>
              <w:t>бор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в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 xml:space="preserve">-. </w:t>
            </w:r>
            <w:r>
              <w:rPr>
                <w:rFonts w:cs="Microsoft Sans Serif" w:ascii="Microsoft Sans Serif" w:hAnsi="Microsoft Sans Serif"/>
              </w:rPr>
              <w:t>Уме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именя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этот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пособ действ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ак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8" w:firstLine="10"/>
              <w:rPr/>
            </w:pPr>
            <w:r>
              <w:rPr>
                <w:rFonts w:cs="Microsoft Sans Serif" w:ascii="Microsoft Sans Serif" w:hAnsi="Microsoft Sans Serif"/>
              </w:rPr>
              <w:t>Словарный дик</w:t>
            </w:r>
            <w:r>
              <w:rPr>
                <w:rFonts w:cs="Arial" w:ascii="Microsoft Sans Serif" w:hAnsi="Microsoft Sans Serif"/>
              </w:rPr>
              <w:t>!</w:t>
            </w:r>
            <w:r>
              <w:rPr>
                <w:rFonts w:cs="Microsoft Sans Serif" w:ascii="Microsoft Sans Serif" w:hAnsi="Microsoft Sans Serif"/>
              </w:rPr>
              <w:t>г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252.      </w:t>
            </w:r>
            <w:r>
              <w:rPr>
                <w:rFonts w:cs="Microsoft Sans Serif" w:ascii="Microsoft Sans Serif" w:hAnsi="Microsoft Sans Serif"/>
                <w:lang w:val="ru-RU"/>
              </w:rPr>
              <w:t>Вып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з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усской </w:t>
            </w:r>
            <w:r>
              <w:rPr>
                <w:rFonts w:cs="Microsoft Sans Serif" w:ascii="Microsoft Sans Serif" w:hAnsi="Microsoft Sans Serif"/>
                <w:lang w:val="ru-RU"/>
              </w:rPr>
              <w:t>народной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казки 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меньши</w:t>
              <w:softHyphen/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ласкательными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о</w:t>
              <w:softHyphen/>
              <w:t>знач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  <w:t>грамм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7</w:t>
            </w:r>
            <w:r>
              <w:rPr>
                <w:rFonts w:cs="Arial" w:ascii="Microsoft Sans Serif" w:hAnsi="Microsoft Sans Serif"/>
                <w:lang w:val="ru-RU"/>
              </w:rPr>
              <w:t>4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firstLine="58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Гласныев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•суффиксах</w:t>
            </w:r>
          </w:p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разо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и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помощью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уффиксов 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>-.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ыбор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написания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в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  <w:t>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ме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эт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пособ дейст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ктик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озна</w:t>
              <w:softHyphen/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фер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пот</w:t>
              <w:softHyphen/>
              <w:t>ребл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умень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шительн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аскательны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ф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фикс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 словар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ик</w:t>
              <w:softHyphen/>
              <w:t>тант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ученны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рфограмма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7</w:t>
            </w:r>
            <w:r>
              <w:rPr>
                <w:rFonts w:cs="Arial" w:ascii="Microsoft Sans Serif" w:hAnsi="Microsoft Sans Serif"/>
                <w:lang w:val="ru-RU"/>
              </w:rPr>
              <w:t>5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Гласные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lang w:val="ru-RU"/>
              </w:rPr>
              <w:t>Е 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</w:t>
              <w:softHyphen/>
              <w:t>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суффиксах существи</w:t>
              <w:softHyphen/>
              <w:t>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Глас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осле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суффиксах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кв Е</w:t>
            </w:r>
            <w:r>
              <w:rPr>
                <w:rFonts w:cs="Arial" w:ascii="Microsoft Sans Serif" w:hAnsi="Microsoft Sans Serif"/>
                <w:lang w:val="ru-RU"/>
              </w:rPr>
              <w:t xml:space="preserve">-0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суффиксах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О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ОНО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руг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бук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Е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х существ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и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-0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л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К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-, 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>-.-</w:t>
            </w:r>
            <w:r>
              <w:rPr>
                <w:rFonts w:cs="Microsoft Sans Serif" w:ascii="Microsoft Sans Serif" w:hAnsi="Microsoft Sans Serif"/>
                <w:lang w:val="ru-RU"/>
              </w:rPr>
              <w:t>ОНОК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идр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</w:rPr>
              <w:t>Заполнить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таб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лицу</w:t>
            </w:r>
            <w:r>
              <w:rPr>
                <w:rFonts w:cs="Arial" w:ascii="Microsoft Sans Serif" w:hAnsi="Microsoft Sans Serif"/>
                <w:spacing w:val="-1"/>
              </w:rPr>
              <w:t xml:space="preserve">        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своими </w:t>
            </w:r>
            <w:r>
              <w:rPr>
                <w:rFonts w:cs="Microsoft Sans Serif" w:ascii="Microsoft Sans Serif" w:hAnsi="Microsoft Sans Serif"/>
              </w:rPr>
              <w:t>приме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Упр</w:t>
            </w:r>
            <w:r>
              <w:rPr>
                <w:rFonts w:cs="Arial" w:ascii="Microsoft Sans Serif" w:hAnsi="Microsoft Sans Serif"/>
              </w:rPr>
              <w:t xml:space="preserve">. 255, </w:t>
            </w:r>
            <w:r>
              <w:rPr>
                <w:rFonts w:cs="Microsoft Sans Serif" w:ascii="Microsoft Sans Serif" w:hAnsi="Microsoft Sans Serif"/>
              </w:rPr>
              <w:t>графи</w:t>
              <w:softHyphen/>
              <w:t>ческ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обозначить орфограмм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7</w:t>
            </w:r>
            <w:r>
              <w:rPr>
                <w:rFonts w:cs="Arial" w:ascii="Microsoft Sans Serif" w:hAnsi="Microsoft Sans Serif"/>
                <w:lang w:val="ru-RU"/>
              </w:rPr>
              <w:t>6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Гласные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О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Е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</w:t>
              <w:softHyphen/>
              <w:t>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суффиксах существи</w:t>
              <w:softHyphen/>
              <w:t>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Глас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осле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суффиксах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кв Е</w:t>
            </w:r>
            <w:r>
              <w:rPr>
                <w:rFonts w:cs="Arial" w:ascii="Microsoft Sans Serif" w:hAnsi="Microsoft Sans Serif"/>
                <w:lang w:val="ru-RU"/>
              </w:rPr>
              <w:t xml:space="preserve">-0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суффиксах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О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ОНО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руг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и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-0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л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К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-, 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ОНО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р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  <w:t>ло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 xml:space="preserve">), </w:t>
            </w:r>
            <w:r>
              <w:rPr>
                <w:rFonts w:cs="Microsoft Sans Serif" w:ascii="Microsoft Sans Serif" w:hAnsi="Microsoft Sans Serif"/>
                <w:lang w:val="ru-RU"/>
              </w:rPr>
              <w:t>включ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изученн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  <w:t>граммо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lang w:val="ru-RU"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0" w:right="182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Р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Сочи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развития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чин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исание пейзаж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художес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енном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тиле</w:t>
            </w:r>
            <w:r>
              <w:rPr>
                <w:rFonts w:cs="Arial" w:ascii="Microsoft Sans Serif" w:hAnsi="Microsoft Sans Serif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lang w:val="ru-RU"/>
              </w:rPr>
              <w:t>Пей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заж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зарис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особен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о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ейзажа</w:t>
            </w:r>
            <w:r>
              <w:rPr>
                <w:rFonts w:cs="Arial" w:ascii="Microsoft Sans Serif" w:hAnsi="Microsoft Sans Serif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и</w:t>
              <w:softHyphen/>
              <w:t>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чинение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ей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заж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художественно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ил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'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лич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редств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ырази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втори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зучен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о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м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«Имя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существительное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в</w:t>
            </w:r>
            <w:r>
              <w:rPr>
                <w:rFonts w:cs="Arial" w:ascii="Microsoft Sans Serif" w:hAnsi="Microsoft Sans Serif"/>
                <w:lang w:val="ru-RU"/>
              </w:rPr>
              <w:t xml:space="preserve"> 6 </w:t>
            </w:r>
            <w:r>
              <w:rPr>
                <w:rFonts w:cs="Microsoft Sans Serif" w:ascii="Microsoft Sans Serif" w:hAnsi="Microsoft Sans Serif"/>
                <w:lang w:val="ru-RU"/>
              </w:rPr>
              <w:t>класс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7</w:t>
            </w:r>
            <w:r>
              <w:rPr>
                <w:rFonts w:cs="Arial" w:ascii="Microsoft Sans Serif" w:hAnsi="Microsoft Sans Serif"/>
                <w:lang w:val="ru-RU"/>
              </w:rPr>
              <w:t>8</w:t>
            </w:r>
            <w:r>
              <w:rPr>
                <w:rFonts w:cs="Arial" w:ascii="Microsoft Sans Serif" w:hAnsi="Microsoft Sans Serif"/>
              </w:rPr>
              <w:t>-</w:t>
            </w:r>
          </w:p>
          <w:p>
            <w:pPr>
              <w:pStyle w:val="Normal"/>
              <w:shd w:fill="FFFFFF" w:val="clear"/>
              <w:ind w:left="77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7</w:t>
            </w:r>
            <w:r>
              <w:rPr>
                <w:rFonts w:cs="Arial" w:ascii="Microsoft Sans Serif" w:hAnsi="Microsoft Sans Serif"/>
                <w:lang w:val="ru-RU"/>
              </w:rPr>
              <w:t>9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общение 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истема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изац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зу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енн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 тем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«Имя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о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бобще</w:t>
              <w:softHyphen/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ния</w:t>
            </w:r>
            <w:r>
              <w:rPr>
                <w:rFonts w:cs="Arial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сис</w:t>
              <w:softHyphen/>
              <w:t>тематиз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ц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азносклоняем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есклоняем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мена существитель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мена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уществите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ы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Щ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фикса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-</w:t>
            </w:r>
            <w:r>
              <w:rPr>
                <w:rFonts w:cs="Microsoft Sans Serif" w:ascii="Microsoft Sans Serif" w:hAnsi="Microsoft Sans Serif"/>
                <w:lang w:val="ru-RU"/>
              </w:rPr>
              <w:t>ЧИК</w:t>
            </w:r>
            <w:r>
              <w:rPr>
                <w:rFonts w:cs="Arial" w:ascii="Microsoft Sans Serif" w:hAnsi="Microsoft Sans Serif"/>
                <w:lang w:val="ru-RU"/>
              </w:rPr>
              <w:t xml:space="preserve">-  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ЩИК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-. 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Гласны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ЕК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ИК</w:t>
            </w:r>
            <w:r>
              <w:rPr>
                <w:rFonts w:cs="Arial" w:ascii="Microsoft Sans Serif" w:hAnsi="Microsoft Sans Serif"/>
                <w:lang w:val="ru-RU"/>
              </w:rPr>
              <w:t xml:space="preserve">-.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Гласны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после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корн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конча</w:t>
              <w:softHyphen/>
              <w:t>ниях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тель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.      </w:t>
            </w:r>
            <w:r>
              <w:rPr>
                <w:rFonts w:cs="Microsoft Sans Serif" w:ascii="Microsoft Sans Serif" w:hAnsi="Microsoft Sans Serif"/>
              </w:rPr>
              <w:t>Употребление существительного</w:t>
            </w:r>
            <w:r>
              <w:rPr>
                <w:rFonts w:cs="Arial" w:ascii="Microsoft Sans Serif" w:hAnsi="Microsoft Sans Serif"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>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лич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н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клоняем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есклоняемые имен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тель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имен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ще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од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атегори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учен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суще</w:t>
              <w:softHyphen/>
              <w:t>ств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ый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выбор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бот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и</w:t>
              <w:softHyphen/>
              <w:t>па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рей</w:t>
            </w:r>
            <w:r>
              <w:rPr>
                <w:rFonts w:cs="Arial" w:ascii="Microsoft Sans Serif" w:hAnsi="Microsoft Sans Serif"/>
                <w:lang w:val="ru-RU"/>
              </w:rPr>
              <w:t xml:space="preserve">,' </w:t>
            </w:r>
            <w:r>
              <w:rPr>
                <w:rFonts w:cs="Microsoft Sans Serif" w:ascii="Microsoft Sans Serif" w:hAnsi="Microsoft Sans Serif"/>
                <w:lang w:val="ru-RU"/>
              </w:rPr>
              <w:t>наблюд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з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спользованием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здани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фразеологиз</w:t>
              <w:softHyphen/>
              <w:t>мов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метафор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равн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худо</w:t>
              <w:softHyphen/>
              <w:t>жествен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ов</w:t>
            </w:r>
            <w:r>
              <w:rPr>
                <w:rFonts w:cs="Arial" w:ascii="Microsoft Sans Serif" w:hAnsi="Microsoft Sans Serif"/>
                <w:lang w:val="ru-RU"/>
              </w:rPr>
              <w:t xml:space="preserve">,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уметь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анализиров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художественный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ределя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собенности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ногознач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переносным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м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син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мо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тонимо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фразеоло</w:t>
              <w:softHyphen/>
              <w:t>гизмо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этически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щ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" w:hanging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сложненное </w:t>
            </w:r>
            <w:r>
              <w:rPr>
                <w:rFonts w:cs="Microsoft Sans Serif" w:ascii="Microsoft Sans Serif" w:hAnsi="Microsoft Sans Serif"/>
                <w:lang w:val="ru-RU"/>
              </w:rPr>
              <w:t>списы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комплексный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ализ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художе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твенног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268, 266, </w:t>
            </w:r>
            <w:r>
              <w:rPr>
                <w:rFonts w:cs="Microsoft Sans Serif" w:ascii="Microsoft Sans Serif" w:hAnsi="Microsoft Sans Serif"/>
                <w:lang w:val="ru-RU"/>
              </w:rPr>
              <w:t>уст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о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ысказывание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lang w:val="ru-RU"/>
              </w:rPr>
              <w:t>80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Microsoft Sans Serif" w:ascii="Microsoft Sans Serif" w:hAnsi="Microsoft Sans Serif"/>
                <w:spacing w:val="-4"/>
              </w:rPr>
              <w:t xml:space="preserve">Контрольная </w:t>
            </w:r>
            <w:r>
              <w:rPr>
                <w:rFonts w:cs="Microsoft Sans Serif" w:ascii="Microsoft Sans Serif" w:hAnsi="Microsoft Sans Serif"/>
              </w:rPr>
              <w:t>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5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остоя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епо</w:t>
              <w:softHyphen/>
              <w:t>стоя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ризнак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пособ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зова</w:t>
              <w:softHyphen/>
              <w:t>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интаксическая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2"/>
              </w:rPr>
              <w:t>Правописание</w:t>
            </w:r>
            <w:r>
              <w:rPr>
                <w:rFonts w:cs="Arial" w:ascii="Microsoft Sans Serif" w:hAnsi="Microsoft Sans Serif"/>
                <w:spacing w:val="-2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имен </w:t>
            </w:r>
            <w:r>
              <w:rPr>
                <w:rFonts w:cs="Microsoft Sans Serif" w:ascii="Microsoft Sans Serif" w:hAnsi="Microsoft Sans Serif"/>
              </w:rPr>
              <w:t>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осприним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а слу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е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оспро</w:t>
              <w:softHyphen/>
              <w:t>изв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выпол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ополни</w:t>
              <w:softHyphen/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ад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вяза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о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значением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тельног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орфологически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знака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ск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  <w:t>ло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29"/>
              <w:rPr/>
            </w:pPr>
            <w:r>
              <w:rPr>
                <w:rFonts w:cs="Microsoft Sans Serif" w:ascii="Microsoft Sans Serif" w:hAnsi="Microsoft Sans Serif"/>
              </w:rPr>
              <w:t>Диктант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с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до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полнительными </w:t>
            </w:r>
            <w:r>
              <w:rPr>
                <w:rFonts w:cs="Microsoft Sans Serif" w:ascii="Microsoft Sans Serif" w:hAnsi="Microsoft Sans Serif"/>
              </w:rPr>
              <w:t>зада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дготови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ло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варный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диктан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мя</w:t>
            </w:r>
            <w:r>
              <w:rPr>
                <w:rFonts w:cs="Arial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mallCaps/>
              </w:rPr>
              <w:t>прилагательное</w:t>
            </w:r>
            <w:r>
              <w:rPr>
                <w:rFonts w:cs="Arial" w:ascii="Microsoft Sans Serif" w:hAnsi="Microsoft Sans Serif"/>
                <w:b/>
                <w:bCs/>
                <w:smallCaps/>
              </w:rPr>
              <w:t xml:space="preserve"> </w:t>
            </w:r>
            <w:r>
              <w:rPr>
                <w:rFonts w:cs="Arial" w:ascii="Microsoft Sans Serif" w:hAnsi="Microsoft Sans Serif"/>
                <w:b/>
                <w:bCs/>
              </w:rPr>
              <w:t xml:space="preserve">(21 </w:t>
            </w:r>
            <w:r>
              <w:rPr>
                <w:rFonts w:cs="Microsoft Sans Serif" w:ascii="Microsoft Sans Serif" w:hAnsi="Microsoft Sans Serif"/>
                <w:b/>
                <w:bCs/>
              </w:rPr>
              <w:t>час</w:t>
            </w:r>
            <w:r>
              <w:rPr>
                <w:rFonts w:cs="Arial" w:ascii="Microsoft Sans Serif" w:hAnsi="Microsoft Sans Serif"/>
                <w:b/>
                <w:bCs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lang w:val="ru-RU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бобщение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истема</w:t>
              <w:softHyphen/>
              <w:t>тизац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зу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чен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лассе</w:t>
            </w:r>
            <w:r>
              <w:rPr>
                <w:rFonts w:cs="Arial" w:ascii="Microsoft Sans Serif" w:hAnsi="Microsoft Sans Serif"/>
              </w:rPr>
              <w:t xml:space="preserve"> 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Обобще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ние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и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сис</w:t>
              <w:softHyphen/>
            </w:r>
            <w:r>
              <w:rPr>
                <w:rFonts w:cs="Microsoft Sans Serif" w:ascii="Microsoft Sans Serif" w:hAnsi="Microsoft Sans Serif"/>
              </w:rPr>
              <w:t>темати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зация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изу</w:t>
              <w:softHyphen/>
            </w:r>
            <w:r>
              <w:rPr>
                <w:rFonts w:cs="Microsoft Sans Serif" w:ascii="Microsoft Sans Serif" w:hAnsi="Microsoft Sans Serif"/>
              </w:rPr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бще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грамматич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ко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мор</w:t>
              <w:softHyphen/>
              <w:t>фологическ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зн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 Синтаксическ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роль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Обос</w:t>
              <w:softHyphen/>
              <w:t>н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ыбо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деж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окончаний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спозна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н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бщего грамматическ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  <w:softHyphen/>
              <w:t>щи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ов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пределя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"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сновы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бо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деж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кончан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мен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а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честв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эпитет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бот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ловарем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эпит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равн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тек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то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ыявление </w:t>
            </w:r>
            <w:r>
              <w:rPr>
                <w:rFonts w:cs="Microsoft Sans Serif" w:ascii="Microsoft Sans Serif" w:hAnsi="Microsoft Sans Serif"/>
                <w:lang w:val="ru-RU"/>
              </w:rPr>
              <w:t>рол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  <w:t>лагатель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270, 271,274.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н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аксическую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функ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ци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тель</w:t>
              <w:softHyphen/>
              <w:t>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82-83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Microsoft Sans Serif" w:hAnsi="Microsoft Sans Serif"/>
              </w:rPr>
              <w:t>Р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Times New Roman" w:ascii="Microsoft Sans Serif" w:hAnsi="Microsoft Sans Serif"/>
              </w:rPr>
              <w:t>Р</w:t>
            </w:r>
            <w:r>
              <w:rPr>
                <w:rFonts w:cs="Microsoft Sans Serif" w:ascii="Microsoft Sans Serif" w:hAnsi="Microsoft Sans Serif"/>
              </w:rPr>
              <w:t>-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Сочи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развития </w:t>
            </w: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чинение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рассужд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рав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твенно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т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рочи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танног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художест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енн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и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{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с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казу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аспутина «Урок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французск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о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. </w:t>
            </w:r>
            <w:r>
              <w:rPr>
                <w:rFonts w:cs="Times New Roman" w:ascii="Microsoft Sans Serif" w:hAnsi="Microsoft Sans Serif"/>
              </w:rPr>
              <w:t>«Урок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француз</w:t>
              <w:softHyphen/>
            </w:r>
            <w:r>
              <w:rPr>
                <w:rFonts w:cs="Times New Roman" w:ascii="Microsoft Sans Serif" w:hAnsi="Microsoft Sans Serif"/>
                <w:spacing w:val="-3"/>
              </w:rPr>
              <w:t>ского»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- </w:t>
            </w:r>
            <w:r>
              <w:rPr>
                <w:rFonts w:cs="Times New Roman" w:ascii="Microsoft Sans Serif" w:hAnsi="Microsoft Sans Serif"/>
                <w:spacing w:val="-3"/>
              </w:rPr>
              <w:t>уроки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>доб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48"/>
              <w:jc w:val="both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рассуждения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38" w:hanging="48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ро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рассужд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чине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ссужд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равствен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эт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 прочита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художествен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ил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редст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разительно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я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84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зряды</w:t>
            </w:r>
          </w:p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 xml:space="preserve">тельных. Качественны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усвоения </w:t>
            </w:r>
            <w:r>
              <w:rPr>
                <w:rFonts w:cs="Times New Roman" w:ascii="Microsoft Sans Serif" w:hAnsi="Microsoft Sans Serif"/>
                <w:lang w:val="ru-RU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Де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яд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мыслов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lang w:val="ru-RU"/>
              </w:rPr>
              <w:t>граммат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,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чествен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тнос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  <w:softHyphen/>
              <w:t>тяж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38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л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</w:t>
              <w:softHyphen/>
              <w:t>ре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мыслов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рам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мат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ч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й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ексте прилагатель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определить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291, 295.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  <w:softHyphen/>
              <w:t>добр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чест</w:t>
              <w:softHyphen/>
              <w:t>венны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нони</w:t>
              <w:softHyphen/>
              <w:t>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антоним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Относительные прилагате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усвоения </w:t>
            </w:r>
            <w:r>
              <w:rPr>
                <w:rFonts w:cs="Times New Roman" w:ascii="Microsoft Sans Serif" w:hAnsi="Microsoft Sans Serif"/>
                <w:lang w:val="ru-RU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Де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яд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мыслов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lang w:val="ru-RU"/>
              </w:rPr>
              <w:t>граммат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,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чествен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тнос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  <w:softHyphen/>
              <w:t>тяж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38"/>
              <w:jc w:val="both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л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</w:t>
              <w:softHyphen/>
              <w:t>ре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мыслов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рам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мат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ч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Выбороч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  <w:t>§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51, упр. 295; инд.зад: упр. 29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8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зряды</w:t>
            </w:r>
          </w:p>
          <w:p>
            <w:pPr>
              <w:pStyle w:val="Normal"/>
              <w:shd w:fill="FFFFFF" w:val="clear"/>
              <w:spacing w:lineRule="exact" w:line="230"/>
              <w:ind w:right="394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 Притяжате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авиль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написа</w:t>
              <w:softHyphen/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прилагательных </w:t>
            </w:r>
            <w:r>
              <w:rPr>
                <w:rFonts w:cs="Times New Roman" w:ascii="Microsoft Sans Serif" w:hAnsi="Microsoft Sans Serif"/>
                <w:lang w:val="ru-RU"/>
              </w:rPr>
              <w:t>раз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ов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48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з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зрядо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ави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аспредели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тельный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298, 299.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  <w:t>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овосо</w:t>
              <w:softHyphen/>
              <w:t>чет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2-3 </w:t>
            </w:r>
            <w:r>
              <w:rPr>
                <w:rFonts w:cs="Times New Roman" w:ascii="Microsoft Sans Serif" w:hAnsi="Microsoft Sans Serif"/>
                <w:lang w:val="ru-RU"/>
              </w:rPr>
              <w:t>от</w:t>
              <w:softHyphen/>
              <w:t xml:space="preserve">носительным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прилагательными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знач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каче</w:t>
              <w:softHyphen/>
              <w:t>ствен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8</w:t>
            </w:r>
            <w:r>
              <w:rPr>
                <w:rFonts w:cs="Microsoft Sans Serif" w:ascii="Microsoft Sans Serif" w:hAnsi="Microsoft Sans Serif"/>
                <w:lang w:val="ru-RU"/>
              </w:rPr>
              <w:t>7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тепени сравнения прилага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Сравни</w:t>
              <w:softHyphen/>
              <w:t>тельная степ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епен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равнения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мен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равни</w:t>
              <w:softHyphen/>
              <w:t>тель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hanging="38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я сравнитель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еп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 образовы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е 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равнитель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еп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од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рав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тель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еп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оизносить 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бо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лин</w:t>
              <w:softHyphen/>
              <w:t xml:space="preserve">гвистическим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(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ер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каз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с</w:t>
              <w:softHyphen/>
              <w:t>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во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меры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ыд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в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</w:rPr>
              <w:t>ин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формацию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).  </w:t>
            </w:r>
            <w:r>
              <w:rPr>
                <w:rFonts w:cs="Times New Roman" w:ascii="Microsoft Sans Serif" w:hAnsi="Microsoft Sans Serif"/>
                <w:spacing w:val="-1"/>
              </w:rPr>
              <w:t>Ре</w:t>
              <w:softHyphen/>
            </w:r>
            <w:r>
              <w:rPr>
                <w:rFonts w:cs="Times New Roman" w:ascii="Microsoft Sans Serif" w:hAnsi="Microsoft Sans Serif"/>
              </w:rPr>
              <w:t>дактирование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288, </w:t>
            </w:r>
            <w:r>
              <w:rPr>
                <w:rFonts w:cs="Arial Narrow" w:ascii="Arial Narrow" w:hAnsi="Arial Narrow"/>
                <w:lang w:val="ru-RU"/>
              </w:rPr>
              <w:t>§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49.      </w:t>
            </w:r>
            <w:r>
              <w:rPr>
                <w:rFonts w:cs="Times New Roman" w:ascii="Microsoft Sans Serif" w:hAnsi="Microsoft Sans Serif"/>
                <w:lang w:val="ru-RU"/>
              </w:rPr>
              <w:t>Выпи</w:t>
              <w:softHyphen/>
              <w:t>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бразовать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равнительную форму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рафиче</w:t>
              <w:softHyphen/>
              <w:t>ск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обозначить </w:t>
            </w:r>
            <w:r>
              <w:rPr>
                <w:rFonts w:cs="Times New Roman" w:ascii="Microsoft Sans Serif" w:hAnsi="Microsoft Sans Serif"/>
                <w:lang w:val="ru-RU"/>
              </w:rPr>
              <w:t>способ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словооб</w:t>
              <w:softHyphen/>
              <w:t>разова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firstLine="1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Степени сравнения прилага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Сравни</w:t>
              <w:softHyphen/>
              <w:t>тельная степ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Times New Roman"/>
                <w:spacing w:val="-1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епен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равнения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мен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превосходной </w:t>
            </w:r>
            <w:r>
              <w:rPr>
                <w:rFonts w:cs="Times New Roman" w:ascii="Microsoft Sans Serif" w:hAnsi="Microsoft Sans Serif"/>
                <w:lang w:val="ru-RU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hanging="38"/>
              <w:jc w:val="both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бразования </w:t>
            </w:r>
            <w:r>
              <w:rPr>
                <w:rFonts w:cs="Microsoft Sans Serif" w:ascii="Microsoft Sans Serif" w:hAnsi="Microsoft Sans Serif"/>
                <w:lang w:val="ru-RU"/>
              </w:rPr>
              <w:t>превосходной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степ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 образовы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е 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превосходной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степ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од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превосходн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еп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оизносить 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бо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лин</w:t>
              <w:softHyphen/>
              <w:t xml:space="preserve">гвистическим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(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ер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каз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с</w:t>
              <w:softHyphen/>
              <w:t>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во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меры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ыд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в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</w:rPr>
              <w:t>ин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формацию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).  </w:t>
            </w:r>
            <w:r>
              <w:rPr>
                <w:rFonts w:cs="Times New Roman" w:ascii="Microsoft Sans Serif" w:hAnsi="Microsoft Sans Serif"/>
                <w:spacing w:val="-1"/>
              </w:rPr>
              <w:t>Ре</w:t>
              <w:softHyphen/>
            </w:r>
            <w:r>
              <w:rPr>
                <w:rFonts w:cs="Times New Roman" w:ascii="Microsoft Sans Serif" w:hAnsi="Microsoft Sans Serif"/>
              </w:rPr>
              <w:t>дактирование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Times New Roman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.291,</w:t>
            </w:r>
            <w:r>
              <w:rPr>
                <w:rFonts w:cs="Times New Roman" w:ascii="Arial Narrow" w:hAnsi="Arial Narrow"/>
                <w:lang w:val="ru-RU"/>
              </w:rPr>
              <w:t>§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5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. 8</w:t>
            </w:r>
            <w:r>
              <w:rPr>
                <w:rFonts w:cs="Arial" w:ascii="Microsoft Sans Serif" w:hAnsi="Microsoft Sans Serif"/>
                <w:lang w:val="ru-RU"/>
              </w:rPr>
              <w:t>9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образовани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зменение имен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га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евосход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о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тепе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зова</w:t>
              <w:softHyphen/>
              <w:t>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змен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имен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евосходной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пособы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ия превосходн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епен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законо</w:t>
              <w:softHyphen/>
              <w:t>мер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ередов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глас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р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ии форм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осто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евосходной степени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бразовыва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евосход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епен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</w:t>
              <w:softHyphen/>
              <w:t>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оиз</w:t>
              <w:softHyphen/>
              <w:t>нос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дхо</w:t>
              <w:softHyphen/>
              <w:t>дящ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мыс</w:t>
              <w:softHyphen/>
              <w:t>л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тель</w:t>
              <w:softHyphen/>
              <w:t>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289, </w:t>
            </w:r>
            <w:r>
              <w:rPr>
                <w:rFonts w:cs="Microsoft Sans Serif" w:ascii="Microsoft Sans Serif" w:hAnsi="Microsoft Sans Serif"/>
                <w:lang w:val="ru-RU"/>
              </w:rPr>
              <w:t>написать сочинение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ми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атюру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писать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lang w:val="ru-RU"/>
              </w:rPr>
              <w:t>нескольких предложения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</w:t>
              <w:softHyphen/>
              <w:t>сто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гд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ове</w:t>
              <w:softHyphen/>
              <w:t>л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никулы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за</w:t>
              <w:softHyphen/>
              <w:t>гл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с</w:t>
              <w:softHyphen/>
              <w:t>поль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для о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качест</w:t>
              <w:softHyphen/>
              <w:t>ве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</w:t>
              <w:softHyphen/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ных форма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lang w:val="ru-RU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Морфологи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ческий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раз</w:t>
              <w:softHyphen/>
            </w:r>
            <w:r>
              <w:rPr>
                <w:rFonts w:cs="Microsoft Sans Serif" w:ascii="Microsoft Sans Serif" w:hAnsi="Microsoft Sans Serif"/>
              </w:rPr>
              <w:t>бор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мени прилага</w:t>
              <w:softHyphen/>
              <w:t>тель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редел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логически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ризнако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г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Морфологический </w:t>
            </w:r>
            <w:r>
              <w:rPr>
                <w:rFonts w:cs="Microsoft Sans Serif" w:ascii="Microsoft Sans Serif" w:hAnsi="Microsoft Sans Serif"/>
                <w:spacing w:val="-1"/>
              </w:rPr>
              <w:t>раэбор</w:t>
            </w:r>
            <w:r>
              <w:rPr>
                <w:rFonts w:cs="Arial" w:ascii="Microsoft Sans Serif" w:hAnsi="Microsoft Sans Serif"/>
                <w:spacing w:val="-1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</w:rPr>
              <w:t>прилагатель</w:t>
              <w:softHyphen/>
            </w:r>
            <w:r>
              <w:rPr>
                <w:rFonts w:cs="Microsoft Sans Serif" w:ascii="Microsoft Sans Serif" w:hAnsi="Microsoft Sans Serif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ск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</w:t>
              <w:softHyphen/>
              <w:t>зна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тоя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епостоян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к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н</w:t>
              <w:softHyphen/>
              <w:t>так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</w:t>
              <w:softHyphen/>
              <w:t>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ки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разбор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рабо</w:t>
              <w:softHyphen/>
              <w:t>та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ом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Ответ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на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во</w:t>
              <w:softHyphen/>
              <w:t>прос</w:t>
            </w:r>
            <w:r>
              <w:rPr>
                <w:rFonts w:cs="Arial" w:ascii="Microsoft Sans Serif" w:hAnsi="Microsoft Sans Serif"/>
              </w:rPr>
              <w:t xml:space="preserve">: </w:t>
            </w:r>
            <w:r>
              <w:rPr>
                <w:rFonts w:cs="Microsoft Sans Serif" w:ascii="Microsoft Sans Serif" w:hAnsi="Microsoft Sans Serif"/>
              </w:rPr>
              <w:t>какуюроль играют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илага</w:t>
              <w:softHyphen/>
              <w:t>тельные</w:t>
            </w:r>
            <w:r>
              <w:rPr>
                <w:rFonts w:cs="Arial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в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опи</w:t>
              <w:softHyphen/>
              <w:t>сании</w:t>
            </w:r>
            <w:r>
              <w:rPr>
                <w:rFonts w:cs="Arial" w:ascii="Microsoft Sans Serif" w:hAnsi="Microsoft Sans Serif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304.   </w:t>
            </w:r>
            <w:r>
              <w:rPr>
                <w:rFonts w:cs="Microsoft Sans Serif" w:ascii="Microsoft Sans Serif" w:hAnsi="Microsoft Sans Serif"/>
                <w:lang w:val="ru-RU"/>
              </w:rPr>
              <w:t>Расска</w:t>
              <w:softHyphen/>
              <w:t>з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мерах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как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пре</w:t>
              <w:softHyphen/>
              <w:t>дел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разряд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lang w:val="ru-RU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Правопис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именами прилага</w:t>
              <w:softHyphen/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тельными</w:t>
            </w:r>
            <w:r>
              <w:rPr>
                <w:rFonts w:cs="Arial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п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менами прилага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Применение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правила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</w:t>
              <w:softHyphen/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нами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прилагатель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на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.    </w:t>
            </w:r>
            <w:r>
              <w:rPr>
                <w:rFonts w:cs="Microsoft Sans Serif" w:ascii="Microsoft Sans Serif" w:hAnsi="Microsoft Sans Serif"/>
              </w:rPr>
              <w:t>Уметь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применять правило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писа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ме</w:t>
              <w:softHyphen/>
              <w:t>нам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илагательны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предел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ую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нформ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цию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из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пар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раф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спо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пособ рассуждения пр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ве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  308.. </w:t>
            </w:r>
            <w:r>
              <w:rPr>
                <w:rFonts w:cs="Microsoft Sans Serif" w:ascii="Microsoft Sans Serif" w:hAnsi="Microsoft Sans Serif"/>
                <w:lang w:val="ru-RU"/>
              </w:rPr>
              <w:t>Запол</w:t>
              <w:softHyphen/>
              <w:t>н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 </w:t>
            </w:r>
            <w:r>
              <w:rPr>
                <w:rFonts w:cs="Microsoft Sans Serif" w:ascii="Microsoft Sans Serif" w:hAnsi="Microsoft Sans Serif"/>
                <w:lang w:val="ru-RU"/>
              </w:rPr>
              <w:t>таблицу своим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мера</w:t>
              <w:softHyphen/>
              <w:t>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lang w:val="ru-RU"/>
              </w:rPr>
              <w:t>92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аписание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мен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</w:t>
              <w:softHyphen/>
              <w:t>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нами прилага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Применение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правила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</w:t>
              <w:softHyphen/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нами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прилагатель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зовы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мощ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ставки НЕ</w:t>
            </w:r>
            <w:r>
              <w:rPr>
                <w:rFonts w:cs="Arial" w:ascii="Microsoft Sans Serif" w:hAnsi="Microsoft Sans Serif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</w:t>
              <w:softHyphen/>
              <w:t>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ит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дель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ы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писа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на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  <w:t>вительны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Тест</w:t>
            </w:r>
            <w:r>
              <w:rPr>
                <w:rFonts w:cs="Arial" w:ascii="Microsoft Sans Serif" w:hAnsi="Microsoft Sans Serif"/>
              </w:rPr>
              <w:t xml:space="preserve">, </w:t>
            </w:r>
            <w:r>
              <w:rPr>
                <w:rFonts w:cs="Microsoft Sans Serif" w:ascii="Microsoft Sans Serif" w:hAnsi="Microsoft Sans Serif"/>
              </w:rPr>
              <w:t>предупре</w:t>
              <w:softHyphen/>
              <w:t>дительный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дик</w:t>
              <w:softHyphen/>
              <w:t>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. 310,          311. </w:t>
            </w:r>
            <w:r>
              <w:rPr>
                <w:rFonts w:cs="Microsoft Sans Serif" w:ascii="Microsoft Sans Serif" w:hAnsi="Microsoft Sans Serif"/>
                <w:lang w:val="ru-RU"/>
              </w:rPr>
              <w:t>Подгото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уст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о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ысказывание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правописании НЕ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менам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ы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lang w:val="ru-RU"/>
              </w:rPr>
              <w:t>93-94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0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Е 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ящ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Ц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уффиксах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</w:t>
              <w:softHyphen/>
              <w:t>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зов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и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мощью суффиксо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/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Е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-.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Е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</w:t>
            </w:r>
            <w:r>
              <w:rPr>
                <w:rFonts w:cs="Arial" w:ascii="Microsoft Sans Serif" w:hAnsi="Microsoft Sans Serif"/>
                <w:lang w:val="ru-RU"/>
              </w:rPr>
              <w:t xml:space="preserve">^ </w:t>
            </w:r>
            <w:r>
              <w:rPr>
                <w:rFonts w:cs="Microsoft Sans Serif" w:ascii="Microsoft Sans Serif" w:hAnsi="Microsoft Sans Serif"/>
                <w:lang w:val="ru-RU"/>
              </w:rPr>
              <w:t>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Ц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опоставле</w:t>
              <w:softHyphen/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авил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авопи</w:t>
              <w:softHyphen/>
              <w:t>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бук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корне</w:t>
            </w:r>
            <w:r>
              <w:rPr>
                <w:rFonts w:cs="Arial" w:ascii="Microsoft Sans Serif" w:hAnsi="Microsoft Sans Serif"/>
                <w:lang w:val="ru-RU"/>
              </w:rPr>
              <w:t xml:space="preserve">,        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кончани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у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ществи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лаг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рилагательных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Ц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опостав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а право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к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р</w:t>
              <w:softHyphen/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конча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мен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какой част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ходитс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  <w:t>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313, 314. </w:t>
            </w:r>
            <w:r>
              <w:rPr>
                <w:rFonts w:cs="Microsoft Sans Serif" w:ascii="Microsoft Sans Serif" w:hAnsi="Microsoft Sans Serif"/>
                <w:lang w:val="ru-RU"/>
              </w:rPr>
              <w:t>За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олни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таблицу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«Глас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</w:t>
              <w:softHyphen/>
              <w:t>сл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Ц»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своими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примера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lang w:val="ru-RU"/>
              </w:rPr>
              <w:t>95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 xml:space="preserve">P.p. </w:t>
            </w:r>
            <w:r>
              <w:rPr>
                <w:rFonts w:cs="Microsoft Sans Serif" w:ascii="Microsoft Sans Serif" w:hAnsi="Microsoft Sans Serif"/>
                <w:spacing w:val="-4"/>
              </w:rPr>
              <w:t>Сочи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Microsoft Sans Serif" w:ascii="Microsoft Sans Serif" w:hAnsi="Microsoft Sans Serif"/>
                <w:spacing w:val="-4"/>
              </w:rPr>
              <w:t xml:space="preserve">развития </w:t>
            </w: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очинение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рассужд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ауч</w:t>
              <w:softHyphen/>
              <w:t>но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и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«Правопи</w:t>
              <w:softHyphen/>
              <w:t>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н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чинения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рас</w:t>
              <w:softHyphen/>
              <w:t>суждения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чин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рассужд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учно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иле 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нгвист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писа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очине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ние</w:t>
            </w:r>
            <w:r>
              <w:rPr>
                <w:rFonts w:cs="Arial" w:ascii="Microsoft Sans Serif" w:hAnsi="Microsoft Sans Serif"/>
                <w:spacing w:val="-1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</w:rPr>
              <w:t>рассужд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lang w:val="ru-RU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разов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гательных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помощи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уффиксо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Н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ЕНН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зов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и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помощью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уффиксо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НН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-, 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НН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дн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 дву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поним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я прила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уффиксами 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ОНН</w:t>
            </w:r>
            <w:r>
              <w:rPr>
                <w:rFonts w:cs="Arial" w:ascii="Microsoft Sans Serif" w:hAnsi="Microsoft Sans Serif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ЕНН</w:t>
            </w:r>
            <w:r>
              <w:rPr>
                <w:rFonts w:cs="Arial" w:ascii="Microsoft Sans Serif" w:hAnsi="Microsoft Sans Serif"/>
                <w:lang w:val="ru-RU"/>
              </w:rPr>
              <w:t xml:space="preserve">-.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менять правил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ктике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обнару</w:t>
              <w:softHyphen/>
              <w:t>жи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труктуру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графическ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бозна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рамму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ис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rPr/>
            </w:pPr>
            <w:r>
              <w:rPr>
                <w:rFonts w:cs="Microsoft Sans Serif" w:ascii="Microsoft Sans Serif" w:hAnsi="Microsoft Sans Serif"/>
              </w:rPr>
              <w:t>Диктант</w:t>
            </w:r>
            <w:r>
              <w:rPr>
                <w:rFonts w:cs="Arial" w:ascii="Microsoft Sans Serif" w:hAnsi="Microsoft Sans Serif"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>«Про</w:t>
              <w:softHyphen/>
              <w:t>веряю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еб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>.316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бра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 существительных</w:t>
            </w:r>
          </w:p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ы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lang w:val="ru-RU"/>
              </w:rPr>
              <w:t>97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разова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а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 </w:t>
            </w:r>
            <w:r>
              <w:rPr>
                <w:rFonts w:cs="Microsoft Sans Serif" w:ascii="Microsoft Sans Serif" w:hAnsi="Microsoft Sans Serif"/>
                <w:lang w:val="ru-RU"/>
              </w:rPr>
              <w:t>помощью суффиксов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Н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lang w:val="ru-RU"/>
              </w:rPr>
              <w:t>ЯН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Образование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рилаг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омощью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ффиксо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, 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А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-, 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ЯН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правописание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в</w:t>
            </w:r>
            <w:r>
              <w:rPr>
                <w:rFonts w:cs="Arial" w:ascii="Microsoft Sans Serif" w:hAnsi="Microsoft Sans Serif"/>
                <w:lang w:val="ru-RU"/>
              </w:rPr>
              <w:t xml:space="preserve">   -</w:t>
            </w:r>
            <w:r>
              <w:rPr>
                <w:rFonts w:cs="Microsoft Sans Serif" w:ascii="Microsoft Sans Serif" w:hAnsi="Microsoft Sans Serif"/>
                <w:lang w:val="ru-RU"/>
              </w:rPr>
              <w:t>ИН</w:t>
            </w:r>
            <w:r>
              <w:rPr>
                <w:rFonts w:cs="Arial" w:ascii="Microsoft Sans Serif" w:hAnsi="Microsoft Sans Serif"/>
                <w:lang w:val="ru-RU"/>
              </w:rPr>
              <w:t>-,   -</w:t>
            </w:r>
            <w:r>
              <w:rPr>
                <w:rFonts w:cs="Microsoft Sans Serif" w:ascii="Microsoft Sans Serif" w:hAnsi="Microsoft Sans Serif"/>
                <w:lang w:val="ru-RU"/>
              </w:rPr>
              <w:t>АН</w:t>
            </w:r>
            <w:r>
              <w:rPr>
                <w:rFonts w:cs="Arial" w:ascii="Microsoft Sans Serif" w:hAnsi="Microsoft Sans Serif"/>
                <w:lang w:val="ru-RU"/>
              </w:rPr>
              <w:t>-,   -</w:t>
            </w:r>
            <w:r>
              <w:rPr>
                <w:rFonts w:cs="Microsoft Sans Serif" w:ascii="Microsoft Sans Serif" w:hAnsi="Microsoft Sans Serif"/>
                <w:lang w:val="ru-RU"/>
              </w:rPr>
              <w:t>ЯН</w:t>
            </w:r>
            <w:r>
              <w:rPr>
                <w:rFonts w:cs="Arial" w:ascii="Microsoft Sans Serif" w:hAnsi="Microsoft Sans Serif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ме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актик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наружи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        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 структуру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графически обозна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у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без</w:t>
              <w:softHyphen/>
              <w:t>ошибоч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спредели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тельный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318. </w:t>
            </w:r>
            <w:r>
              <w:rPr>
                <w:rFonts w:cs="Microsoft Sans Serif" w:ascii="Microsoft Sans Serif" w:hAnsi="Microsoft Sans Serif"/>
                <w:lang w:val="ru-RU"/>
              </w:rPr>
              <w:t>С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графичес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о</w:t>
              <w:softHyphen/>
              <w:t>знач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  <w:t>грамм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9</w:t>
            </w:r>
            <w:r>
              <w:rPr>
                <w:rFonts w:cs="Arial" w:ascii="Microsoft Sans Serif" w:hAnsi="Microsoft Sans Serif"/>
                <w:lang w:val="ru-RU"/>
              </w:rPr>
              <w:t>8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авопис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Н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х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 имен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ри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а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</w:r>
            <w:r>
              <w:rPr>
                <w:rFonts w:cs="Arial" w:ascii="Microsoft Sans Serif" w:hAnsi="Microsoft Sans Serif"/>
              </w:rPr>
              <w:t>-</w:t>
            </w:r>
            <w:r>
              <w:rPr>
                <w:rFonts w:cs="Times New Roman" w:ascii="Microsoft Sans Serif" w:hAnsi="Microsoft Sans Serif"/>
              </w:rPr>
              <w:t xml:space="preserve"> 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Н в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имен прилаг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име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а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актик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бнаружив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        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структур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о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рафическ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означ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рфограмм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ез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ошибоч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 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едупреди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тельный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.,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</w:t>
              <w:softHyphen/>
              <w:t>б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умест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эт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ип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реч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гательны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9</w:t>
            </w:r>
            <w:r>
              <w:rPr>
                <w:rFonts w:cs="Microsoft Sans Serif" w:ascii="Microsoft Sans Serif" w:hAnsi="Microsoft Sans Serif"/>
                <w:lang w:val="ru-RU"/>
              </w:rPr>
              <w:t>9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разова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 помощью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СК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качест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ен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мощь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</w:t>
              <w:softHyphen/>
              <w:t>фикс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>- (</w:t>
            </w:r>
            <w:r>
              <w:rPr>
                <w:rFonts w:cs="Times New Roman" w:ascii="Microsoft Sans Serif" w:hAnsi="Microsoft Sans Serif"/>
                <w:lang w:val="ru-RU"/>
              </w:rPr>
              <w:t>кро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с</w:t>
              <w:softHyphen/>
              <w:t>ключ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,      </w:t>
            </w:r>
            <w:r>
              <w:rPr>
                <w:rFonts w:cs="Times New Roman" w:ascii="Microsoft Sans Serif" w:hAnsi="Microsoft Sans Serif"/>
                <w:lang w:val="ru-RU"/>
              </w:rPr>
              <w:t>относ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мощь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</w:t>
              <w:softHyphen/>
              <w:t>фикс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СК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</w:t>
              <w:softHyphen/>
              <w:t>чествен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х п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мощ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, </w:t>
            </w:r>
            <w:r>
              <w:rPr>
                <w:rFonts w:cs="Times New Roman" w:ascii="Microsoft Sans Serif" w:hAnsi="Microsoft Sans Serif"/>
                <w:lang w:val="ru-RU"/>
              </w:rPr>
              <w:t>относительных прила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омощи суффикс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-</w:t>
            </w:r>
            <w:r>
              <w:rPr>
                <w:rFonts w:cs="Times New Roman" w:ascii="Microsoft Sans Serif" w:hAnsi="Microsoft Sans Serif"/>
                <w:lang w:val="ru-RU"/>
              </w:rPr>
              <w:t>СК</w:t>
            </w:r>
            <w:r>
              <w:rPr>
                <w:rFonts w:cs="Microsoft Sans Serif" w:ascii="Microsoft Sans Serif" w:hAnsi="Microsoft Sans Serif"/>
                <w:lang w:val="ru-RU"/>
              </w:rPr>
              <w:t>-  .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разли</w:t>
              <w:softHyphen/>
              <w:t>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ь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С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, </w:t>
            </w:r>
            <w:r>
              <w:rPr>
                <w:rFonts w:cs="Times New Roman" w:ascii="Microsoft Sans Serif" w:hAnsi="Microsoft Sans Serif"/>
                <w:lang w:val="ru-RU"/>
              </w:rPr>
              <w:t>поним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закономерност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онетическ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оцесс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сходящ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прилагательном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ык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рн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ффик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сложненное</w:t>
            </w:r>
          </w:p>
          <w:p>
            <w:pPr>
              <w:pStyle w:val="Normal"/>
              <w:shd w:fill="FFFFFF" w:val="clear"/>
              <w:spacing w:lineRule="exact" w:line="230"/>
              <w:ind w:right="10" w:hanging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писы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орфемный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овообразова</w:t>
              <w:softHyphen/>
              <w:t>тельны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28, 329. </w:t>
            </w:r>
            <w:r>
              <w:rPr>
                <w:rFonts w:cs="Times New Roman" w:ascii="Microsoft Sans Serif" w:hAnsi="Microsoft Sans Serif"/>
                <w:lang w:val="ru-RU"/>
              </w:rPr>
              <w:t>Гра</w:t>
              <w:softHyphen/>
              <w:t>фичес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обозн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рфограммы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</w:rPr>
              <w:t>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100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Образова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ательных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ложение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ос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жением осн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lang w:val="ru-RU"/>
              </w:rPr>
              <w:t>Дефис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 слит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написание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г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Условия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фиса 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личение слит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дельно</w:t>
              <w:softHyphen/>
              <w:t>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</w:t>
              <w:softHyphen/>
              <w:t>зов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я дефис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разли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итного 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д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Морфемный разбор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ложн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</w:rPr>
              <w:t>прилагатель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с</w:t>
              <w:softHyphen/>
              <w:t xml:space="preserve">пользованием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бозначающих оттен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цвет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101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Дефисно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итно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писание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ложных прилага</w:t>
              <w:softHyphen/>
              <w:t>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1"/>
              <w:ind w:right="5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фис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лож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лич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итного 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дель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п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я дефис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разли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итного 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д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ж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постав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спосо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я 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со способ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ж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>. 334.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зада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ст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«Де</w:t>
              <w:softHyphen/>
              <w:t>фис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итное на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слож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х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6" w:right="5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02-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бобщение 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истема</w:t>
              <w:softHyphen/>
              <w:t>тизац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зу</w:t>
              <w:softHyphen/>
              <w:t>ченног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о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 тем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«Имя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о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щающие 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авильно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пис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дн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двух </w:t>
            </w:r>
            <w:r>
              <w:rPr>
                <w:rFonts w:cs="Times New Roman" w:ascii="Microsoft Sans Serif" w:hAnsi="Microsoft Sans Serif"/>
                <w:lang w:val="ru-RU"/>
              </w:rPr>
              <w:t>бук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ахприла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С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, </w:t>
            </w:r>
            <w:r>
              <w:rPr>
                <w:rFonts w:cs="Times New Roman" w:ascii="Microsoft Sans Serif" w:hAnsi="Microsoft Sans Serif"/>
                <w:lang w:val="ru-RU"/>
              </w:rPr>
              <w:t>бук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с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ши</w:t>
              <w:softHyphen/>
              <w:t>пящ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Ц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а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мен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ательным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2"/>
              </w:rPr>
              <w:t>Особен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ности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</w:rPr>
              <w:t xml:space="preserve">употребления </w:t>
            </w:r>
            <w:r>
              <w:rPr>
                <w:rFonts w:cs="Times New Roman" w:ascii="Microsoft Sans Serif" w:hAnsi="Microsoft Sans Serif"/>
              </w:rPr>
              <w:t>имен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 xml:space="preserve">прилагательных </w:t>
            </w:r>
            <w:r>
              <w:rPr>
                <w:rFonts w:cs="Times New Roman" w:ascii="Microsoft Sans Serif" w:hAnsi="Microsoft Sans Serif"/>
                <w:spacing w:val="-1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разных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стилях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</w:t>
              <w:softHyphen/>
              <w:t>вообразов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</w:t>
              <w:softHyphen/>
              <w:t>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отор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ес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ученныеорфограм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в раз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форм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</w:t>
              <w:softHyphen/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оглэсу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вительны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таксическую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лных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крат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к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оводить элементарн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художе</w:t>
              <w:softHyphen/>
              <w:t>стве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определять особенно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ем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ногознач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г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еренос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значения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синоним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антоним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гательн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lang w:val="ru-RU"/>
              </w:rPr>
              <w:t>ро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пит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нст</w:t>
              <w:softHyphen/>
              <w:t>рукц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«Слит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о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азд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написание 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менам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ми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распред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ительны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дик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ан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анализ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      </w:t>
            </w:r>
            <w:r>
              <w:rPr>
                <w:rFonts w:cs="Times New Roman" w:ascii="Microsoft Sans Serif" w:hAnsi="Microsoft Sans Serif"/>
                <w:spacing w:val="-1"/>
              </w:rPr>
              <w:t>Напи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сать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 xml:space="preserve">лирическую </w:t>
            </w:r>
            <w:r>
              <w:rPr>
                <w:rFonts w:cs="Times New Roman" w:ascii="Microsoft Sans Serif" w:hAnsi="Microsoft Sans Serif"/>
              </w:rPr>
              <w:t>миниатюру «Краски</w:t>
            </w:r>
            <w:r>
              <w:rPr>
                <w:rFonts w:cs="Microsoft Sans Serif" w:ascii="Microsoft Sans Serif" w:hAnsi="Microsoft Sans Serif"/>
              </w:rPr>
              <w:t xml:space="preserve">    </w:t>
            </w:r>
            <w:r>
              <w:rPr>
                <w:rFonts w:cs="Times New Roman" w:ascii="Microsoft Sans Serif" w:hAnsi="Microsoft Sans Serif"/>
              </w:rPr>
              <w:t xml:space="preserve">весны </w:t>
            </w:r>
            <w:r>
              <w:rPr>
                <w:rFonts w:cs="Microsoft Sans Serif" w:ascii="Microsoft Sans Serif" w:hAnsi="Microsoft Sans Serif"/>
              </w:rPr>
              <w:t>(</w:t>
            </w:r>
            <w:r>
              <w:rPr>
                <w:rFonts w:cs="Times New Roman" w:ascii="Microsoft Sans Serif" w:hAnsi="Microsoft Sans Serif"/>
              </w:rPr>
              <w:t>осени</w:t>
            </w:r>
            <w:r>
              <w:rPr>
                <w:rFonts w:cs="Microsoft Sans Serif" w:ascii="Microsoft Sans Serif" w:hAnsi="Microsoft Sans Serif"/>
              </w:rPr>
              <w:t>)</w:t>
            </w:r>
            <w:r>
              <w:rPr>
                <w:rFonts w:cs="Times New Roman" w:ascii="Microsoft Sans Serif" w:hAnsi="Microsoft Sans Serif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337.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з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с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каз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Турге</w:t>
              <w:softHyphen/>
              <w:t>не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Бежи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луг»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(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писа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ал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чик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ыписать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опреде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</w:t>
              <w:softHyphen/>
              <w:t>к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цель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</w:t>
              <w:softHyphen/>
              <w:t>те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спользует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лагательны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104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Контрольная </w:t>
            </w:r>
            <w:r>
              <w:rPr>
                <w:rFonts w:cs="Times New Roman" w:ascii="Microsoft Sans Serif" w:hAnsi="Microsoft Sans Serif"/>
              </w:rPr>
              <w:t>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Правописание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</w:rPr>
              <w:t>име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прилаг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писать 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оспринят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у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Times New Roman" w:ascii="Microsoft Sans Serif" w:hAnsi="Microsoft Sans Serif"/>
                <w:b/>
                <w:bCs/>
              </w:rPr>
              <w:t>Имя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Times New Roman" w:ascii="Microsoft Sans Serif" w:hAnsi="Microsoft Sans Serif"/>
                <w:b/>
                <w:bCs/>
                <w:smallCaps/>
              </w:rPr>
              <w:t>числительное</w:t>
            </w:r>
            <w:r>
              <w:rPr>
                <w:rFonts w:cs="Microsoft Sans Serif" w:ascii="Microsoft Sans Serif" w:hAnsi="Microsoft Sans Serif"/>
                <w:b/>
                <w:bCs/>
                <w:smallCap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(15 </w:t>
            </w:r>
            <w:r>
              <w:rPr>
                <w:rFonts w:cs="Times New Roman" w:ascii="Microsoft Sans Serif" w:hAnsi="Microsoft Sans Serif"/>
                <w:b/>
                <w:bCs/>
              </w:rPr>
              <w:t>часов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105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м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о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к час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Во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сте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частей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'. 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Числительное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ас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бщее знач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орфол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ическ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интаксическа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 предложени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  </w:t>
            </w:r>
            <w:r>
              <w:rPr>
                <w:rFonts w:cs="Times New Roman" w:ascii="Microsoft Sans Serif" w:hAnsi="Microsoft Sans Serif"/>
                <w:spacing w:val="-2"/>
              </w:rPr>
              <w:t>Отли</w:t>
              <w:softHyphen/>
            </w:r>
            <w:r>
              <w:rPr>
                <w:rFonts w:cs="Times New Roman" w:ascii="Microsoft Sans Serif" w:hAnsi="Microsoft Sans Serif"/>
              </w:rPr>
              <w:t>чи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числительного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от других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частей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еч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 xml:space="preserve">с </w:t>
            </w:r>
            <w:r>
              <w:rPr>
                <w:rFonts w:cs="Times New Roman" w:ascii="Microsoft Sans Serif" w:hAnsi="Microsoft Sans Serif"/>
                <w:spacing w:val="-1"/>
              </w:rPr>
              <w:t>числовым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зна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оним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ое входи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рупп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мен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</w:t>
              <w:softHyphen/>
              <w:t>т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ще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</w:t>
              <w:softHyphen/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морфоло</w:t>
              <w:softHyphen/>
              <w:t>г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интаксиче</w:t>
              <w:softHyphen/>
              <w:t>ск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' </w:t>
            </w:r>
            <w:r>
              <w:rPr>
                <w:rFonts w:cs="Times New Roman" w:ascii="Microsoft Sans Serif" w:hAnsi="Microsoft Sans Serif"/>
                <w:lang w:val="ru-RU"/>
              </w:rPr>
              <w:t>о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руг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о</w:t>
              <w:softHyphen/>
              <w:t>вы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е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аход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произносить 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ответств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рм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р</w:t>
              <w:softHyphen/>
              <w:t>фоэ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аблюдени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за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частотностью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употребления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 ре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46,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доказать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ринадлежность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</w:t>
              <w:softHyphen/>
              <w:t>ны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106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ост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ож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и составные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числ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тро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итель</w:t>
              <w:softHyphen/>
              <w:t>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ост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лож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став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</w:t>
              <w:softHyphen/>
              <w:t>ли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рост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тав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Уметь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ост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оставные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числительные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видеть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 xml:space="preserve">составные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числительные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сочетать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 xml:space="preserve">их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уществительным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употреб</w:t>
              <w:softHyphen/>
              <w:t>лять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косвенных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адеж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Осложненное </w:t>
            </w:r>
            <w:r>
              <w:rPr>
                <w:rFonts w:cs="Times New Roman" w:ascii="Microsoft Sans Serif" w:hAnsi="Microsoft Sans Serif"/>
                <w:lang w:val="ru-RU"/>
              </w:rPr>
              <w:t>списы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тавл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аб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ицы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одоб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во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мер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ждому 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ше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</w:t>
              <w:softHyphen/>
              <w:t>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    </w:t>
            </w:r>
            <w:r>
              <w:rPr>
                <w:rFonts w:cs="Times New Roman" w:ascii="Microsoft Sans Serif" w:hAnsi="Microsoft Sans Serif"/>
                <w:lang w:val="ru-RU"/>
              </w:rPr>
              <w:t>слова «оди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51, </w:t>
            </w:r>
            <w:r>
              <w:rPr>
                <w:rFonts w:cs="Times New Roman" w:ascii="Microsoft Sans Serif" w:hAnsi="Microsoft Sans Serif"/>
                <w:lang w:val="ru-RU"/>
              </w:rPr>
              <w:t>подгото</w:t>
              <w:softHyphen/>
              <w:t>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общение 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ис</w:t>
              <w:softHyphen/>
              <w:t>хожд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ких числ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 знаете</w:t>
            </w:r>
            <w:r>
              <w:rPr>
                <w:rFonts w:cs="Microsoft Sans Serif" w:ascii="Microsoft Sans Serif" w:hAnsi="Microsoft Sans Serif"/>
                <w:lang w:val="ru-RU"/>
              </w:rPr>
              <w:t>?</w:t>
            </w:r>
            <w:r>
              <w:rPr>
                <w:rFonts w:cs="Times New Roman" w:ascii="Microsoft Sans Serif" w:hAnsi="Microsoft Sans Serif"/>
                <w:lang w:val="ru-RU"/>
              </w:rPr>
              <w:t>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107</w:t>
            </w:r>
            <w:r>
              <w:rPr>
                <w:rFonts w:cs="Microsoft Sans Serif" w:ascii="Microsoft Sans Serif" w:hAnsi="Microsoft Sans Serif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Мягкий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знак на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конц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середине </w:t>
            </w:r>
            <w:r>
              <w:rPr>
                <w:rFonts w:cs="Times New Roman" w:ascii="Microsoft Sans Serif" w:hAnsi="Microsoft Sans Serif"/>
                <w:spacing w:val="-3"/>
              </w:rPr>
              <w:t>числитель</w:t>
              <w:softHyphen/>
            </w:r>
            <w:r>
              <w:rPr>
                <w:rFonts w:cs="Times New Roman" w:ascii="Microsoft Sans Serif" w:hAnsi="Microsoft Sans Serif"/>
              </w:rPr>
              <w:t>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яг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конц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ередине числ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я мяг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онц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е</w:t>
              <w:softHyphen/>
              <w:t>реди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</w:rPr>
              <w:t>Уметь применя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правило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пр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напи</w:t>
              <w:softHyphen/>
              <w:t>сани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числитель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Подготовленный </w:t>
            </w:r>
            <w:r>
              <w:rPr>
                <w:rFonts w:cs="Times New Roman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53.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писать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де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</w:t>
              <w:softHyphen/>
              <w:t>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тветить 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Что общ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? </w:t>
            </w:r>
            <w:r>
              <w:rPr>
                <w:rFonts w:cs="Times New Roman" w:ascii="Microsoft Sans Serif" w:hAnsi="Microsoft Sans Serif"/>
              </w:rPr>
              <w:t>Чем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он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отлича</w:t>
              <w:softHyphen/>
              <w:t>ются</w:t>
            </w:r>
            <w:r>
              <w:rPr>
                <w:rFonts w:cs="Microsoft Sans Serif" w:ascii="Microsoft Sans Serif" w:hAnsi="Microsoft Sans Serif"/>
              </w:rPr>
              <w:t>?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0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8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ягк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знак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конц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ередине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сл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яг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конц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ередине числ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ме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л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 написа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чис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,   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 произнос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бозна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конц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, </w:t>
            </w:r>
            <w:r>
              <w:rPr>
                <w:rFonts w:cs="Times New Roman" w:ascii="Microsoft Sans Serif" w:hAnsi="Microsoft Sans Serif"/>
                <w:lang w:val="ru-RU"/>
              </w:rPr>
              <w:t>провод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тимо</w:t>
              <w:softHyphen/>
              <w:t>логическ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сложных числ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5"/>
                <w:lang w:val="ru-RU"/>
              </w:rPr>
              <w:t>Записать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слова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2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лонк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делительный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Ь для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обозначения </w:t>
            </w:r>
            <w:r>
              <w:rPr>
                <w:rFonts w:cs="Times New Roman" w:ascii="Microsoft Sans Serif" w:hAnsi="Microsoft Sans Serif"/>
                <w:lang w:val="ru-RU"/>
              </w:rPr>
              <w:t>согласн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очит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</w:t>
              <w:softHyphen/>
              <w:t>варн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ать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 сл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ОРО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этимологическом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ловар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Шанско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2"/>
              </w:rPr>
              <w:t>10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9</w:t>
            </w:r>
            <w:r>
              <w:rPr>
                <w:rFonts w:cs="Microsoft Sans Serif" w:ascii="Microsoft Sans Serif" w:hAnsi="Microsoft Sans Serif"/>
                <w:spacing w:val="-1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азряды</w:t>
            </w:r>
          </w:p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количест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венных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>чис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ли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зряд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количест</w:t>
              <w:softHyphen/>
              <w:t>вен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числительных </w:t>
            </w:r>
            <w:r>
              <w:rPr>
                <w:rFonts w:cs="Microsoft Sans Serif" w:ascii="Microsoft Sans Serif" w:hAnsi="Microsoft Sans Serif"/>
                <w:lang w:val="ru-RU"/>
              </w:rPr>
              <w:t>(</w:t>
            </w:r>
            <w:r>
              <w:rPr>
                <w:rFonts w:cs="Times New Roman" w:ascii="Microsoft Sans Serif" w:hAnsi="Microsoft Sans Serif"/>
                <w:lang w:val="ru-RU"/>
              </w:rPr>
              <w:t>цел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дроб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 собира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. </w:t>
            </w:r>
            <w:r>
              <w:rPr>
                <w:rFonts w:cs="Times New Roman" w:ascii="Microsoft Sans Serif" w:hAnsi="Microsoft Sans Serif"/>
                <w:lang w:val="ru-RU"/>
              </w:rPr>
              <w:t>Ос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енност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клонения </w:t>
            </w:r>
            <w:r>
              <w:rPr>
                <w:rFonts w:cs="Times New Roman" w:ascii="Microsoft Sans Serif" w:hAnsi="Microsoft Sans Serif"/>
                <w:lang w:val="ru-RU"/>
              </w:rPr>
              <w:t>количествен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чис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и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озн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чающ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цел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дроб</w:t>
              <w:softHyphen/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бирательные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количественных числи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различать </w:t>
            </w:r>
            <w:r>
              <w:rPr>
                <w:rFonts w:cs="Times New Roman" w:ascii="Microsoft Sans Serif" w:hAnsi="Microsoft Sans Serif"/>
                <w:lang w:val="ru-RU"/>
              </w:rPr>
              <w:t>количествен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е 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а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от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т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орядков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</w:rPr>
              <w:t>Знать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 xml:space="preserve">особенности </w:t>
            </w:r>
            <w:r>
              <w:rPr>
                <w:rFonts w:cs="Times New Roman" w:ascii="Microsoft Sans Serif" w:hAnsi="Microsoft Sans Serif"/>
              </w:rPr>
              <w:t>склонения</w:t>
            </w:r>
            <w:r>
              <w:rPr>
                <w:rFonts w:cs="Microsoft Sans Serif" w:ascii="Microsoft Sans Serif" w:hAnsi="Microsoft Sans Serif"/>
              </w:rPr>
              <w:t xml:space="preserve">         </w:t>
            </w:r>
            <w:r>
              <w:rPr>
                <w:rFonts w:cs="Times New Roman" w:ascii="Microsoft Sans Serif" w:hAnsi="Microsoft Sans Serif"/>
              </w:rPr>
              <w:t>количественных числитель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4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Выбороч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пр</w:t>
            </w:r>
            <w:r>
              <w:rPr>
                <w:rFonts w:cs="Microsoft Sans Serif" w:ascii="Microsoft Sans Serif" w:hAnsi="Microsoft Sans Serif"/>
              </w:rPr>
              <w:t xml:space="preserve">. 357, 360, </w:t>
            </w:r>
            <w:r>
              <w:rPr>
                <w:rFonts w:cs="Times New Roman" w:ascii="Microsoft Sans Serif" w:hAnsi="Microsoft Sans Serif"/>
              </w:rPr>
              <w:t>оп</w:t>
              <w:softHyphen/>
              <w:t>ределить</w:t>
            </w:r>
            <w:r>
              <w:rPr>
                <w:rFonts w:cs="Microsoft Sans Serif" w:ascii="Microsoft Sans Serif" w:hAnsi="Microsoft Sans Serif"/>
              </w:rPr>
              <w:t xml:space="preserve">    </w:t>
            </w:r>
            <w:r>
              <w:rPr>
                <w:rFonts w:cs="Times New Roman" w:ascii="Microsoft Sans Serif" w:hAnsi="Microsoft Sans Serif"/>
              </w:rPr>
              <w:t>разряд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числитель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2"/>
              </w:rPr>
              <w:t>1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10</w:t>
            </w:r>
            <w:r>
              <w:rPr>
                <w:rFonts w:cs="Microsoft Sans Serif" w:ascii="Microsoft Sans Serif" w:hAnsi="Microsoft Sans Serif"/>
                <w:spacing w:val="-1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 xml:space="preserve">Склонение </w:t>
            </w:r>
            <w:r>
              <w:rPr>
                <w:rFonts w:cs="Times New Roman" w:ascii="Microsoft Sans Serif" w:hAnsi="Microsoft Sans Serif"/>
              </w:rPr>
              <w:t>количест</w:t>
              <w:softHyphen/>
            </w:r>
            <w:r>
              <w:rPr>
                <w:rFonts w:cs="Times New Roman" w:ascii="Microsoft Sans Serif" w:hAnsi="Microsoft Sans Serif"/>
                <w:spacing w:val="-3"/>
              </w:rPr>
              <w:t>венных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>чис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ли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8"/>
              </w:rPr>
              <w:t>изу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кло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о</w:t>
              <w:softHyphen/>
              <w:t>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оличествен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клонения дроб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ч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бира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рам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атическ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тлич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днокорен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оним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заимо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вяз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общей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еманти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к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: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кло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нять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количественные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числ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цел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дроб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бира</w:t>
              <w:softHyphen/>
              <w:t>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сли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т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отрывка </w:t>
            </w:r>
            <w:r>
              <w:rPr>
                <w:rFonts w:cs="Times New Roman" w:ascii="Microsoft Sans Serif" w:hAnsi="Microsoft Sans Serif"/>
                <w:lang w:val="ru-RU"/>
              </w:rPr>
              <w:t>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     </w:t>
            </w:r>
            <w:r>
              <w:rPr>
                <w:rFonts w:cs="Times New Roman" w:ascii="Microsoft Sans Serif" w:hAnsi="Microsoft Sans Serif"/>
                <w:lang w:val="ru-RU"/>
              </w:rPr>
              <w:t>сказки Ф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Криви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о чис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Таблица умножения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определить 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65, 366. </w:t>
            </w:r>
            <w:r>
              <w:rPr>
                <w:rFonts w:cs="Times New Roman" w:ascii="Microsoft Sans Serif" w:hAnsi="Microsoft Sans Serif"/>
                <w:lang w:val="ru-RU"/>
              </w:rPr>
              <w:t>Вспомн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апи</w:t>
              <w:softHyphen/>
              <w:t>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изведе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художествен</w:t>
              <w:softHyphen/>
              <w:t>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итератур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 фолькло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где встречаю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</w:t>
              <w:softHyphen/>
              <w:t>лительны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48" w:right="19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11-</w:t>
            </w: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12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7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.p. </w:t>
            </w:r>
            <w:r>
              <w:rPr>
                <w:rFonts w:cs="Times New Roman" w:ascii="Microsoft Sans Serif" w:hAnsi="Microsoft Sans Serif"/>
                <w:spacing w:val="-5"/>
              </w:rPr>
              <w:t>Изло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и </w:t>
            </w:r>
            <w:r>
              <w:rPr>
                <w:rFonts w:cs="Times New Roman" w:ascii="Microsoft Sans Serif" w:hAnsi="Microsoft Sans Serif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злож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овеств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а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характера 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зменение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лица рассказчи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автор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ско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зици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каз </w:t>
            </w:r>
            <w:r>
              <w:rPr>
                <w:rFonts w:cs="Microsoft Sans Serif" w:ascii="Microsoft Sans Serif" w:hAnsi="Microsoft Sans Serif"/>
                <w:lang w:val="ru-RU"/>
              </w:rPr>
              <w:t>Н</w:t>
            </w:r>
            <w:r>
              <w:rPr>
                <w:rFonts w:cs="Arial" w:ascii="Microsoft Sans Serif" w:hAnsi="Microsoft Sans Serif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  <w:lang w:val="ru-RU"/>
              </w:rPr>
              <w:t>Лескова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«Лев</w:t>
              <w:softHyphen/>
              <w:t>ша»</w:t>
            </w:r>
            <w:r>
              <w:rPr>
                <w:rFonts w:cs="Arial" w:ascii="Microsoft Sans Serif" w:hAnsi="Microsoft Sans Serif"/>
                <w:lang w:val="ru-RU"/>
              </w:rPr>
              <w:t xml:space="preserve">   (</w:t>
            </w:r>
            <w:r>
              <w:rPr>
                <w:rFonts w:cs="Microsoft Sans Serif" w:ascii="Microsoft Sans Serif" w:hAnsi="Microsoft Sans Serif"/>
                <w:lang w:val="ru-RU"/>
              </w:rPr>
              <w:t>эпизод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озвра</w:t>
              <w:softHyphen/>
              <w:t>щ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евш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</w:t>
              <w:softHyphen/>
              <w:t>дину</w:t>
            </w:r>
            <w:r>
              <w:rPr>
                <w:rFonts w:cs="Arial" w:ascii="Microsoft Sans Serif" w:hAnsi="Microsoft Sans Serif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смыслен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т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онимать 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ресказы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художествен</w:t>
              <w:softHyphen/>
              <w:t>н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разби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смыслов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составлять</w:t>
            </w:r>
            <w:r>
              <w:rPr>
                <w:rFonts w:cs="Microsoft Sans Serif" w:ascii="Microsoft Sans Serif" w:hAnsi="Microsoft Sans Serif"/>
                <w:lang w:val="ru-RU"/>
              </w:rPr>
              <w:t>сложны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лан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одроб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е</w:t>
              <w:softHyphen/>
              <w:t>ресказы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держ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о</w:t>
              <w:softHyphen/>
              <w:t>читан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охра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ло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руктур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с</w:t>
              <w:softHyphen/>
              <w:t>ход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языковые средст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разитель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блюд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следовательнос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lang w:val="ru-RU"/>
              </w:rPr>
              <w:t>связнос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ло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ере</w:t>
              <w:softHyphen/>
              <w:t>д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держ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зменяя лиц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ссказч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Изло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но</w:t>
              <w:softHyphen/>
              <w:t>логиче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ска</w:t>
              <w:softHyphen/>
              <w:t>зы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ате</w:t>
              <w:softHyphen/>
              <w:t>матическ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ему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«Старин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меры </w:t>
            </w:r>
            <w:r>
              <w:rPr>
                <w:rFonts w:cs="Microsoft Sans Serif" w:ascii="Microsoft Sans Serif" w:hAnsi="Microsoft Sans Serif"/>
                <w:lang w:val="ru-RU"/>
              </w:rPr>
              <w:t>длин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еса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</w:rPr>
              <w:t>1</w:t>
            </w:r>
            <w:r>
              <w:rPr>
                <w:rFonts w:cs="Arial" w:ascii="Microsoft Sans Serif" w:hAnsi="Microsoft Sans Serif"/>
                <w:lang w:val="ru-RU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rFonts w:cs="Microsoft Sans Serif" w:ascii="Microsoft Sans Serif" w:hAnsi="Microsoft Sans Serif"/>
                <w:spacing w:val="-4"/>
              </w:rPr>
              <w:t xml:space="preserve">Порядковые </w:t>
            </w:r>
            <w:r>
              <w:rPr>
                <w:rFonts w:cs="Microsoft Sans Serif" w:ascii="Microsoft Sans Serif" w:hAnsi="Microsoft Sans Serif"/>
                <w:spacing w:val="-1"/>
              </w:rPr>
              <w:t>числитель</w:t>
              <w:softHyphen/>
            </w:r>
            <w:r>
              <w:rPr>
                <w:rFonts w:cs="Microsoft Sans Serif" w:ascii="Microsoft Sans Serif" w:hAnsi="Microsoft Sans Serif"/>
              </w:rPr>
              <w:t>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орядковые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числи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Изменение </w:t>
            </w:r>
            <w:r>
              <w:rPr>
                <w:rFonts w:cs="Microsoft Sans Serif" w:ascii="Microsoft Sans Serif" w:hAnsi="Microsoft Sans Serif"/>
                <w:lang w:val="ru-RU"/>
              </w:rPr>
              <w:t>порядк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числи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гласов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</w:t>
              <w:softHyphen/>
              <w:t>ческа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ожени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  <w:spacing w:val="-1"/>
              </w:rPr>
              <w:t>Разграниче</w:t>
              <w:softHyphen/>
            </w:r>
            <w:r>
              <w:rPr>
                <w:rFonts w:cs="Microsoft Sans Serif" w:ascii="Microsoft Sans Serif" w:hAnsi="Microsoft Sans Serif"/>
              </w:rPr>
              <w:t>ни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количественных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 порядковых</w:t>
            </w:r>
            <w:r>
              <w:rPr>
                <w:rFonts w:cs="Arial" w:ascii="Microsoft Sans Serif" w:hAnsi="Microsoft Sans Serif"/>
              </w:rPr>
              <w:t xml:space="preserve">      </w:t>
            </w:r>
            <w:r>
              <w:rPr>
                <w:rFonts w:cs="Microsoft Sans Serif" w:ascii="Microsoft Sans Serif" w:hAnsi="Microsoft Sans Serif"/>
              </w:rPr>
              <w:t>числи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тельных</w:t>
            </w:r>
            <w:r>
              <w:rPr>
                <w:rFonts w:cs="Arial" w:ascii="Microsoft Sans Serif" w:hAnsi="Microsoft Sans Serif"/>
                <w:spacing w:val="-1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</w:rPr>
              <w:t>разграниче</w:t>
              <w:softHyphen/>
            </w:r>
            <w:r>
              <w:rPr>
                <w:rFonts w:cs="Microsoft Sans Serif" w:ascii="Microsoft Sans Serif" w:hAnsi="Microsoft Sans Serif"/>
              </w:rPr>
              <w:t>ни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х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в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рядковых числ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гласов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тель</w:t>
              <w:softHyphen/>
              <w:t>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граничивать порядков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личественные числи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гласовы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интаксический </w:t>
            </w:r>
            <w:r>
              <w:rPr>
                <w:rFonts w:cs="Microsoft Sans Serif" w:ascii="Microsoft Sans Serif" w:hAnsi="Microsoft Sans Serif"/>
                <w:lang w:val="ru-RU"/>
              </w:rPr>
              <w:t>разбор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Образо</w:t>
              <w:softHyphen/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личе</w:t>
              <w:softHyphen/>
              <w:t>ствен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оряд</w:t>
              <w:softHyphen/>
              <w:t>к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378.   </w:t>
            </w:r>
            <w:r>
              <w:rPr>
                <w:rFonts w:cs="Microsoft Sans Serif" w:ascii="Microsoft Sans Serif" w:hAnsi="Microsoft Sans Serif"/>
                <w:lang w:val="ru-RU"/>
              </w:rPr>
              <w:t>Указ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род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число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адеж порядк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</w:t>
              <w:softHyphen/>
              <w:t>литель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spacing w:val="-12"/>
              </w:rPr>
              <w:t>1</w:t>
            </w:r>
            <w:r>
              <w:rPr>
                <w:rFonts w:cs="Arial" w:ascii="Microsoft Sans Serif" w:hAnsi="Microsoft Sans Serif"/>
                <w:spacing w:val="-12"/>
                <w:lang w:val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Склонение порядковых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ислитель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ав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отребл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рядков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исл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Изменение </w:t>
            </w:r>
            <w:r>
              <w:rPr>
                <w:rFonts w:cs="Microsoft Sans Serif" w:ascii="Microsoft Sans Serif" w:hAnsi="Microsoft Sans Serif"/>
                <w:lang w:val="ru-RU"/>
              </w:rPr>
              <w:t>порядк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числ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согласова</w:t>
              <w:softHyphen/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</w:t>
              <w:softHyphen/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</w:t>
              <w:softHyphen/>
              <w:t>ческа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ложени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  <w:spacing w:val="-2"/>
              </w:rPr>
              <w:t>Разграниче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ние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количественных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и </w:t>
            </w:r>
            <w:r>
              <w:rPr>
                <w:rFonts w:cs="Microsoft Sans Serif" w:ascii="Microsoft Sans Serif" w:hAnsi="Microsoft Sans Serif"/>
              </w:rPr>
              <w:t>порядковых</w:t>
            </w:r>
            <w:r>
              <w:rPr>
                <w:rFonts w:cs="Arial" w:ascii="Microsoft Sans Serif" w:hAnsi="Microsoft Sans Serif"/>
              </w:rPr>
              <w:t xml:space="preserve">      </w:t>
            </w:r>
            <w:r>
              <w:rPr>
                <w:rFonts w:cs="Microsoft Sans Serif" w:ascii="Microsoft Sans Serif" w:hAnsi="Microsoft Sans Serif"/>
              </w:rPr>
              <w:t>числи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тельных</w:t>
            </w:r>
            <w:r>
              <w:rPr>
                <w:rFonts w:cs="Arial" w:ascii="Microsoft Sans Serif" w:hAnsi="Microsoft Sans Serif"/>
                <w:spacing w:val="-1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</w:rPr>
              <w:t>разграниче</w:t>
              <w:softHyphen/>
            </w:r>
            <w:r>
              <w:rPr>
                <w:rFonts w:cs="Microsoft Sans Serif" w:ascii="Microsoft Sans Serif" w:hAnsi="Microsoft Sans Serif"/>
              </w:rPr>
              <w:t>ни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х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в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азграничив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рядк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личестве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</w:t>
              <w:softHyphen/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глас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ыв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ительны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реде</w:t>
              <w:softHyphen/>
              <w:t>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ходст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рфологиче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к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интаксическ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рядк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менами прилага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 порядков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косвен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адежа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исли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зва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ат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ставл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л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маг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</w:t>
              <w:softHyphen/>
              <w:t>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 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Испр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. </w:t>
            </w:r>
            <w:r>
              <w:rPr>
                <w:rFonts w:cs="Microsoft Sans Serif" w:ascii="Microsoft Sans Serif" w:hAnsi="Microsoft Sans Serif"/>
                <w:lang w:val="ru-RU"/>
              </w:rPr>
              <w:t>ошиб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твет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о</w:t>
              <w:softHyphen/>
              <w:t>прос</w:t>
            </w:r>
            <w:r>
              <w:rPr>
                <w:rFonts w:cs="Arial" w:ascii="Microsoft Sans Serif" w:hAnsi="Microsoft Sans Serif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е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личи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клонения </w:t>
            </w:r>
            <w:r>
              <w:rPr>
                <w:rFonts w:cs="Microsoft Sans Serif" w:ascii="Microsoft Sans Serif" w:hAnsi="Microsoft Sans Serif"/>
                <w:lang w:val="ru-RU"/>
              </w:rPr>
              <w:t>порядк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</w:t>
              <w:softHyphen/>
              <w:t>л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от количествен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382.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ста</w:t>
              <w:softHyphen/>
              <w:t>в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небольшой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рассужд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ис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льзо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ряд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ков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числитель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графически показ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интак</w:t>
              <w:softHyphen/>
              <w:t>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</w:rPr>
              <w:t>связь числительных</w:t>
            </w:r>
            <w:r>
              <w:rPr>
                <w:rFonts w:cs="Arial" w:ascii="Microsoft Sans Serif" w:hAnsi="Microsoft Sans Serif"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 xml:space="preserve">с </w:t>
            </w:r>
            <w:r>
              <w:rPr>
                <w:rFonts w:cs="Microsoft Sans Serif" w:ascii="Microsoft Sans Serif" w:hAnsi="Microsoft Sans Serif"/>
                <w:spacing w:val="-1"/>
              </w:rPr>
              <w:t>существительны</w:t>
              <w:softHyphen/>
            </w:r>
            <w:r>
              <w:rPr>
                <w:rFonts w:cs="Microsoft Sans Serif" w:ascii="Microsoft Sans Serif" w:hAnsi="Microsoft Sans Serif"/>
              </w:rPr>
              <w:t>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7"/>
              </w:rPr>
              <w:t>1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15</w:t>
            </w:r>
            <w:r>
              <w:rPr>
                <w:rFonts w:cs="Microsoft Sans Serif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Морфологи</w:t>
              <w:softHyphen/>
            </w:r>
            <w:r>
              <w:rPr>
                <w:rFonts w:cs="Times New Roman" w:ascii="Microsoft Sans Serif" w:hAnsi="Microsoft Sans Serif"/>
              </w:rPr>
              <w:t>ческий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аз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бор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числи</w:t>
              <w:softHyphen/>
            </w:r>
            <w:r>
              <w:rPr>
                <w:rFonts w:cs="Times New Roman" w:ascii="Microsoft Sans Serif" w:hAnsi="Microsoft Sans Serif"/>
              </w:rPr>
              <w:t>тель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Морфологические </w:t>
            </w:r>
            <w:r>
              <w:rPr>
                <w:rFonts w:cs="Times New Roman" w:ascii="Microsoft Sans Serif" w:hAnsi="Microsoft Sans Serif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м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чис</w:t>
              <w:softHyphen/>
              <w:t>ли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Порядок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орфологического раэбор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слительн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Постоянны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не</w:t>
              <w:softHyphen/>
            </w:r>
            <w:r>
              <w:rPr>
                <w:rFonts w:cs="Times New Roman" w:ascii="Microsoft Sans Serif" w:hAnsi="Microsoft Sans Serif"/>
                <w:spacing w:val="-3"/>
              </w:rPr>
              <w:t>постоянные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признаки </w:t>
            </w:r>
            <w:r>
              <w:rPr>
                <w:rFonts w:cs="Times New Roman" w:ascii="Microsoft Sans Serif" w:hAnsi="Microsoft Sans Serif"/>
              </w:rPr>
              <w:t>числите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рфолог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  <w:softHyphen/>
              <w:t>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рядо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рфологиче</w:t>
              <w:softHyphen/>
              <w:t>с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бо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м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</w:t>
              <w:softHyphen/>
              <w:t>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Уме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производить морфологический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азбор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чис</w:t>
              <w:softHyphen/>
              <w:t>лительн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орфологич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к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бор числитель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сложненное списы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за</w:t>
              <w:softHyphen/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цифры сло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  387,     388, </w:t>
            </w:r>
            <w:r>
              <w:rPr>
                <w:rFonts w:cs="Times New Roman" w:ascii="Microsoft Sans Serif" w:hAnsi="Microsoft Sans Serif"/>
                <w:lang w:val="ru-RU"/>
              </w:rPr>
              <w:t>письмен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ъяс</w:t>
              <w:softHyphen/>
              <w:t>н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значение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разеологизм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ста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которых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ес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уте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дбо</w:t>
              <w:softHyphen/>
              <w:t>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ноним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и</w:t>
              <w:softHyphen/>
              <w:t>ноним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че</w:t>
              <w:softHyphen/>
              <w:t>тан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16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  <w:t>ставление</w:t>
            </w:r>
          </w:p>
          <w:p>
            <w:pPr>
              <w:pStyle w:val="Normal"/>
              <w:shd w:fill="FFFFFF" w:val="clear"/>
              <w:spacing w:lineRule="exact" w:line="221"/>
              <w:ind w:right="48"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монологов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lang w:val="ru-RU"/>
              </w:rPr>
              <w:t>диа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ноло</w:t>
              <w:softHyphen/>
              <w:t>г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иалог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Рас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шир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едставле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об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олицетвор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реде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нолог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диалог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лицетвор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остав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монолог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 диалог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адан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е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 речев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Составление </w:t>
            </w:r>
            <w:r>
              <w:rPr>
                <w:rFonts w:cs="Times New Roman" w:ascii="Microsoft Sans Serif" w:hAnsi="Microsoft Sans Serif"/>
                <w:spacing w:val="-3"/>
              </w:rPr>
              <w:t>монологов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и </w:t>
            </w:r>
            <w:r>
              <w:rPr>
                <w:rFonts w:cs="Times New Roman" w:ascii="Microsoft Sans Serif" w:hAnsi="Microsoft Sans Serif"/>
              </w:rPr>
              <w:t>диал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В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числительные «оба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«обе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в нуж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орм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6"/>
              </w:rPr>
              <w:t>1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17-118</w:t>
            </w:r>
            <w:r>
              <w:rPr>
                <w:rFonts w:cs="Microsoft Sans Serif" w:ascii="Microsoft Sans Serif" w:hAnsi="Microsoft Sans Serif"/>
                <w:spacing w:val="-13"/>
              </w:rPr>
              <w:t>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стемат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зац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обобщение изученного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теме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«Имя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числ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ельно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зряды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значен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рамматическим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</w:t>
              <w:softHyphen/>
              <w:t>знакам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Количествен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порядковые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сли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их </w:t>
            </w:r>
            <w:r>
              <w:rPr>
                <w:rFonts w:cs="Times New Roman" w:ascii="Microsoft Sans Serif" w:hAnsi="Microsoft Sans Serif"/>
                <w:lang w:val="ru-RU"/>
              </w:rPr>
              <w:t>скло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опи</w:t>
              <w:softHyphen/>
              <w:t>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'   </w:t>
            </w:r>
            <w:r>
              <w:rPr>
                <w:rFonts w:cs="Times New Roman" w:ascii="Microsoft Sans Serif" w:hAnsi="Microsoft Sans Serif"/>
                <w:lang w:val="ru-RU"/>
              </w:rPr>
              <w:t>Собиратель</w:t>
              <w:softHyphen/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роб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Разряды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  </w:t>
            </w:r>
            <w:r>
              <w:rPr>
                <w:rFonts w:cs="Times New Roman" w:ascii="Microsoft Sans Serif" w:hAnsi="Microsoft Sans Serif"/>
                <w:lang w:val="ru-RU"/>
              </w:rPr>
              <w:t>по строен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Слит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 раздель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написа</w:t>
              <w:softHyphen/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числительных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ряд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пис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екотор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.</w:t>
            </w:r>
            <w:r>
              <w:rPr>
                <w:rFonts w:cs="Times New Roman" w:ascii="Microsoft Sans Serif" w:hAnsi="Microsoft Sans Serif"/>
                <w:lang w:val="ru-RU"/>
              </w:rPr>
              <w:t>суф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фиксо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на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конц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середине </w:t>
            </w:r>
            <w:r>
              <w:rPr>
                <w:rFonts w:cs="Times New Roman" w:ascii="Microsoft Sans Serif" w:hAnsi="Microsoft Sans Serif"/>
                <w:lang w:val="ru-RU"/>
              </w:rPr>
              <w:t>прост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 состав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</w:t>
            </w:r>
            <w:r>
              <w:rPr>
                <w:rFonts w:cs="Times New Roman" w:ascii="Microsoft Sans Serif" w:hAnsi="Microsoft Sans Serif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т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т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ж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  <w:r>
              <w:rPr>
                <w:rFonts w:cs="Microsoft Sans Serif" w:ascii="Microsoft Sans Serif" w:hAnsi="Microsoft Sans Serif"/>
                <w:lang w:val="ru-RU"/>
              </w:rPr>
              <w:t>, 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пот</w:t>
              <w:softHyphen/>
              <w:br/>
              <w:t>реб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</w:t>
              <w:softHyphen/>
              <w:br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ответств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  <w:br/>
              <w:t>основ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эпи</w:t>
              <w:softHyphen/>
              <w:br/>
              <w:t>чески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лексически</w:t>
              <w:softHyphen/>
              <w:br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рамматическими</w:t>
              <w:br/>
            </w:r>
            <w:r>
              <w:rPr>
                <w:rFonts w:cs="Microsoft Sans Serif" w:ascii="Microsoft Sans Serif" w:hAnsi="Microsoft Sans Serif"/>
                <w:spacing w:val="-2"/>
                <w:u w:val="single"/>
                <w:lang w:val="ru-RU"/>
              </w:rPr>
              <w:t>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д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о</w:t>
              <w:softHyphen/>
              <w:t>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рамот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</w:t>
              <w:softHyphen/>
              <w:t>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облюд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из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ош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анал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зиру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нтаксическ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исли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ря</w:t>
              <w:softHyphen/>
              <w:t>д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ро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о</w:t>
              <w:softHyphen/>
              <w:t>сочет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ип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па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сков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«па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улок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  <w:r>
              <w:rPr>
                <w:rFonts w:cs="Times New Roman" w:ascii="Microsoft Sans Serif" w:hAnsi="Microsoft Sans Serif"/>
                <w:lang w:val="ru-RU"/>
              </w:rPr>
              <w:t>п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ст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  <w:t>общ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  <w:t>ряд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</w:t>
              <w:softHyphen/>
              <w:t>чен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  <w:t>став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 таблиц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; </w:t>
            </w:r>
            <w:r>
              <w:rPr>
                <w:rFonts w:cs="Times New Roman" w:ascii="Microsoft Sans Serif" w:hAnsi="Microsoft Sans Serif"/>
                <w:lang w:val="ru-RU"/>
              </w:rPr>
              <w:t>запи</w:t>
              <w:softHyphen/>
              <w:t>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аблицу сво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мер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; </w:t>
            </w:r>
            <w:r>
              <w:rPr>
                <w:rFonts w:cs="Times New Roman" w:ascii="Microsoft Sans Serif" w:hAnsi="Microsoft Sans Serif"/>
                <w:lang w:val="ru-RU"/>
              </w:rPr>
              <w:t>прочит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твет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</w:t>
              <w:softHyphen/>
              <w:t>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помо</w:t>
              <w:softHyphen/>
              <w:t>гаю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знать цифры</w:t>
            </w:r>
            <w:r>
              <w:rPr>
                <w:rFonts w:cs="Microsoft Sans Serif" w:ascii="Microsoft Sans Serif" w:hAnsi="Microsoft Sans Serif"/>
                <w:lang w:val="ru-RU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 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Мо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с</w:t>
              <w:softHyphen/>
              <w:t>тория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спользуя порядков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</w:t>
              <w:softHyphen/>
              <w:t>ли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ля обознач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аж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а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оей жизн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7"/>
              </w:rPr>
              <w:t>11</w:t>
            </w:r>
            <w:r>
              <w:rPr>
                <w:rFonts w:cs="Microsoft Sans Serif" w:ascii="Microsoft Sans Serif" w:hAnsi="Microsoft Sans Serif"/>
                <w:spacing w:val="-17"/>
                <w:lang w:val="ru-RU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074" w:after="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 xml:space="preserve">Контрольная </w:t>
            </w:r>
            <w:r>
              <w:rPr>
                <w:rFonts w:cs="Microsoft Sans Serif" w:ascii="Microsoft Sans Serif" w:hAnsi="Microsoft Sans Serif"/>
              </w:rPr>
              <w:t>работ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spacing w:lineRule="exact" w:line="230"/>
              <w:ind w:left="10" w:right="38" w:hanging="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зряд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</w:t>
              <w:softHyphen/>
              <w:br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  <w:br/>
              <w:t>грамматически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  <w:br/>
              <w:t>знакам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Количествен</w:t>
              <w:softHyphen/>
              <w:br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рядковые</w:t>
              <w:br/>
              <w:t>числи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  <w:br/>
              <w:t>склон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опи</w:t>
              <w:softHyphen/>
              <w:br/>
              <w:t>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обиратель</w:t>
              <w:softHyphen/>
              <w:br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роб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исли</w:t>
              <w:softHyphen/>
              <w:br/>
            </w:r>
            <w:r>
              <w:rPr>
                <w:rFonts w:cs="Microsoft Sans Serif" w:ascii="Microsoft Sans Serif" w:hAnsi="Microsoft Sans Serif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Разряды</w:t>
              <w:br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числительных</w:t>
            </w:r>
            <w:r>
              <w:rPr>
                <w:rFonts w:cs="Arial" w:ascii="Microsoft Sans Serif" w:hAnsi="Microsoft Sans Serif"/>
                <w:lang w:val="ru-RU"/>
              </w:rPr>
              <w:tab/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по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троению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 раздель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</w:t>
              <w:softHyphen/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ных раз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рядов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Особен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</w:t>
              <w:softHyphen/>
              <w:t>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котор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ф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фиксо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числительны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Прав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 конц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ередине просты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лож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 состав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 числ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о</w:t>
              <w:softHyphen/>
              <w:t>ст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ж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пот</w:t>
              <w:softHyphen/>
              <w:t>реб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ответств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основ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эпи</w:t>
              <w:softHyphen/>
              <w:t>чески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лексическ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грамматически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нормам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23" w:hanging="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ряд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собен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кло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о</w:t>
              <w:softHyphen/>
              <w:t>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грамот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</w:t>
              <w:softHyphen/>
              <w:t>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облюд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орм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оиз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оше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ал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зиру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числи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ря</w:t>
              <w:softHyphen/>
              <w:t>дов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ро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о</w:t>
              <w:softHyphen/>
              <w:t>сочет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ип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«па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осков»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«па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улок»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lang w:val="ru-RU"/>
              </w:rPr>
              <w:t>п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10" w:after="0"/>
              <w:ind w:left="3245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Тест</w:t>
            </w:r>
          </w:p>
          <w:p>
            <w:pPr>
              <w:pStyle w:val="Normal"/>
              <w:shd w:fill="FFFFFF" w:val="clear"/>
              <w:spacing w:before="1910" w:after="0"/>
              <w:ind w:left="3245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Тест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Microsoft Sans Serif" w:hAnsi="Microsoft Sans Serif"/>
                <w:b/>
                <w:bCs/>
                <w:smallCaps/>
                <w:sz w:val="28"/>
                <w:szCs w:val="28"/>
              </w:rPr>
              <w:t>Местоимение</w:t>
            </w:r>
            <w:r>
              <w:rPr>
                <w:rFonts w:cs="Microsoft Sans Serif" w:ascii="Microsoft Sans Serif" w:hAnsi="Microsoft Sans Serif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2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0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естоим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-   ' </w:t>
            </w:r>
            <w:r>
              <w:rPr>
                <w:rFonts w:cs="Times New Roman" w:ascii="Microsoft Sans Serif" w:hAnsi="Microsoft Sans Serif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как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ас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  <w:r>
              <w:rPr>
                <w:rFonts w:cs="Microsoft Sans Serif" w:ascii="Microsoft Sans Serif" w:hAnsi="Microsoft Sans Serif"/>
                <w:vertAlign w:val="superscript"/>
              </w:rPr>
              <w:t xml:space="preserve">1 </w:t>
            </w:r>
            <w:r>
              <w:rPr>
                <w:rFonts w:cs="Times New Roman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им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как </w:t>
            </w:r>
            <w:r>
              <w:rPr>
                <w:rFonts w:cs="Times New Roman" w:ascii="Microsoft Sans Serif" w:hAnsi="Microsoft Sans Serif"/>
                <w:lang w:val="ru-RU"/>
              </w:rPr>
              <w:t>час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Во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 местоим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сте</w:t>
              <w:softHyphen/>
              <w:t>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Роль 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  </w:t>
            </w:r>
            <w:r>
              <w:rPr>
                <w:rFonts w:cs="Times New Roman" w:ascii="Microsoft Sans Serif" w:hAnsi="Microsoft Sans Serif"/>
                <w:lang w:val="ru-RU"/>
              </w:rPr>
              <w:t>как средст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яз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ожений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Синтаксическ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унк</w:t>
              <w:softHyphen/>
              <w:t>ц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им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(</w:t>
            </w:r>
            <w:r>
              <w:rPr>
                <w:rFonts w:cs="Times New Roman" w:ascii="Microsoft Sans Serif" w:hAnsi="Microsoft Sans Serif"/>
                <w:lang w:val="ru-RU"/>
              </w:rPr>
              <w:t>указатель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аместительн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ункц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), </w:t>
            </w:r>
            <w:r>
              <w:rPr>
                <w:rFonts w:cs="Times New Roman" w:ascii="Microsoft Sans Serif" w:hAnsi="Microsoft Sans Serif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         </w:t>
            </w:r>
            <w:r>
              <w:rPr>
                <w:rFonts w:cs="Times New Roman" w:ascii="Microsoft Sans Serif" w:hAnsi="Microsoft Sans Serif"/>
                <w:lang w:val="ru-RU"/>
              </w:rPr>
              <w:t>лексик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грамматичес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знач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редства </w:t>
            </w:r>
            <w:r>
              <w:rPr>
                <w:rFonts w:cs="Times New Roman" w:ascii="Microsoft Sans Serif" w:hAnsi="Microsoft Sans Serif"/>
                <w:lang w:val="ru-RU"/>
              </w:rPr>
              <w:t>связ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едлож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интаксическ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</w:rPr>
              <w:t>функцию</w:t>
            </w:r>
            <w:r>
              <w:rPr>
                <w:rFonts w:cs="Microsoft Sans Serif" w:ascii="Microsoft Sans Serif" w:hAnsi="Microsoft Sans Serif"/>
              </w:rPr>
              <w:t xml:space="preserve">   </w:t>
            </w:r>
            <w:r>
              <w:rPr>
                <w:rFonts w:cs="Times New Roman" w:ascii="Microsoft Sans Serif" w:hAnsi="Microsoft Sans Serif"/>
              </w:rPr>
              <w:t>ме</w:t>
              <w:softHyphen/>
              <w:t>стоимения</w:t>
            </w:r>
            <w:r>
              <w:rPr>
                <w:rFonts w:cs="Microsoft Sans Serif" w:ascii="Microsoft Sans Serif" w:hAnsi="Microsoft Sans Serif"/>
              </w:rPr>
              <w:t xml:space="preserve">;    </w:t>
            </w:r>
            <w:r>
              <w:rPr>
                <w:rFonts w:cs="Times New Roman" w:ascii="Microsoft Sans Serif" w:hAnsi="Microsoft Sans Serif"/>
              </w:rPr>
              <w:t>находить</w:t>
            </w:r>
            <w:r>
              <w:rPr>
                <w:rFonts w:cs="Microsoft Sans Serif" w:ascii="Microsoft Sans Serif" w:hAnsi="Microsoft Sans Serif"/>
              </w:rPr>
              <w:t xml:space="preserve">    </w:t>
            </w:r>
            <w:r>
              <w:rPr>
                <w:rFonts w:cs="Times New Roman" w:ascii="Microsoft Sans Serif" w:hAnsi="Microsoft Sans Serif"/>
              </w:rPr>
              <w:t>место</w:t>
              <w:softHyphen/>
              <w:t>име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тексте</w:t>
            </w:r>
            <w:r>
              <w:rPr>
                <w:rFonts w:cs="Microsoft Sans Serif" w:ascii="Microsoft Sans Serif" w:hAnsi="Microsoft Sans Serif"/>
              </w:rPr>
              <w:t xml:space="preserve">, </w:t>
            </w:r>
            <w:r>
              <w:rPr>
                <w:rFonts w:cs="Times New Roman" w:ascii="Microsoft Sans Serif" w:hAnsi="Microsoft Sans Serif"/>
              </w:rPr>
              <w:t>правильно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х употребля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блюдение над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текст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амен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им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ущест</w:t>
              <w:softHyphen/>
              <w:t>вительны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</w:rPr>
              <w:t xml:space="preserve">Редактирование </w:t>
            </w:r>
            <w:r>
              <w:rPr>
                <w:rFonts w:cs="Times New Roman" w:ascii="Microsoft Sans Serif" w:hAnsi="Microsoft Sans Serif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92. </w:t>
            </w:r>
            <w:r>
              <w:rPr>
                <w:rFonts w:cs="Times New Roman" w:ascii="Microsoft Sans Serif" w:hAnsi="Microsoft Sans Serif"/>
                <w:lang w:val="ru-RU"/>
              </w:rPr>
              <w:t>Указа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интаксическую </w:t>
            </w:r>
            <w:r>
              <w:rPr>
                <w:rFonts w:cs="Times New Roman" w:ascii="Microsoft Sans Serif" w:hAnsi="Microsoft Sans Serif"/>
                <w:lang w:val="ru-RU"/>
              </w:rPr>
              <w:t>функц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место</w:t>
              <w:softHyphen/>
              <w:t>им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ло</w:t>
              <w:softHyphen/>
              <w:t>жени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2</w:t>
            </w:r>
            <w:r>
              <w:rPr>
                <w:rFonts w:cs="Microsoft Sans Serif" w:ascii="Microsoft Sans Serif" w:hAnsi="Microsoft Sans Serif"/>
                <w:spacing w:val="-9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азряды местоиме</w:t>
              <w:softHyphen/>
            </w:r>
            <w:r>
              <w:rPr>
                <w:rFonts w:cs="Times New Roman" w:ascii="Microsoft Sans Serif" w:hAnsi="Microsoft Sans Serif"/>
                <w:spacing w:val="-3"/>
              </w:rPr>
              <w:t>ний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Личные </w:t>
            </w:r>
            <w:r>
              <w:rPr>
                <w:rFonts w:cs="Times New Roman" w:ascii="Microsoft Sans Serif" w:hAnsi="Microsoft Sans Serif"/>
              </w:rPr>
              <w:t>местоиме</w:t>
              <w:softHyphen/>
              <w:t>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клон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л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мест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мений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 </w:t>
            </w:r>
            <w:r>
              <w:rPr>
                <w:rFonts w:cs="Times New Roman" w:ascii="Microsoft Sans Serif" w:hAnsi="Microsoft Sans Serif"/>
                <w:spacing w:val="-2"/>
              </w:rPr>
              <w:t xml:space="preserve">Правильное </w:t>
            </w:r>
            <w:r>
              <w:rPr>
                <w:rFonts w:cs="Times New Roman" w:ascii="Microsoft Sans Serif" w:hAnsi="Microsoft Sans Serif"/>
              </w:rPr>
              <w:t>употреблени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 xml:space="preserve">личных </w:t>
            </w:r>
            <w:r>
              <w:rPr>
                <w:rFonts w:cs="Times New Roman" w:ascii="Microsoft Sans Serif" w:hAnsi="Microsoft Sans Serif"/>
                <w:spacing w:val="-1"/>
              </w:rPr>
              <w:t>местоимений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собенност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клоне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ич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естои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94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Выбороч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пр</w:t>
            </w:r>
            <w:r>
              <w:rPr>
                <w:rFonts w:cs="Microsoft Sans Serif" w:ascii="Microsoft Sans Serif" w:hAnsi="Microsoft Sans Serif"/>
              </w:rPr>
              <w:t xml:space="preserve">. 396. </w:t>
            </w:r>
            <w:r>
              <w:rPr>
                <w:rFonts w:cs="Times New Roman" w:ascii="Microsoft Sans Serif" w:hAnsi="Microsoft Sans Serif"/>
              </w:rPr>
              <w:t>Указать разряд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местоиме</w:t>
              <w:softHyphen/>
              <w:t>н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22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Личные местоиме</w:t>
              <w:softHyphen/>
              <w:t>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личных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огом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                 </w:t>
            </w:r>
            <w:r>
              <w:rPr>
                <w:rFonts w:cs="Times New Roman" w:ascii="Microsoft Sans Serif" w:hAnsi="Microsoft Sans Serif"/>
                <w:i/>
                <w:iCs/>
                <w:vertAlign w:val="subscript"/>
                <w:lang w:val="ru-RU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</w:t>
              <w:softHyphen/>
              <w:t>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ругих разряд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 </w:t>
            </w:r>
            <w:r>
              <w:rPr>
                <w:rFonts w:cs="Times New Roman" w:ascii="Microsoft Sans Serif" w:hAnsi="Microsoft Sans Serif"/>
                <w:lang w:val="ru-RU"/>
              </w:rPr>
              <w:t>скло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личные 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</w:t>
              <w:softHyphen/>
              <w:t>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речев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. </w:t>
            </w:r>
            <w:r>
              <w:rPr>
                <w:rFonts w:cs="Times New Roman" w:ascii="Microsoft Sans Serif" w:hAnsi="Microsoft Sans Serif"/>
                <w:lang w:val="ru-RU"/>
              </w:rPr>
              <w:t>этике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 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3-</w:t>
            </w:r>
            <w:r>
              <w:rPr>
                <w:rFonts w:cs="Times New Roman" w:ascii="Microsoft Sans Serif" w:hAnsi="Microsoft Sans Serif"/>
                <w:lang w:val="ru-RU"/>
              </w:rPr>
              <w:t>го лиц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устра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двусмыслен</w:t>
              <w:softHyphen/>
              <w:t>нос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еточнос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ложе</w:t>
              <w:softHyphen/>
              <w:t>н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этиче</w:t>
              <w:softHyphen/>
              <w:t>ск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текст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таксический разбор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едло</w:t>
              <w:softHyphen/>
              <w:t>жен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дак</w:t>
              <w:softHyphen/>
              <w:t>торск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равка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98. </w:t>
            </w:r>
            <w:r>
              <w:rPr>
                <w:rFonts w:cs="Times New Roman" w:ascii="Microsoft Sans Serif" w:hAnsi="Microsoft Sans Serif"/>
                <w:lang w:val="ru-RU"/>
              </w:rPr>
              <w:t>Напи</w:t>
              <w:softHyphen/>
              <w:t>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чинение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миниатюр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 данно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чал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одчеркну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</w:t>
              <w:softHyphen/>
              <w:t>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ото</w:t>
              <w:softHyphen/>
              <w:t>р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бозначают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юб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елове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23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 xml:space="preserve">Возвратное </w:t>
            </w:r>
            <w:r>
              <w:rPr>
                <w:rFonts w:cs="Times New Roman" w:ascii="Microsoft Sans Serif" w:hAnsi="Microsoft Sans Serif"/>
              </w:rPr>
              <w:t>местоиме</w:t>
              <w:softHyphen/>
              <w:t>ни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ЕБ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11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ус</w:t>
              <w:softHyphen/>
              <w:t>воения новых знаний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Возврат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место</w:t>
              <w:softHyphen/>
              <w:t>им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ЕБ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Лекси</w:t>
              <w:softHyphen/>
              <w:t>че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с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енност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клонения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Упот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бл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име</w:t>
              <w:softHyphen/>
              <w:t>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ЕБ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нужной </w:t>
            </w:r>
            <w:r>
              <w:rPr>
                <w:rFonts w:cs="Times New Roman" w:ascii="Microsoft Sans Serif" w:hAnsi="Microsoft Sans Serif"/>
                <w:lang w:val="ru-RU"/>
              </w:rPr>
              <w:t>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клонения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ЕБ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ексич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Уме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правиль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но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</w:rPr>
              <w:t>употреблять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</w:rPr>
              <w:t xml:space="preserve">местоимение </w:t>
            </w:r>
            <w:r>
              <w:rPr>
                <w:rFonts w:cs="Times New Roman" w:ascii="Microsoft Sans Serif" w:hAnsi="Microsoft Sans Serif"/>
              </w:rPr>
              <w:t>СЕБ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нужной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 xml:space="preserve">Осложненное </w:t>
            </w:r>
            <w:r>
              <w:rPr>
                <w:rFonts w:cs="Times New Roman" w:ascii="Microsoft Sans Serif" w:hAnsi="Microsoft Sans Serif"/>
              </w:rPr>
              <w:t>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399. </w:t>
            </w:r>
            <w:r>
              <w:rPr>
                <w:rFonts w:cs="Times New Roman" w:ascii="Microsoft Sans Serif" w:hAnsi="Microsoft Sans Serif"/>
                <w:lang w:val="ru-RU"/>
              </w:rPr>
              <w:t>Графи</w:t>
              <w:softHyphen/>
              <w:t>чес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значить вс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ид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рфо</w:t>
              <w:softHyphen/>
              <w:t>грам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P.p.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Сочи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сказ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южетным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артинкам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. 405)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тро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ысказывание повествователь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характера 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южета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облюдать композицию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рассказа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связ</w:t>
              <w:softHyphen/>
              <w:t>нос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оследовательность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зложения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.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ысл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спользо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-_ </w:t>
            </w:r>
            <w:r>
              <w:rPr>
                <w:rFonts w:cs="Microsoft Sans Serif" w:ascii="Microsoft Sans Serif" w:hAnsi="Microsoft Sans Serif"/>
                <w:lang w:val="ru-RU"/>
              </w:rPr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едст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рази</w:t>
              <w:softHyphen/>
              <w:t>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</w:rPr>
              <w:t>Упр</w:t>
            </w:r>
            <w:r>
              <w:rPr>
                <w:rFonts w:cs="Arial" w:ascii="Microsoft Sans Serif" w:hAnsi="Microsoft Sans Serif"/>
                <w:spacing w:val="-1"/>
              </w:rPr>
              <w:t>. 400 (</w:t>
            </w:r>
            <w:r>
              <w:rPr>
                <w:rFonts w:cs="Microsoft Sans Serif" w:ascii="Microsoft Sans Serif" w:hAnsi="Microsoft Sans Serif"/>
                <w:spacing w:val="-1"/>
              </w:rPr>
              <w:t>устно</w:t>
            </w:r>
            <w:r>
              <w:rPr>
                <w:rFonts w:cs="Arial" w:ascii="Microsoft Sans Serif" w:hAnsi="Microsoft Sans Serif"/>
                <w:spacing w:val="-1"/>
              </w:rPr>
              <w:t>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25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rFonts w:cs="Microsoft Sans Serif" w:ascii="Microsoft Sans Serif" w:hAnsi="Microsoft Sans Serif"/>
              </w:rPr>
              <w:t>Вопроси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тельные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ме</w:t>
              <w:softHyphen/>
            </w:r>
            <w:r>
              <w:rPr>
                <w:rFonts w:cs="Microsoft Sans Serif" w:ascii="Microsoft Sans Serif" w:hAnsi="Microsoft Sans Serif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опроситель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тоиме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зн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  <w:lang w:val="ru-RU"/>
              </w:rPr>
              <w:t>Упот</w:t>
              <w:softHyphen/>
              <w:t>реб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вопроси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й с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учетом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собенно</w:t>
              <w:softHyphen/>
              <w:t>ст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кло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Инто</w:t>
              <w:softHyphen/>
              <w:t>нац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едложений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 вопросительным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ме</w:t>
              <w:softHyphen/>
              <w:t>стоим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знач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опрос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особен</w:t>
              <w:softHyphen/>
              <w:t>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кло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опрос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учетом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кло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;  </w:t>
            </w:r>
            <w:r>
              <w:rPr>
                <w:rFonts w:cs="Microsoft Sans Serif" w:ascii="Microsoft Sans Serif" w:hAnsi="Microsoft Sans Serif"/>
                <w:lang w:val="ru-RU"/>
              </w:rPr>
              <w:t>интона</w:t>
              <w:softHyphen/>
              <w:t>цион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оизносить предло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опроситель</w:t>
              <w:softHyphen/>
              <w:t>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jc w:val="both"/>
              <w:rPr/>
            </w:pPr>
            <w:r>
              <w:rPr>
                <w:rFonts w:cs="Microsoft Sans Serif" w:ascii="Microsoft Sans Serif" w:hAnsi="Microsoft Sans Serif"/>
                <w:spacing w:val="-4"/>
              </w:rPr>
              <w:t xml:space="preserve">Подготовленный </w:t>
            </w:r>
            <w:r>
              <w:rPr>
                <w:rFonts w:cs="Microsoft Sans Serif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409. </w:t>
            </w:r>
            <w:r>
              <w:rPr>
                <w:rFonts w:cs="Microsoft Sans Serif" w:ascii="Microsoft Sans Serif" w:hAnsi="Microsoft Sans Serif"/>
                <w:lang w:val="ru-RU"/>
              </w:rPr>
              <w:t>Разо</w:t>
              <w:softHyphen/>
              <w:t>б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2 </w:t>
            </w:r>
            <w:r>
              <w:rPr>
                <w:rFonts w:cs="Microsoft Sans Serif" w:ascii="Microsoft Sans Serif" w:hAnsi="Microsoft Sans Serif"/>
                <w:lang w:val="ru-RU"/>
              </w:rPr>
              <w:t>предло</w:t>
              <w:softHyphen/>
              <w:t>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ленам предлож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26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rFonts w:cs="Microsoft Sans Serif" w:ascii="Microsoft Sans Serif" w:hAnsi="Microsoft Sans Serif"/>
              </w:rPr>
              <w:t>Относи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тельные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ме</w:t>
              <w:softHyphen/>
            </w:r>
            <w:r>
              <w:rPr>
                <w:rFonts w:cs="Microsoft Sans Serif" w:ascii="Microsoft Sans Serif" w:hAnsi="Microsoft Sans Serif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носи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</w:t>
              <w:softHyphen/>
              <w:t>стоиме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отреб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тносительных ме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</w:rPr>
              <w:t>Различия</w:t>
            </w:r>
            <w:r>
              <w:rPr>
                <w:rFonts w:cs="Arial" w:ascii="Microsoft Sans Serif" w:hAnsi="Microsoft Sans Serif"/>
                <w:spacing w:val="-1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1"/>
              </w:rPr>
              <w:t>вопроси</w:t>
              <w:softHyphen/>
            </w:r>
            <w:r>
              <w:rPr>
                <w:rFonts w:cs="Microsoft Sans Serif" w:ascii="Microsoft Sans Serif" w:hAnsi="Microsoft Sans Serif"/>
              </w:rPr>
              <w:t>тельных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относи</w:t>
              <w:softHyphen/>
              <w:t>тельных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местои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носитель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собенности 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кло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</w:t>
              <w:softHyphen/>
              <w:t>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носительные 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жно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  <w:t>ложении</w:t>
            </w:r>
            <w:r>
              <w:rPr>
                <w:rFonts w:cs="Arial" w:ascii="Microsoft Sans Serif" w:hAnsi="Microsoft Sans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носитель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че</w:t>
              <w:softHyphen/>
              <w:t>том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кло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;  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ать вопроси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носитель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Анализ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411. </w:t>
            </w:r>
            <w:r>
              <w:rPr>
                <w:rFonts w:cs="Microsoft Sans Serif" w:ascii="Microsoft Sans Serif" w:hAnsi="Microsoft Sans Serif"/>
                <w:lang w:val="ru-RU"/>
              </w:rPr>
              <w:t>Отве</w:t>
              <w:softHyphen/>
              <w:t>т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опрос</w:t>
            </w:r>
            <w:r>
              <w:rPr>
                <w:rFonts w:cs="Arial" w:ascii="Microsoft Sans Serif" w:hAnsi="Microsoft Sans Serif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lang w:val="ru-RU"/>
              </w:rPr>
              <w:t>че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носитель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тличаютс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 xml:space="preserve">от </w:t>
            </w:r>
            <w:r>
              <w:rPr>
                <w:rFonts w:cs="Microsoft Sans Serif" w:ascii="Microsoft Sans Serif" w:hAnsi="Microsoft Sans Serif"/>
                <w:spacing w:val="-1"/>
              </w:rPr>
              <w:t>вопросительных</w:t>
            </w:r>
            <w:r>
              <w:rPr>
                <w:rFonts w:cs="Arial" w:ascii="Microsoft Sans Serif" w:hAnsi="Microsoft Sans Serif"/>
                <w:spacing w:val="-1"/>
              </w:rPr>
              <w:t>?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27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25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</w:rPr>
              <w:t>Неопреде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ленные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еопределен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lang w:val="ru-RU"/>
              </w:rPr>
              <w:t>Образ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интаксическа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едложени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сл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фис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</w:t>
              <w:softHyphen/>
              <w:t>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опреде</w:t>
              <w:softHyphen/>
              <w:t>лен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еопределен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пособ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ова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авил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Уметь</w:t>
            </w:r>
            <w:r>
              <w:rPr>
                <w:rFonts w:cs="Arial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находить</w:t>
            </w:r>
            <w:r>
              <w:rPr>
                <w:rFonts w:cs="Arial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неопределен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ные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местоимения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в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тексте</w:t>
            </w:r>
            <w:r>
              <w:rPr>
                <w:rFonts w:cs="Arial" w:ascii="Microsoft Sans Serif" w:hAnsi="Microsoft Sans Serif"/>
                <w:spacing w:val="-1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</w:rPr>
              <w:t>пра</w:t>
              <w:softHyphen/>
            </w:r>
            <w:r>
              <w:rPr>
                <w:rFonts w:cs="Microsoft Sans Serif" w:ascii="Microsoft Sans Serif" w:hAnsi="Microsoft Sans Serif"/>
              </w:rPr>
              <w:t>вильно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иса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ыборочный диктан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грам</w:t>
              <w:softHyphen/>
              <w:t>матическим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за</w:t>
              <w:softHyphen/>
              <w:t>дан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Упр</w:t>
            </w:r>
            <w:r>
              <w:rPr>
                <w:rFonts w:cs="Arial" w:ascii="Microsoft Sans Serif" w:hAnsi="Microsoft Sans Serif"/>
              </w:rPr>
              <w:t xml:space="preserve">. 411, 415. </w:t>
            </w:r>
            <w:r>
              <w:rPr>
                <w:rFonts w:cs="Microsoft Sans Serif" w:ascii="Microsoft Sans Serif" w:hAnsi="Microsoft Sans Serif"/>
              </w:rPr>
              <w:t>Обозначи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гра</w:t>
              <w:softHyphen/>
              <w:t>фическ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орфо</w:t>
              <w:softHyphen/>
              <w:t>грамм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2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19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Неопреде</w:t>
              <w:softHyphen/>
            </w:r>
            <w:r>
              <w:rPr>
                <w:rFonts w:cs="Microsoft Sans Serif" w:ascii="Microsoft Sans Serif" w:hAnsi="Microsoft Sans Serif"/>
              </w:rPr>
              <w:t>ленные местоиме</w:t>
              <w:softHyphen/>
              <w:t>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1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закрепле</w:t>
            </w:r>
            <w:r>
              <w:rPr>
                <w:rFonts w:cs="Microsoft Sans Serif" w:ascii="Microsoft Sans Serif" w:hAnsi="Microsoft Sans Serif"/>
              </w:rPr>
              <w:t xml:space="preserve"> 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еопределен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</w:t>
              <w:softHyphen/>
              <w:t>стоим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браз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в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интаксическа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едложени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spacing w:val="-1"/>
              </w:rPr>
              <w:t>Усло</w:t>
              <w:softHyphen/>
            </w:r>
            <w:r>
              <w:rPr>
                <w:rFonts w:cs="Microsoft Sans Serif" w:ascii="Microsoft Sans Serif" w:hAnsi="Microsoft Sans Serif"/>
              </w:rPr>
              <w:t>в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выбора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дефисно</w:t>
            </w:r>
            <w:r>
              <w:rPr>
                <w:rFonts w:cs="Arial" w:ascii="Microsoft Sans Serif" w:hAnsi="Microsoft Sans Serif"/>
              </w:rPr>
              <w:t>-</w:t>
            </w:r>
            <w:r>
              <w:rPr>
                <w:rFonts w:cs="Microsoft Sans Serif" w:ascii="Microsoft Sans Serif" w:hAnsi="Microsoft Sans Serif"/>
              </w:rPr>
              <w:t>го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писа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пи</w:t>
              <w:softHyphen/>
              <w:t>са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right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ильн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еопределен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объяс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их синтак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</w:t>
              <w:softHyphen/>
              <w:t>ж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фис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Диктант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«Про</w:t>
              <w:softHyphen/>
              <w:t>веряю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еб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416. </w:t>
            </w:r>
            <w:r>
              <w:rPr>
                <w:rFonts w:cs="Microsoft Sans Serif" w:ascii="Microsoft Sans Serif" w:hAnsi="Microsoft Sans Serif"/>
                <w:lang w:val="ru-RU"/>
              </w:rPr>
              <w:t>Отве</w:t>
              <w:softHyphen/>
              <w:t>т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опрос</w:t>
            </w:r>
            <w:r>
              <w:rPr>
                <w:rFonts w:cs="Arial" w:ascii="Microsoft Sans Serif" w:hAnsi="Microsoft Sans Serif"/>
                <w:lang w:val="ru-RU"/>
              </w:rPr>
              <w:t>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почем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опреде</w:t>
              <w:softHyphen/>
              <w:t>ле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</w:t>
              <w:softHyphen/>
              <w:t>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здают впечат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ага</w:t>
              <w:softHyphen/>
              <w:t>доч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аин</w:t>
              <w:softHyphen/>
              <w:t>ственности</w:t>
            </w:r>
            <w:r>
              <w:rPr>
                <w:rFonts w:cs="Arial" w:ascii="Microsoft Sans Serif" w:hAnsi="Microsoft Sans Serif"/>
                <w:lang w:val="ru-RU"/>
              </w:rPr>
              <w:t>?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12"/>
              </w:rPr>
              <w:t>12</w:t>
            </w:r>
            <w:r>
              <w:rPr>
                <w:rFonts w:cs="Arial" w:ascii="Microsoft Sans Serif" w:hAnsi="Microsoft Sans Serif"/>
                <w:spacing w:val="-12"/>
                <w:lang w:val="ru-RU"/>
              </w:rPr>
              <w:t>9</w:t>
            </w:r>
            <w:r>
              <w:rPr>
                <w:rFonts w:cs="Arial" w:ascii="Microsoft Sans Serif" w:hAnsi="Microsoft Sans Serif"/>
                <w:spacing w:val="-1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firstLine="10"/>
              <w:rPr/>
            </w:pPr>
            <w:r>
              <w:rPr>
                <w:rFonts w:cs="Microsoft Sans Serif" w:ascii="Microsoft Sans Serif" w:hAnsi="Microsoft Sans Serif"/>
              </w:rPr>
              <w:t>Отрица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тель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ме</w:t>
              <w:softHyphen/>
            </w:r>
            <w:r>
              <w:rPr>
                <w:rFonts w:cs="Microsoft Sans Serif" w:ascii="Microsoft Sans Serif" w:hAnsi="Microsoft Sans Serif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трицатель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</w:t>
              <w:softHyphen/>
              <w:t>стоим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браз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      </w:t>
            </w:r>
            <w:r>
              <w:rPr>
                <w:rFonts w:cs="Microsoft Sans Serif" w:ascii="Microsoft Sans Serif" w:hAnsi="Microsoft Sans Serif"/>
                <w:lang w:val="ru-RU"/>
              </w:rPr>
              <w:t>измен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ставк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отриц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ме</w:t>
              <w:softHyphen/>
              <w:t>стоим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ка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разуютс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рица</w:t>
              <w:softHyphen/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ка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</w:t>
            </w:r>
            <w:r>
              <w:rPr>
                <w:rFonts w:cs="Arial" w:ascii="Microsoft Sans Serif" w:hAnsi="Microsoft Sans Serif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lang w:val="ru-RU"/>
              </w:rPr>
              <w:t>меняются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трицательные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раз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ыв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;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писать </w:t>
            </w:r>
            <w:r>
              <w:rPr>
                <w:rFonts w:cs="Microsoft Sans Serif" w:ascii="Microsoft Sans Serif" w:hAnsi="Microsoft Sans Serif"/>
                <w:lang w:val="ru-RU"/>
              </w:rPr>
              <w:t>пристав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И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рица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пр</w:t>
            </w:r>
            <w:r>
              <w:rPr>
                <w:rFonts w:cs="Arial" w:ascii="Microsoft Sans Serif" w:hAnsi="Microsoft Sans Serif"/>
              </w:rPr>
              <w:t>. 4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5"/>
              </w:rPr>
              <w:t>1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>30-131</w:t>
            </w:r>
            <w:r>
              <w:rPr>
                <w:rFonts w:cs="Arial" w:ascii="Microsoft Sans Serif" w:hAnsi="Microsoft Sans Serif"/>
                <w:spacing w:val="-11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firstLine="10"/>
              <w:rPr/>
            </w:pPr>
            <w:r>
              <w:rPr>
                <w:rFonts w:cs="Microsoft Sans Serif" w:ascii="Microsoft Sans Serif" w:hAnsi="Microsoft Sans Serif"/>
              </w:rPr>
              <w:t>Отрица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тель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ме</w:t>
              <w:softHyphen/>
            </w:r>
            <w:r>
              <w:rPr>
                <w:rFonts w:cs="Microsoft Sans Serif" w:ascii="Microsoft Sans Serif" w:hAnsi="Microsoft Sans Serif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и </w:t>
            </w:r>
            <w:r>
              <w:rPr>
                <w:rFonts w:cs="Microsoft Sans Serif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трица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ме</w:t>
              <w:softHyphen/>
              <w:t>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lang w:val="ru-RU"/>
              </w:rPr>
              <w:t>Образо</w:t>
              <w:softHyphen/>
              <w:t>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      </w:t>
            </w:r>
            <w:r>
              <w:rPr>
                <w:rFonts w:cs="Microsoft Sans Serif" w:ascii="Microsoft Sans Serif" w:hAnsi="Microsoft Sans Serif"/>
                <w:lang w:val="ru-RU"/>
              </w:rPr>
              <w:t>измен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иставк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трица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тоим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трицательные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раз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ыв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;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писать </w:t>
            </w:r>
            <w:r>
              <w:rPr>
                <w:rFonts w:cs="Microsoft Sans Serif" w:ascii="Microsoft Sans Serif" w:hAnsi="Microsoft Sans Serif"/>
                <w:lang w:val="ru-RU"/>
              </w:rPr>
              <w:t>пристав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И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рица</w:t>
              <w:softHyphen/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</w:rPr>
              <w:t>Творческо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пи</w:t>
              <w:softHyphen/>
              <w:t>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426, 428.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  <w:t>доб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глаг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ам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ходящ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о </w:t>
            </w:r>
            <w:r>
              <w:rPr>
                <w:rFonts w:cs="Microsoft Sans Serif" w:ascii="Microsoft Sans Serif" w:hAnsi="Microsoft Sans Serif"/>
                <w:lang w:val="ru-RU"/>
              </w:rPr>
              <w:t>смысл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</w:t>
              <w:softHyphen/>
              <w:t>им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>
                <w:rFonts w:cs="Microsoft Sans Serif" w:ascii="Microsoft Sans Serif" w:hAnsi="Microsoft Sans Serif"/>
              </w:rPr>
              <w:t>Притяжа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тель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ме</w:t>
              <w:softHyphen/>
            </w:r>
            <w:r>
              <w:rPr>
                <w:rFonts w:cs="Microsoft Sans Serif" w:ascii="Microsoft Sans Serif" w:hAnsi="Microsoft Sans Serif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итяжательны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ес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оим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клонени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тяжа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тоимен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личия </w:t>
            </w:r>
            <w:r>
              <w:rPr>
                <w:rFonts w:cs="Microsoft Sans Serif" w:ascii="Microsoft Sans Serif" w:hAnsi="Microsoft Sans Serif"/>
                <w:lang w:val="ru-RU"/>
              </w:rPr>
              <w:t>лич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притяжа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чных ме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и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итяж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тяжатель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личия </w:t>
            </w:r>
            <w:r>
              <w:rPr>
                <w:rFonts w:cs="Microsoft Sans Serif" w:ascii="Microsoft Sans Serif" w:hAnsi="Microsoft Sans Serif"/>
                <w:lang w:val="ru-RU"/>
              </w:rPr>
              <w:t>лич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тяж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</w:t>
              <w:softHyphen/>
              <w:t>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.   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клонять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итяжательны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т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ч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бля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ич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тяжатель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rFonts w:cs="Microsoft Sans Serif" w:ascii="Microsoft Sans Serif" w:hAnsi="Microsoft Sans Serif"/>
                <w:spacing w:val="-4"/>
              </w:rPr>
              <w:t>Объяснитель</w:t>
              <w:softHyphen/>
            </w:r>
            <w:r>
              <w:rPr>
                <w:rFonts w:cs="Microsoft Sans Serif" w:ascii="Microsoft Sans Serif" w:hAnsi="Microsoft Sans Serif"/>
              </w:rPr>
              <w:t>ный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Упр</w:t>
            </w:r>
            <w:r>
              <w:rPr>
                <w:rFonts w:cs="Arial" w:ascii="Microsoft Sans Serif" w:hAnsi="Microsoft Sans Serif"/>
              </w:rPr>
              <w:t xml:space="preserve">. 434. </w:t>
            </w:r>
            <w:r>
              <w:rPr>
                <w:rFonts w:cs="Microsoft Sans Serif" w:ascii="Microsoft Sans Serif" w:hAnsi="Microsoft Sans Serif"/>
              </w:rPr>
              <w:t>Синтак</w:t>
              <w:softHyphen/>
              <w:t>сический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разбор предлож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33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>
                <w:rFonts w:cs="Microsoft Sans Serif" w:ascii="Microsoft Sans Serif" w:hAnsi="Microsoft Sans Serif"/>
              </w:rPr>
              <w:t>Притяжа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тель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ме</w:t>
              <w:softHyphen/>
            </w:r>
            <w:r>
              <w:rPr>
                <w:rFonts w:cs="Microsoft Sans Serif" w:ascii="Microsoft Sans Serif" w:hAnsi="Microsoft Sans Serif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ритяжательные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тоим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клонени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тяжа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тоимен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азличия лич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тяжа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чных ме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и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тяж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кло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тяжатель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т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 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ч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чные 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  <w:t>тяжатель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Написат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,    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р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глашени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ебя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а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седне</w:t>
              <w:softHyphen/>
              <w:t>го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класса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осьбой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я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части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конкур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435, </w:t>
            </w:r>
            <w:r>
              <w:rPr>
                <w:rFonts w:cs="Microsoft Sans Serif" w:ascii="Microsoft Sans Serif" w:hAnsi="Microsoft Sans Serif"/>
                <w:lang w:val="ru-RU"/>
              </w:rPr>
              <w:t>приду</w:t>
              <w:softHyphen/>
              <w:t>мать</w:t>
            </w:r>
            <w:r>
              <w:rPr>
                <w:rFonts w:cs="Arial" w:ascii="Microsoft Sans Serif" w:hAnsi="Microsoft Sans Serif"/>
                <w:lang w:val="ru-RU"/>
              </w:rPr>
              <w:t xml:space="preserve"> 2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</w:t>
              <w:softHyphen/>
              <w:t>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чными местоимения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знач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тя</w:t>
              <w:softHyphen/>
              <w:t>жатель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spacing w:val="-7"/>
              </w:rPr>
              <w:t>1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rFonts w:cs="Microsoft Sans Serif" w:ascii="Microsoft Sans Serif" w:hAnsi="Microsoft Sans Serif"/>
              </w:rPr>
              <w:t>Р</w:t>
            </w:r>
            <w:r>
              <w:rPr>
                <w:rFonts w:cs="Arial" w:ascii="Microsoft Sans Serif" w:hAnsi="Microsoft Sans Serif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р</w:t>
            </w:r>
            <w:r>
              <w:rPr>
                <w:rFonts w:cs="Arial" w:ascii="Microsoft Sans Serif" w:hAnsi="Microsoft Sans Serif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Сочи</w:t>
              <w:softHyphen/>
              <w:t>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</w:rPr>
              <w:t>Урок</w:t>
            </w:r>
            <w:r>
              <w:rPr>
                <w:rFonts w:cs="Arial" w:ascii="Microsoft Sans Serif" w:hAnsi="Microsoft Sans Serif"/>
                <w:spacing w:val="-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</w:rPr>
              <w:t>раз</w:t>
              <w:softHyphen/>
            </w:r>
            <w:r>
              <w:rPr>
                <w:rFonts w:cs="Microsoft Sans Serif" w:ascii="Microsoft Sans Serif" w:hAnsi="Microsoft Sans Serif"/>
                <w:spacing w:val="-7"/>
              </w:rPr>
              <w:t>вития</w:t>
            </w:r>
            <w:r>
              <w:rPr>
                <w:rFonts w:cs="Arial" w:ascii="Microsoft Sans Serif" w:hAnsi="Microsoft Sans Serif"/>
                <w:spacing w:val="-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7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сказ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оображе</w:t>
              <w:softHyphen/>
              <w:t>нию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Рассказ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лица живот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lang w:val="ru-RU"/>
              </w:rPr>
              <w:t>Одушев</w:t>
              <w:softHyphen/>
              <w:t>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иро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под</w:t>
              <w:softHyphen/>
              <w:t>ра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остав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ассказ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о воображению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соблюд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ком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позици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вествов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 раз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южет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вать изобрази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выразитель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едст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я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8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\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35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Указатель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место</w:t>
              <w:softHyphen/>
            </w:r>
            <w:r>
              <w:rPr>
                <w:rFonts w:cs="Microsoft Sans Serif" w:ascii="Microsoft Sans Serif" w:hAnsi="Microsoft Sans Serif"/>
              </w:rPr>
              <w:t>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каза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отребл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казательных местоимений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10"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казательные 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исполь</w:t>
              <w:softHyphen/>
              <w:t>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едств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предло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Исправление ошибо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Терминологиче</w:t>
              <w:softHyphen/>
              <w:t>ски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диктант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оставление плана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ссказа об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указательных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н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437. </w:t>
            </w:r>
            <w:r>
              <w:rPr>
                <w:rFonts w:cs="Microsoft Sans Serif" w:ascii="Microsoft Sans Serif" w:hAnsi="Microsoft Sans Serif"/>
                <w:lang w:val="ru-RU"/>
              </w:rPr>
              <w:t>Доказать принадлежнос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 тексту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реде</w:t>
              <w:softHyphen/>
              <w:t>л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едства 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</w:t>
              <w:softHyphen/>
              <w:t>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Указатель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место</w:t>
              <w:softHyphen/>
            </w:r>
            <w:r>
              <w:rPr>
                <w:rFonts w:cs="Microsoft Sans Serif" w:ascii="Microsoft Sans Serif" w:hAnsi="Microsoft Sans Serif"/>
              </w:rPr>
              <w:t>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Microsoft Sans Serif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каза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отребл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казательные 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исполь</w:t>
              <w:softHyphen/>
              <w:t>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едств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предло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Осложненно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пр</w:t>
            </w:r>
            <w:r>
              <w:rPr>
                <w:rFonts w:cs="Arial" w:ascii="Microsoft Sans Serif" w:hAnsi="Microsoft Sans Serif"/>
                <w:lang w:val="ru-RU"/>
              </w:rPr>
              <w:t xml:space="preserve">. 443. </w:t>
            </w:r>
            <w:r>
              <w:rPr>
                <w:rFonts w:cs="Microsoft Sans Serif" w:ascii="Microsoft Sans Serif" w:hAnsi="Microsoft Sans Serif"/>
                <w:lang w:val="ru-RU"/>
              </w:rPr>
              <w:t>Выпи</w:t>
              <w:softHyphen/>
              <w:t>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асен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рылов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едл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каза</w:t>
              <w:softHyphen/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</w:t>
              <w:softHyphen/>
              <w:t>имения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37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Microsoft Sans Serif" w:ascii="Microsoft Sans Serif" w:hAnsi="Microsoft Sans Serif"/>
              </w:rPr>
              <w:t>Определи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тельные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ме</w:t>
              <w:softHyphen/>
            </w:r>
            <w:r>
              <w:rPr>
                <w:rFonts w:cs="Microsoft Sans Serif" w:ascii="Microsoft Sans Serif" w:hAnsi="Microsoft Sans Serif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ределительные местоиме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ч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итель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собенности </w:t>
            </w:r>
            <w:r>
              <w:rPr>
                <w:rFonts w:cs="Microsoft Sans Serif" w:ascii="Microsoft Sans Serif" w:hAnsi="Microsoft Sans Serif"/>
                <w:lang w:val="ru-RU"/>
              </w:rPr>
              <w:t>изме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>каж</w:t>
              <w:softHyphen/>
            </w:r>
            <w:r>
              <w:rPr>
                <w:rFonts w:cs="Microsoft Sans Serif" w:ascii="Microsoft Sans Serif" w:hAnsi="Microsoft Sans Serif"/>
                <w:i/>
                <w:iCs/>
                <w:spacing w:val="-1"/>
                <w:lang w:val="ru-RU"/>
              </w:rPr>
              <w:t>дый</w:t>
            </w:r>
            <w:r>
              <w:rPr>
                <w:rFonts w:cs="Arial" w:ascii="Microsoft Sans Serif" w:hAnsi="Microsoft Sans Serif"/>
                <w:i/>
                <w:iCs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i/>
                <w:iCs/>
                <w:spacing w:val="-1"/>
                <w:lang w:val="ru-RU"/>
              </w:rPr>
              <w:t>всякий</w:t>
            </w:r>
            <w:r>
              <w:rPr>
                <w:rFonts w:cs="Arial" w:ascii="Microsoft Sans Serif" w:hAnsi="Microsoft Sans Serif"/>
                <w:i/>
                <w:iCs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i/>
                <w:iCs/>
                <w:spacing w:val="-1"/>
                <w:lang w:val="ru-RU"/>
              </w:rPr>
              <w:t>сам</w:t>
            </w:r>
            <w:r>
              <w:rPr>
                <w:rFonts w:cs="Arial" w:ascii="Microsoft Sans Serif" w:hAnsi="Microsoft Sans Serif"/>
                <w:i/>
                <w:iCs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i/>
                <w:iCs/>
                <w:spacing w:val="-1"/>
                <w:lang w:val="ru-RU"/>
              </w:rPr>
              <w:t>самый</w:t>
            </w:r>
            <w:r>
              <w:rPr>
                <w:rFonts w:cs="Arial" w:ascii="Microsoft Sans Serif" w:hAnsi="Microsoft Sans Serif"/>
                <w:i/>
                <w:iCs/>
                <w:spacing w:val="-1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уметь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пределитель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</w:t>
              <w:softHyphen/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едупреди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тельный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Упр</w:t>
            </w:r>
            <w:r>
              <w:rPr>
                <w:rFonts w:cs="Arial" w:ascii="Microsoft Sans Serif" w:hAnsi="Microsoft Sans Serif"/>
              </w:rPr>
              <w:t xml:space="preserve">. 445. </w:t>
            </w:r>
            <w:r>
              <w:rPr>
                <w:rFonts w:cs="Microsoft Sans Serif" w:ascii="Microsoft Sans Serif" w:hAnsi="Microsoft Sans Serif"/>
              </w:rPr>
              <w:t>Синтак</w:t>
              <w:softHyphen/>
              <w:t>сический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разбор предложен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3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</w:rPr>
              <w:t>Определи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тельные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ме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стоим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ределительные местоиме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.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наче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употреблени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х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итель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ис</w:t>
              <w:softHyphen/>
              <w:t>поль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спредели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тельный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дготов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с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ы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ссказ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б определительных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ния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лан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3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9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</w:t>
              <w:softHyphen/>
              <w:t>ческ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бор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сто</w:t>
              <w:softHyphen/>
              <w:t>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истемат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зац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бобщение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зученног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о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</w:t>
              <w:softHyphen/>
              <w:t>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'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ские призна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ий</w:t>
            </w:r>
            <w:r>
              <w:rPr>
                <w:rFonts w:cs="Arial" w:ascii="Microsoft Sans Serif" w:hAnsi="Microsoft Sans Serif"/>
                <w:lang w:val="ru-RU"/>
              </w:rPr>
              <w:t xml:space="preserve">.      </w:t>
            </w:r>
            <w:r>
              <w:rPr>
                <w:rFonts w:cs="Microsoft Sans Serif" w:ascii="Microsoft Sans Serif" w:hAnsi="Microsoft Sans Serif"/>
                <w:lang w:val="ru-RU"/>
              </w:rPr>
              <w:t>Морфологиче</w:t>
              <w:softHyphen/>
              <w:t>ски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збор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мест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spacing w:val="-1"/>
              </w:rPr>
              <w:t>Правописа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>ние</w:t>
            </w:r>
            <w:r>
              <w:rPr>
                <w:rFonts w:cs="Arial" w:ascii="Microsoft Sans Serif" w:hAnsi="Microsoft Sans Serif"/>
                <w:spacing w:val="-2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</w:rPr>
              <w:t>местоимений</w:t>
            </w:r>
            <w:r>
              <w:rPr>
                <w:rFonts w:cs="Arial" w:ascii="Microsoft Sans Serif" w:hAnsi="Microsoft Sans Serif"/>
                <w:spacing w:val="-2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и </w:t>
            </w:r>
            <w:r>
              <w:rPr>
                <w:rFonts w:cs="Microsoft Sans Serif" w:ascii="Microsoft Sans Serif" w:hAnsi="Microsoft Sans Serif"/>
              </w:rPr>
              <w:t>употребление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х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морфологические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ризн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рядок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морфологического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азбор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меть определя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морфологически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оиз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морфологический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бор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исать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распознават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ряд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личать пристав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/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-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риц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упот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ебля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оот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етств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итератур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ор</w:t>
              <w:softHyphen/>
              <w:t>м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носитель</w:t>
              <w:softHyphen/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редство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таксическ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вяз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ожно</w:t>
              <w:softHyphen/>
              <w:t>подчинен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существля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синонимичную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амену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имен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ных разряд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</w:t>
              <w:softHyphen/>
              <w:t>им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редств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вязи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редложений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абзаце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тек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к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бор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</w:t>
              <w:softHyphen/>
              <w:t>сто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най</w:t>
              <w:softHyphen/>
              <w:t>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местоимени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е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</w:t>
              <w:softHyphen/>
              <w:t>гическим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знак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втор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у</w:t>
              <w:softHyphen/>
              <w:t>чен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тем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«Местоимение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40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.p. </w:t>
            </w:r>
            <w:r>
              <w:rPr>
                <w:rFonts w:cs="Times New Roman" w:ascii="Microsoft Sans Serif" w:hAnsi="Microsoft Sans Serif"/>
                <w:spacing w:val="-3"/>
              </w:rPr>
              <w:t>Сочи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Сочинение</w:t>
            </w:r>
            <w:r>
              <w:rPr>
                <w:rFonts w:cs="Microsoft Sans Serif" w:ascii="Microsoft Sans Serif" w:hAnsi="Microsoft Sans Serif"/>
              </w:rPr>
              <w:t>-</w:t>
            </w:r>
            <w:r>
              <w:rPr>
                <w:rFonts w:cs="Times New Roman" w:ascii="Microsoft Sans Serif" w:hAnsi="Microsoft Sans Serif"/>
              </w:rPr>
              <w:t>этю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жанр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зда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от</w:t>
              <w:softHyphen/>
              <w:t>ветств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амысл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омпози</w:t>
              <w:softHyphen/>
              <w:t>ци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снов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ысл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предел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lang w:val="ru-RU"/>
              </w:rPr>
              <w:t>основную мыс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</w:t>
            </w:r>
            <w:r>
              <w:rPr>
                <w:rFonts w:cs="Times New Roman" w:ascii="Microsoft Sans Serif" w:hAnsi="Microsoft Sans Serif"/>
                <w:lang w:val="ru-RU"/>
              </w:rPr>
              <w:t>подоб</w:t>
              <w:softHyphen/>
              <w:t>р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рабочие материа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к сочин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аписа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этю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2"/>
              </w:rPr>
              <w:t>1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орфоло</w:t>
              <w:softHyphen/>
              <w:t>гическ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таксическ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роль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оже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.      </w:t>
            </w:r>
            <w:r>
              <w:rPr>
                <w:rFonts w:cs="Times New Roman" w:ascii="Microsoft Sans Serif" w:hAnsi="Microsoft Sans Serif"/>
                <w:spacing w:val="-1"/>
              </w:rPr>
              <w:t>Разряды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</w:rPr>
              <w:t>склон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Times New Roman" w:ascii="Microsoft Sans Serif" w:hAnsi="Microsoft Sans Serif"/>
              </w:rPr>
              <w:t>и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Times New Roman" w:ascii="Microsoft Sans Serif" w:hAnsi="Microsoft Sans Serif"/>
              </w:rPr>
              <w:t>правописания</w:t>
            </w:r>
            <w:r>
              <w:rPr>
                <w:rFonts w:cs="Microsoft Sans Serif" w:ascii="Microsoft Sans Serif" w:hAnsi="Microsoft Sans Serif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Употреблени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ечи местои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морфологически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ризна</w:t>
              <w:softHyphen/>
              <w:t>к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рядок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морфологического </w:t>
            </w:r>
            <w:r>
              <w:rPr>
                <w:rFonts w:cs="Times New Roman" w:ascii="Microsoft Sans Serif" w:hAnsi="Microsoft Sans Serif"/>
                <w:lang w:val="ru-RU"/>
              </w:rPr>
              <w:t>разбо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Уметь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морфологические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оизводи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орф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огическ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разбо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местоиме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ий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мест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распозна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</w:t>
              <w:softHyphen/>
              <w:t>ре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разряд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различать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ставк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/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-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триц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упот</w:t>
              <w:softHyphen/>
              <w:t>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оот</w:t>
              <w:softHyphen/>
              <w:t>ветств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итератур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ор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тнос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редство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таксическ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вяз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ожно</w:t>
              <w:softHyphen/>
              <w:t>подчинен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существля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синонимичную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амену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имен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ных разряд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ест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им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редств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вязи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редложений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абзаце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тек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Диктант</w:t>
            </w:r>
            <w:r>
              <w:rPr>
                <w:rFonts w:cs="Microsoft Sans Serif" w:ascii="Microsoft Sans Serif" w:hAnsi="Microsoft Sans Serif"/>
              </w:rPr>
              <w:t xml:space="preserve">    </w:t>
            </w:r>
            <w:r>
              <w:rPr>
                <w:rFonts w:cs="Times New Roman" w:ascii="Microsoft Sans Serif" w:hAnsi="Microsoft Sans Serif"/>
              </w:rPr>
              <w:t>с</w:t>
            </w:r>
            <w:r>
              <w:rPr>
                <w:rFonts w:cs="Microsoft Sans Serif" w:ascii="Microsoft Sans Serif" w:hAnsi="Microsoft Sans Serif"/>
              </w:rPr>
              <w:t xml:space="preserve">   </w:t>
            </w:r>
            <w:r>
              <w:rPr>
                <w:rFonts w:cs="Times New Roman" w:ascii="Microsoft Sans Serif" w:hAnsi="Microsoft Sans Serif"/>
              </w:rPr>
              <w:t>до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 xml:space="preserve">полнительными </w:t>
            </w:r>
            <w:r>
              <w:rPr>
                <w:rFonts w:cs="Times New Roman" w:ascii="Microsoft Sans Serif" w:hAnsi="Microsoft Sans Serif"/>
              </w:rPr>
              <w:t>зада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Microsoft Sans Serif" w:hAnsi="Microsoft Sans Serif"/>
                <w:b/>
                <w:bCs/>
                <w:smallCaps/>
                <w:sz w:val="28"/>
                <w:szCs w:val="28"/>
              </w:rPr>
              <w:t>Глагол</w:t>
            </w:r>
            <w:r>
              <w:rPr>
                <w:rFonts w:cs="Microsoft Sans Serif" w:ascii="Microsoft Sans Serif" w:hAnsi="Microsoft Sans Serif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7"/>
              </w:rPr>
              <w:t>1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42-143</w:t>
            </w:r>
            <w:r>
              <w:rPr>
                <w:rFonts w:cs="Microsoft Sans Serif" w:ascii="Microsoft Sans Serif" w:hAnsi="Microsoft Sans Serif"/>
                <w:spacing w:val="-8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Глаго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Обобщение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стем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изац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зу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че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 глаго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5 </w:t>
            </w:r>
            <w:r>
              <w:rPr>
                <w:rFonts w:cs="Times New Roman" w:ascii="Microsoft Sans Serif" w:hAnsi="Microsoft Sans Serif"/>
                <w:lang w:val="ru-RU"/>
              </w:rPr>
              <w:t>класс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орфологически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Употребл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глагола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lang w:val="ru-RU"/>
              </w:rPr>
              <w:t>Синтаксиче</w:t>
              <w:softHyphen/>
              <w:t>ск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редл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же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равописание </w:t>
            </w:r>
            <w:r>
              <w:rPr>
                <w:rFonts w:cs="Times New Roman" w:ascii="Microsoft Sans Serif" w:hAnsi="Microsoft Sans Serif"/>
                <w:lang w:val="ru-RU"/>
              </w:rPr>
              <w:t>безудар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личных оконча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глас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еред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уф</w:t>
              <w:softHyphen/>
              <w:t>фикс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ах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ошедше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ремен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ТСЯ</w:t>
            </w:r>
            <w:r>
              <w:rPr>
                <w:rFonts w:cs="Microsoft Sans Serif" w:ascii="Microsoft Sans Serif" w:hAnsi="Microsoft Sans Serif"/>
              </w:rPr>
              <w:t>-</w:t>
            </w:r>
            <w:r>
              <w:rPr>
                <w:rFonts w:cs="Times New Roman" w:ascii="Microsoft Sans Serif" w:hAnsi="Microsoft Sans Serif"/>
              </w:rPr>
              <w:t>ТЬС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глаго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морфолог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нак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;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интаксическую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; </w:t>
            </w:r>
            <w:r>
              <w:rPr>
                <w:rFonts w:cs="Times New Roman" w:ascii="Microsoft Sans Serif" w:hAnsi="Microsoft Sans Serif"/>
                <w:lang w:val="ru-RU"/>
              </w:rPr>
              <w:t>условия выбо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с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безударных л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окончан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глас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ред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lang w:val="ru-RU"/>
              </w:rPr>
              <w:t>в глагол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шедш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рем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ме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</w:t>
              <w:softHyphen/>
              <w:t>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опис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ТЬСЯ 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озна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ы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ис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твет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</w:t>
              <w:softHyphen/>
              <w:t>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сло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</w:t>
              <w:softHyphen/>
              <w:t>к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речи несу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основную смыслов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  <w:t>грузк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? </w:t>
            </w:r>
            <w:r>
              <w:rPr>
                <w:rFonts w:cs="Times New Roman" w:ascii="Microsoft Sans Serif" w:hAnsi="Microsoft Sans Serif"/>
                <w:lang w:val="ru-RU"/>
              </w:rPr>
              <w:t>Определить спряж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несовер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шен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ид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Распредели</w:t>
              <w:softHyphen/>
              <w:t>тельный</w:t>
            </w:r>
            <w:r>
              <w:rPr>
                <w:rFonts w:cs="Microsoft Sans Serif" w:ascii="Microsoft Sans Serif" w:hAnsi="Microsoft Sans Serif"/>
              </w:rPr>
              <w:t xml:space="preserve">      </w:t>
            </w:r>
            <w:r>
              <w:rPr>
                <w:rFonts w:cs="Times New Roman" w:ascii="Microsoft Sans Serif" w:hAnsi="Microsoft Sans Serif"/>
              </w:rPr>
              <w:t>дик</w:t>
              <w:softHyphen/>
              <w:t>тант</w:t>
            </w:r>
            <w:r>
              <w:rPr>
                <w:rFonts w:cs="Microsoft Sans Serif" w:ascii="Microsoft Sans Serif" w:hAnsi="Microsoft Sans Serif"/>
              </w:rPr>
              <w:t xml:space="preserve">.  </w:t>
            </w:r>
            <w:r>
              <w:rPr>
                <w:rFonts w:cs="Times New Roman" w:ascii="Microsoft Sans Serif" w:hAnsi="Microsoft Sans Serif"/>
              </w:rPr>
              <w:t>Заполнить таблицу</w:t>
            </w:r>
            <w:r>
              <w:rPr>
                <w:rFonts w:cs="Microsoft Sans Serif" w:ascii="Microsoft Sans Serif" w:hAnsi="Microsoft Sans Serif"/>
              </w:rPr>
              <w:t xml:space="preserve">     </w:t>
            </w:r>
            <w:r>
              <w:rPr>
                <w:rFonts w:cs="Times New Roman" w:ascii="Microsoft Sans Serif" w:hAnsi="Microsoft Sans Serif"/>
              </w:rPr>
              <w:t>«Лич</w:t>
              <w:softHyphen/>
              <w:t>ные</w:t>
            </w:r>
            <w:r>
              <w:rPr>
                <w:rFonts w:cs="Microsoft Sans Serif" w:ascii="Microsoft Sans Serif" w:hAnsi="Microsoft Sans Serif"/>
              </w:rPr>
              <w:t xml:space="preserve">    </w:t>
            </w:r>
            <w:r>
              <w:rPr>
                <w:rFonts w:cs="Times New Roman" w:ascii="Microsoft Sans Serif" w:hAnsi="Microsoft Sans Serif"/>
              </w:rPr>
              <w:t xml:space="preserve">окончания </w:t>
            </w:r>
            <w:r>
              <w:rPr>
                <w:rFonts w:cs="Times New Roman" w:ascii="Microsoft Sans Serif" w:hAnsi="Microsoft Sans Serif"/>
                <w:spacing w:val="-2"/>
              </w:rPr>
              <w:t>глаголов»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</w:rPr>
              <w:t>свои</w:t>
              <w:softHyphen/>
              <w:t>ми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>приме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458, 461,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короткую зарисовк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  </w:t>
            </w:r>
            <w:r>
              <w:rPr>
                <w:rFonts w:cs="Times New Roman" w:ascii="Microsoft Sans Serif" w:hAnsi="Microsoft Sans Serif"/>
                <w:lang w:val="ru-RU"/>
              </w:rPr>
              <w:t>ис</w:t>
              <w:softHyphen/>
              <w:t>пользу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честв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редства выразительности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однородные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казуем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ы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ражен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(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«Метель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бушевалась»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«Летня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гроза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«Снеж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заба</w:t>
              <w:softHyphen/>
              <w:t>вы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  <w:r>
              <w:rPr>
                <w:rFonts w:cs="Times New Roman" w:ascii="Microsoft Sans Serif" w:hAnsi="Microsoft Sans Serif"/>
                <w:lang w:val="ru-RU"/>
              </w:rPr>
              <w:t>д</w:t>
            </w:r>
            <w:r>
              <w:rPr>
                <w:rFonts w:cs="Microsoft Sans Serif" w:ascii="Microsoft Sans Serif" w:hAnsi="Microsoft Sans Serif"/>
                <w:lang w:val="ru-RU"/>
              </w:rPr>
              <w:t>.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Р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</w:rPr>
              <w:t>р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</w:rPr>
              <w:t>Сочи</w:t>
              <w:softHyphen/>
            </w:r>
            <w:r>
              <w:rPr>
                <w:rFonts w:cs="Times New Roman" w:ascii="Microsoft Sans Serif" w:hAnsi="Microsoft Sans Serif"/>
              </w:rPr>
              <w:t>нение</w:t>
            </w:r>
            <w:r>
              <w:rPr>
                <w:rFonts w:cs="Microsoft Sans Serif" w:ascii="Microsoft Sans Serif" w:hAnsi="Microsoft Sans Serif"/>
              </w:rPr>
              <w:t>-</w:t>
            </w:r>
            <w:r>
              <w:rPr>
                <w:rFonts w:cs="Times New Roman" w:ascii="Microsoft Sans Serif" w:hAnsi="Microsoft Sans Serif"/>
              </w:rPr>
              <w:t>расска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</w:rPr>
              <w:t>Рассказ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</w:rPr>
              <w:t>на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</w:rPr>
              <w:t xml:space="preserve">основе </w:t>
            </w:r>
            <w:r>
              <w:rPr>
                <w:rFonts w:cs="Times New Roman" w:ascii="Microsoft Sans Serif" w:hAnsi="Microsoft Sans Serif"/>
              </w:rPr>
              <w:t>услыша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зда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обственное </w:t>
            </w:r>
            <w:r>
              <w:rPr>
                <w:rFonts w:cs="Times New Roman" w:ascii="Microsoft Sans Serif" w:hAnsi="Microsoft Sans Serif"/>
                <w:lang w:val="ru-RU"/>
              </w:rPr>
              <w:t>высказы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лы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шан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блюд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мпоз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ци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рассказ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спользовать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зобразитель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ырази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редст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язы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местоим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в качест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редст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яз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</w:t>
              <w:softHyphen/>
              <w:t>лож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Дописа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очине</w:t>
              <w:softHyphen/>
              <w:t>ние</w:t>
            </w:r>
            <w:r>
              <w:rPr>
                <w:rFonts w:cs="Microsoft Sans Serif" w:ascii="Microsoft Sans Serif" w:hAnsi="Microsoft Sans Serif"/>
              </w:rPr>
              <w:t>-</w:t>
            </w:r>
            <w:r>
              <w:rPr>
                <w:rFonts w:cs="Times New Roman" w:ascii="Microsoft Sans Serif" w:hAnsi="Microsoft Sans Serif"/>
              </w:rPr>
              <w:t>расска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44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Разноспря</w:t>
              <w:softHyphen/>
            </w:r>
            <w:r>
              <w:rPr>
                <w:rFonts w:cs="Times New Roman" w:ascii="Microsoft Sans Serif" w:hAnsi="Microsoft Sans Serif"/>
              </w:rPr>
              <w:t>гаемые глаг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зноспрягаем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Оконч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  <w:t>носпрягаем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реде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носпря</w:t>
              <w:softHyphen/>
              <w:t>гаем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</w:t>
              <w:softHyphen/>
              <w:t>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носпрягаем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 о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та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ре</w:t>
              <w:softHyphen/>
              <w:t>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оконч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разноспря</w:t>
              <w:softHyphen/>
              <w:t>гаем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 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облюд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ыявлять фонетиче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яв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  </w:t>
            </w:r>
            <w:r>
              <w:rPr>
                <w:rFonts w:cs="Times New Roman" w:ascii="Microsoft Sans Serif" w:hAnsi="Microsoft Sans Serif"/>
                <w:lang w:val="ru-RU"/>
              </w:rPr>
              <w:t>чере</w:t>
              <w:softHyphen/>
              <w:t>до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Ч</w:t>
            </w:r>
            <w:r>
              <w:rPr>
                <w:rFonts w:cs="Microsoft Sans Serif" w:ascii="Microsoft Sans Serif" w:hAnsi="Microsoft Sans Serif"/>
                <w:lang w:val="ru-RU"/>
              </w:rPr>
              <w:t>/</w:t>
            </w:r>
            <w:r>
              <w:rPr>
                <w:rFonts w:cs="Times New Roman" w:ascii="Microsoft Sans Serif" w:hAnsi="Microsoft Sans Serif"/>
                <w:lang w:val="ru-RU"/>
              </w:rPr>
              <w:t>Ж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зменени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носпрягаем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 xml:space="preserve">Исправление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шибок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едупреди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тельный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474. </w:t>
            </w:r>
            <w:r>
              <w:rPr>
                <w:rFonts w:cs="Times New Roman" w:ascii="Microsoft Sans Serif" w:hAnsi="Microsoft Sans Serif"/>
                <w:lang w:val="ru-RU"/>
              </w:rPr>
              <w:t>Отве</w:t>
              <w:softHyphen/>
              <w:t>т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поче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 называю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оспрягаемы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?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Глаголы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</w:rPr>
              <w:t>пе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реходные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1"/>
              </w:rPr>
              <w:t>непереход</w:t>
              <w:softHyphen/>
            </w:r>
            <w:r>
              <w:rPr>
                <w:rFonts w:cs="Times New Roman" w:ascii="Microsoft Sans Serif" w:hAnsi="Microsoft Sans Serif"/>
              </w:rPr>
              <w:t>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Категор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реходно</w:t>
              <w:softHyphen/>
              <w:t>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переходности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   </w:t>
            </w:r>
            <w:r>
              <w:rPr>
                <w:rFonts w:cs="Times New Roman" w:ascii="Microsoft Sans Serif" w:hAnsi="Microsoft Sans Serif"/>
                <w:spacing w:val="-1"/>
              </w:rPr>
              <w:t xml:space="preserve">Возвратные </w:t>
            </w:r>
            <w:r>
              <w:rPr>
                <w:rFonts w:cs="Times New Roman" w:ascii="Microsoft Sans Serif" w:hAnsi="Microsoft Sans Serif"/>
              </w:rPr>
              <w:t>глаг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предел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переходных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епереход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как образую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озврат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Уме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азлича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переход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ные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непереходные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глаг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19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аспредели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тельный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Microsoft Sans Serif" w:hAnsi="Microsoft Sans Serif"/>
              </w:rPr>
              <w:t>Упр</w:t>
            </w:r>
            <w:r>
              <w:rPr>
                <w:rFonts w:cs="Microsoft Sans Serif" w:ascii="Microsoft Sans Serif" w:hAnsi="Microsoft Sans Serif"/>
              </w:rPr>
              <w:t>. 47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147</w:t>
            </w:r>
            <w:r>
              <w:rPr>
                <w:rFonts w:cs="Microsoft Sans Serif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Глаголы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>пе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реходные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1"/>
              </w:rPr>
              <w:t>непереход</w:t>
              <w:softHyphen/>
            </w:r>
            <w:r>
              <w:rPr>
                <w:rFonts w:cs="Times New Roman" w:ascii="Microsoft Sans Serif" w:hAnsi="Microsoft Sans Serif"/>
              </w:rPr>
              <w:t>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Категор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реходно</w:t>
              <w:softHyphen/>
              <w:t>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непереходност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   </w:t>
            </w:r>
            <w:r>
              <w:rPr>
                <w:rFonts w:cs="Times New Roman" w:ascii="Microsoft Sans Serif" w:hAnsi="Microsoft Sans Serif"/>
                <w:spacing w:val="-1"/>
              </w:rPr>
              <w:t xml:space="preserve">Возвратные </w:t>
            </w:r>
            <w:r>
              <w:rPr>
                <w:rFonts w:cs="Times New Roman" w:ascii="Microsoft Sans Serif" w:hAnsi="Microsoft Sans Serif"/>
              </w:rPr>
              <w:t>глаг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реход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 непереход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упот</w:t>
              <w:softHyphen/>
              <w:t>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Диктант</w:t>
            </w:r>
            <w:r>
              <w:rPr>
                <w:rFonts w:cs="Microsoft Sans Serif" w:ascii="Microsoft Sans Serif" w:hAnsi="Microsoft Sans Serif"/>
              </w:rPr>
              <w:t xml:space="preserve">     </w:t>
            </w:r>
            <w:r>
              <w:rPr>
                <w:rFonts w:cs="Times New Roman" w:ascii="Microsoft Sans Serif" w:hAnsi="Microsoft Sans Serif"/>
              </w:rPr>
              <w:t>«Про</w:t>
              <w:softHyphen/>
              <w:t>веряю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еб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Microsoft Sans Serif" w:hAnsi="Microsoft Sans Serif"/>
              </w:rPr>
              <w:t>Упр</w:t>
            </w:r>
            <w:r>
              <w:rPr>
                <w:rFonts w:cs="Microsoft Sans Serif" w:ascii="Microsoft Sans Serif" w:hAnsi="Microsoft Sans Serif"/>
              </w:rPr>
              <w:t>. 47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4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Наклонение </w:t>
            </w:r>
            <w:r>
              <w:rPr>
                <w:rFonts w:cs="Times New Roman" w:ascii="Microsoft Sans Serif" w:hAnsi="Microsoft Sans Serif"/>
              </w:rPr>
              <w:t>глагола</w:t>
            </w:r>
            <w:r>
              <w:rPr>
                <w:rFonts w:cs="Microsoft Sans Serif" w:ascii="Microsoft Sans Serif" w:hAnsi="Microsoft Sans Serif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Изъяви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тельное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на</w:t>
              <w:softHyphen/>
            </w:r>
            <w:r>
              <w:rPr>
                <w:rFonts w:cs="Times New Roman" w:ascii="Microsoft Sans Serif" w:hAnsi="Microsoft Sans Serif"/>
              </w:rPr>
              <w:t>кло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кло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а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епостоянный грамматический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зн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Изменени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гла</w:t>
              <w:softHyphen/>
              <w:t>гола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ъявительном наклон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меняю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ы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зъявительном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клонени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значаю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;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</w:t>
              <w:softHyphen/>
              <w:t>ре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ре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ъя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ительног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исать 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зъявительн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  <w:t>клон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4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Выбороч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483. </w:t>
            </w:r>
            <w:r>
              <w:rPr>
                <w:rFonts w:cs="Times New Roman" w:ascii="Microsoft Sans Serif" w:hAnsi="Microsoft Sans Serif"/>
                <w:lang w:val="ru-RU"/>
              </w:rPr>
              <w:t>Опреде</w:t>
              <w:softHyphen/>
              <w:t>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ре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твет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во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«Ка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 с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ас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</w:t>
              <w:softHyphen/>
              <w:t>ребляем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</w:t>
              <w:softHyphen/>
              <w:t>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являются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а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i/>
                <w:iCs/>
                <w:spacing w:val="-1"/>
                <w:lang w:val="ru-RU"/>
              </w:rPr>
              <w:t>прошу</w:t>
            </w:r>
            <w:r>
              <w:rPr>
                <w:rFonts w:cs="Microsoft Sans Serif" w:ascii="Microsoft Sans Serif" w:hAnsi="Microsoft Sans Serif"/>
                <w:i/>
                <w:iCs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извините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благо</w:t>
              <w:softHyphen/>
              <w:t>дарю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спасибо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пожалуйста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раз</w:t>
              <w:softHyphen/>
              <w:t>решите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</w:t>
            </w:r>
            <w:r>
              <w:rPr>
                <w:rFonts w:cs="Microsoft Sans Serif" w:ascii="Microsoft Sans Serif" w:hAnsi="Microsoft Sans Serif"/>
                <w:lang w:val="ru-RU"/>
              </w:rPr>
              <w:t>.</w:t>
            </w:r>
            <w:r>
              <w:rPr>
                <w:rFonts w:cs="Times New Roman" w:ascii="Microsoft Sans Serif" w:hAnsi="Microsoft Sans Serif"/>
                <w:lang w:val="ru-RU"/>
              </w:rPr>
              <w:t>д</w:t>
            </w:r>
            <w:r>
              <w:rPr>
                <w:rFonts w:cs="Microsoft Sans Serif" w:ascii="Microsoft Sans Serif" w:hAnsi="Microsoft Sans Serif"/>
                <w:lang w:val="ru-RU"/>
              </w:rPr>
              <w:t>.?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» </w:t>
            </w:r>
            <w:r>
              <w:rPr>
                <w:rFonts w:cs="Times New Roman" w:ascii="Microsoft Sans Serif" w:hAnsi="Microsoft Sans Serif"/>
              </w:rPr>
              <w:t>Свое</w:t>
            </w:r>
            <w:r>
              <w:rPr>
                <w:rFonts w:cs="Microsoft Sans Serif" w:ascii="Microsoft Sans Serif" w:hAnsi="Microsoft Sans Serif"/>
              </w:rPr>
              <w:t xml:space="preserve">' </w:t>
            </w:r>
            <w:r>
              <w:rPr>
                <w:rFonts w:cs="Times New Roman" w:ascii="Microsoft Sans Serif" w:hAnsi="Microsoft Sans Serif"/>
              </w:rPr>
              <w:t>мнение обоснуйт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4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11" w:firstLine="19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Р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3"/>
              </w:rPr>
              <w:t>р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3"/>
              </w:rPr>
              <w:t>Изло</w:t>
              <w:softHyphen/>
            </w:r>
            <w:r>
              <w:rPr>
                <w:rFonts w:cs="Times New Roman" w:ascii="Microsoft Sans Serif" w:hAnsi="Microsoft Sans Serif"/>
              </w:rPr>
              <w:t>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Излож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 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стро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повествов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посо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ви</w:t>
              <w:softHyphen/>
              <w:t>т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ыс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передач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оследовательност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действ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овест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ова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е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ор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Microsoft Sans Serif" w:hAnsi="Microsoft Sans Serif"/>
              </w:rPr>
              <w:t>Изложение</w:t>
            </w:r>
            <w:r>
              <w:rPr>
                <w:rFonts w:cs="Microsoft Sans Serif" w:ascii="Microsoft Sans Serif" w:hAnsi="Microsoft Sans Serif"/>
              </w:rPr>
              <w:t xml:space="preserve"> (</w:t>
            </w:r>
            <w:r>
              <w:rPr>
                <w:rFonts w:cs="Times New Roman" w:ascii="Microsoft Sans Serif" w:hAnsi="Microsoft Sans Serif"/>
              </w:rPr>
              <w:t>уст</w:t>
              <w:softHyphen/>
              <w:t>ное</w:t>
            </w:r>
            <w:r>
              <w:rPr>
                <w:rFonts w:cs="Microsoft Sans Serif" w:ascii="Microsoft Sans Serif" w:hAnsi="Microsoft Sans Serif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50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словное </w:t>
            </w:r>
            <w:r>
              <w:rPr>
                <w:rFonts w:cs="Times New Roman" w:ascii="Microsoft Sans Serif" w:hAnsi="Microsoft Sans Serif"/>
                <w:spacing w:val="-5"/>
              </w:rPr>
              <w:t>наклон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</w:rPr>
              <w:t>глагола</w:t>
            </w:r>
            <w:r>
              <w:rPr>
                <w:rFonts w:cs="Microsoft Sans Serif" w:ascii="Microsoft Sans Serif" w:hAnsi="Microsoft Sans Serif"/>
              </w:rPr>
              <w:t xml:space="preserve"> 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глаголов </w:t>
            </w:r>
            <w:r>
              <w:rPr>
                <w:rFonts w:cs="Times New Roman" w:ascii="Microsoft Sans Serif" w:hAnsi="Microsoft Sans Serif"/>
                <w:lang w:val="ru-RU"/>
              </w:rPr>
              <w:t>услов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наклоне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изме</w:t>
              <w:softHyphen/>
              <w:t>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ор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ловно</w:t>
              <w:softHyphen/>
              <w:t>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значаю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 услов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уметь наход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</w:t>
            </w: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ак образую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условного 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ормы услов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"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зъявительного накло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Осложненное </w:t>
            </w:r>
            <w:r>
              <w:rPr>
                <w:rFonts w:cs="Times New Roman" w:ascii="Microsoft Sans Serif" w:hAnsi="Microsoft Sans Serif"/>
              </w:rPr>
              <w:t>списывание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'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490. </w:t>
            </w:r>
            <w:r>
              <w:rPr>
                <w:rFonts w:cs="Times New Roman" w:ascii="Microsoft Sans Serif" w:hAnsi="Microsoft Sans Serif"/>
                <w:lang w:val="ru-RU"/>
              </w:rPr>
              <w:t>С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раскры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коб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а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бы в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ступи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разл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туа</w:t>
              <w:softHyphen/>
              <w:t>ция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7"/>
              </w:rPr>
              <w:t>1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51</w:t>
            </w:r>
            <w:r>
              <w:rPr>
                <w:rFonts w:cs="Microsoft Sans Serif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словное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наклонение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глаго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</w:t>
              <w:softHyphen/>
              <w:t>реб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о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слов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</w:t>
              <w:softHyphen/>
              <w:t>лов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  <w:t>став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указанными глагол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текст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му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«Если </w:t>
            </w:r>
            <w:r>
              <w:rPr>
                <w:rFonts w:cs="Times New Roman" w:ascii="Microsoft Sans Serif" w:hAnsi="Microsoft Sans Serif"/>
                <w:lang w:val="ru-RU"/>
              </w:rPr>
              <w:t>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я</w:t>
            </w:r>
            <w:r>
              <w:rPr>
                <w:rFonts w:cs="Microsoft Sans Serif" w:ascii="Microsoft Sans Serif" w:hAnsi="Microsoft Sans Serif"/>
                <w:lang w:val="ru-RU"/>
              </w:rPr>
              <w:t>...</w:t>
            </w:r>
            <w:r>
              <w:rPr>
                <w:rFonts w:cs="Times New Roman" w:ascii="Microsoft Sans Serif" w:hAnsi="Microsoft Sans Serif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494. </w:t>
            </w:r>
            <w:r>
              <w:rPr>
                <w:rFonts w:cs="Times New Roman" w:ascii="Microsoft Sans Serif" w:hAnsi="Microsoft Sans Serif"/>
                <w:lang w:val="ru-RU"/>
              </w:rPr>
              <w:t>Опреде</w:t>
              <w:softHyphen/>
              <w:t>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е 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бразо</w:t>
              <w:softHyphen/>
              <w:t>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о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глаголов 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ных наклон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рас</w:t>
              <w:softHyphen/>
              <w:t>преде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уб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ика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аблиц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7"/>
              </w:rPr>
              <w:t>1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Повели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тельное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>на</w:t>
              <w:softHyphen/>
            </w:r>
            <w:r>
              <w:rPr>
                <w:rFonts w:cs="Times New Roman" w:ascii="Microsoft Sans Serif" w:hAnsi="Microsoft Sans Serif"/>
              </w:rPr>
              <w:t>кло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21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гпагопов </w:t>
            </w:r>
            <w:r>
              <w:rPr>
                <w:rFonts w:cs="Times New Roman" w:ascii="Microsoft Sans Serif" w:hAnsi="Microsoft Sans Serif"/>
                <w:lang w:val="ru-RU"/>
              </w:rPr>
              <w:t>повели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  <w:t>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змен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фор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  <w:softHyphen/>
              <w:t>вели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накло</w:t>
              <w:softHyphen/>
              <w:t>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значаю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 повели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зую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вели</w:t>
              <w:softHyphen/>
              <w:t>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уметь наход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овел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клоне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различать </w:t>
            </w: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лов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овелитель</w:t>
              <w:softHyphen/>
              <w:t>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зъяви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использовать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Созд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ратить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с просьб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(</w:t>
            </w:r>
            <w:r>
              <w:rPr>
                <w:rFonts w:cs="Times New Roman" w:ascii="Microsoft Sans Serif" w:hAnsi="Microsoft Sans Serif"/>
                <w:lang w:val="ru-RU"/>
              </w:rPr>
              <w:t>вы</w:t>
              <w:softHyphen/>
              <w:t>бр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адреса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формулиро</w:t>
              <w:softHyphen/>
              <w:t>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причину обращ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. </w:t>
            </w:r>
            <w:r>
              <w:rPr>
                <w:rFonts w:cs="Times New Roman" w:ascii="Microsoft Sans Serif" w:hAnsi="Microsoft Sans Serif"/>
                <w:lang w:val="ru-RU"/>
              </w:rPr>
              <w:t>Ответ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</w:t>
              <w:softHyphen/>
              <w:t>про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      </w:t>
            </w:r>
            <w:r>
              <w:rPr>
                <w:rFonts w:cs="Times New Roman" w:ascii="Microsoft Sans Serif" w:hAnsi="Microsoft Sans Serif"/>
                <w:lang w:val="ru-RU"/>
              </w:rPr>
              <w:t>почему нельз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опреде</w:t>
              <w:softHyphen/>
              <w:t>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рем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  <w:t>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повели</w:t>
              <w:softHyphen/>
              <w:t>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накло</w:t>
              <w:softHyphen/>
              <w:t>нения</w:t>
            </w:r>
            <w:r>
              <w:rPr>
                <w:rFonts w:cs="Microsoft Sans Serif" w:ascii="Microsoft Sans Serif" w:hAnsi="Microsoft Sans Serif"/>
                <w:lang w:val="ru-RU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499. </w:t>
            </w:r>
            <w:r>
              <w:rPr>
                <w:rFonts w:cs="Times New Roman" w:ascii="Microsoft Sans Serif" w:hAnsi="Microsoft Sans Serif"/>
                <w:lang w:val="ru-RU"/>
              </w:rPr>
              <w:t>Опред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ак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ор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фе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о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овелительного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сл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ообразова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ка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-</w:t>
            </w:r>
            <w:r>
              <w:rPr>
                <w:rFonts w:cs="Times New Roman" w:ascii="Microsoft Sans Serif" w:hAnsi="Microsoft Sans Serif"/>
                <w:lang w:val="ru-RU"/>
              </w:rPr>
              <w:t>формообразова</w:t>
              <w:softHyphen/>
              <w:t>тельны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53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Различение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овелитель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кл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будущего </w:t>
            </w:r>
            <w:r>
              <w:rPr>
                <w:rFonts w:cs="Times New Roman" w:ascii="Microsoft Sans Serif" w:hAnsi="Microsoft Sans Serif"/>
                <w:lang w:val="ru-RU"/>
              </w:rPr>
              <w:t>време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азлич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написании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зъяви</w:t>
              <w:softHyphen/>
              <w:t>тельн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овел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клон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написания гпагоп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зъявительн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овелитель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клоне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2 </w:t>
            </w:r>
            <w:r>
              <w:rPr>
                <w:rFonts w:cs="Times New Roman" w:ascii="Microsoft Sans Serif" w:hAnsi="Microsoft Sans Serif"/>
                <w:lang w:val="ru-RU"/>
              </w:rPr>
              <w:t>лиц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ч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,  </w:t>
            </w:r>
            <w:r>
              <w:rPr>
                <w:rFonts w:cs="Times New Roman" w:ascii="Microsoft Sans Serif" w:hAnsi="Microsoft Sans Serif"/>
                <w:lang w:val="ru-RU"/>
              </w:rPr>
              <w:t>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  <w:softHyphen/>
              <w:t>велитель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</w:t>
              <w:softHyphen/>
              <w:t>ст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нт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цион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ексическ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ред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т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реда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тенк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буж</w:t>
              <w:softHyphen/>
              <w:t>д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йств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аполн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аб</w:t>
              <w:softHyphen/>
              <w:t>лиц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</w:t>
              <w:softHyphen/>
              <w:t>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глаголов свои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рим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ммен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ированное пись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505, 506. </w:t>
            </w:r>
            <w:r>
              <w:rPr>
                <w:rFonts w:cs="Times New Roman" w:ascii="Microsoft Sans Serif" w:hAnsi="Microsoft Sans Serif"/>
                <w:lang w:val="ru-RU"/>
              </w:rPr>
              <w:t>Произве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ин</w:t>
              <w:softHyphen/>
              <w:t>таксическ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  <w:t>бо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2-</w:t>
            </w:r>
            <w:r>
              <w:rPr>
                <w:rFonts w:cs="Times New Roman" w:ascii="Microsoft Sans Serif" w:hAnsi="Microsoft Sans Serif"/>
                <w:lang w:val="ru-RU"/>
              </w:rPr>
              <w:t>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ло</w:t>
              <w:softHyphen/>
              <w:t>ж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де</w:t>
              <w:softHyphen/>
              <w:t>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е 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Пред</w:t>
              <w:softHyphen/>
              <w:t>ложи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одно</w:t>
              <w:softHyphen/>
              <w:t>классникам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е</w:t>
              <w:softHyphen/>
              <w:t>цепт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любимого блю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54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Контрольная </w:t>
            </w:r>
            <w:r>
              <w:rPr>
                <w:rFonts w:cs="Times New Roman" w:ascii="Microsoft Sans Serif" w:hAnsi="Microsoft Sans Serif"/>
              </w:rPr>
              <w:t>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2"/>
              </w:rPr>
              <w:t>контрол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</w:t>
            </w:r>
            <w:r>
              <w:rPr>
                <w:rFonts w:cs="Times New Roman" w:ascii="Microsoft Sans Serif" w:hAnsi="Microsoft Sans Serif"/>
                <w:lang w:val="ru-RU"/>
              </w:rPr>
              <w:t>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оконча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>, -</w:t>
            </w:r>
            <w:r>
              <w:rPr>
                <w:rFonts w:cs="Times New Roman" w:ascii="Microsoft Sans Serif" w:hAnsi="Microsoft Sans Serif"/>
                <w:lang w:val="ru-RU"/>
              </w:rPr>
              <w:t>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/ -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ТЬСЯ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правописание </w:t>
            </w:r>
            <w:r>
              <w:rPr>
                <w:rFonts w:cs="Times New Roman" w:ascii="Microsoft Sans Serif" w:hAnsi="Microsoft Sans Serif"/>
                <w:lang w:val="ru-RU"/>
              </w:rPr>
              <w:t>инфинити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о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слов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овели</w:t>
              <w:softHyphen/>
              <w:t>тельн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клонен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римен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зученные прави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ись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оспр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зведе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аудируемог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55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P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spacing w:val="-2"/>
              </w:rPr>
              <w:t>p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остой 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сложный </w:t>
            </w:r>
            <w:r>
              <w:rPr>
                <w:rFonts w:cs="Times New Roman" w:ascii="Microsoft Sans Serif" w:hAnsi="Microsoft Sans Serif"/>
                <w:lang w:val="ru-RU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собенност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ростого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ж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мыслен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т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  <w:t>би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мысловые 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состав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ост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 сложн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ла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огнозировать содерж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опираясь 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редст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зритель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  <w:softHyphen/>
              <w:t>гляд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стн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ссказ 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ставлен</w:t>
              <w:softHyphen/>
              <w:t>но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ла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156-157</w:t>
            </w:r>
            <w:r>
              <w:rPr>
                <w:rFonts w:cs="Microsoft Sans Serif" w:ascii="Microsoft Sans Serif" w:hAnsi="Microsoft Sans Serif"/>
                <w:spacing w:val="-8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потребле</w:t>
              <w:softHyphen/>
            </w:r>
            <w:r>
              <w:rPr>
                <w:rFonts w:cs="Times New Roman" w:ascii="Microsoft Sans Serif" w:hAnsi="Microsoft Sans Serif"/>
                <w:spacing w:val="-2"/>
              </w:rPr>
              <w:t>ние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</w:rPr>
              <w:t xml:space="preserve">глаголов </w:t>
            </w:r>
            <w:r>
              <w:rPr>
                <w:rFonts w:cs="Times New Roman" w:ascii="Microsoft Sans Serif" w:hAnsi="Microsoft Sans Serif"/>
              </w:rPr>
              <w:t>в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и </w:t>
            </w:r>
            <w:r>
              <w:rPr>
                <w:rFonts w:cs="Times New Roman" w:ascii="Microsoft Sans Serif" w:hAnsi="Microsoft Sans Serif"/>
                <w:spacing w:val="-2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отреб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формы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2 </w:t>
            </w:r>
            <w:r>
              <w:rPr>
                <w:rFonts w:cs="Times New Roman" w:ascii="Microsoft Sans Serif" w:hAnsi="Microsoft Sans Serif"/>
                <w:lang w:val="ru-RU"/>
              </w:rPr>
              <w:t>лиц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ед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ч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б</w:t>
              <w:softHyphen/>
              <w:t>щенны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е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удожественн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фор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стоящ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 будущ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времени вмес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шедш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удожественно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о</w:t>
              <w:softHyphen/>
              <w:t>вествовани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нфин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и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клон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т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истическ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аракт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ристи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эт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конст</w:t>
              <w:softHyphen/>
              <w:t>ру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разны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анали</w:t>
              <w:softHyphen/>
              <w:t>зир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деля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</w:t>
              <w:softHyphen/>
              <w:t>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lang w:val="ru-RU"/>
              </w:rPr>
              <w:t>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текста «Ка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д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еб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ести»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стный пересказ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очине</w:t>
              <w:softHyphen/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миниатюру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(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«Метель»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«Гро</w:t>
              <w:softHyphen/>
              <w:t>за»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«Листопад»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)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спользу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дно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родны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казуемы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5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8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Безличные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глаг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Безличн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ексиче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</w:t>
              <w:softHyphen/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</w:t>
              <w:softHyphen/>
              <w:t>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нят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без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  <w:t>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ексиче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уметь от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без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 л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безлич</w:t>
              <w:softHyphen/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опоставление </w:t>
            </w:r>
            <w:r>
              <w:rPr>
                <w:rFonts w:cs="Times New Roman" w:ascii="Microsoft Sans Serif" w:hAnsi="Microsoft Sans Serif"/>
                <w:lang w:val="ru-RU"/>
              </w:rPr>
              <w:t>л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без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лич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Записа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безлич</w:t>
              <w:softHyphen/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*.    1)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означающ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тоя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роды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2) 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обозначающие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изическо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эм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ционально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о</w:t>
              <w:softHyphen/>
              <w:t>стоя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еловек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</w:rPr>
              <w:t>Состави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Times New Roman" w:ascii="Microsoft Sans Serif" w:hAnsi="Microsoft Sans Serif"/>
              </w:rPr>
              <w:t>ними текс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5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9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5"/>
              </w:rPr>
              <w:t>Безличные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глаг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Безличн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ексиче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</w:t>
              <w:softHyphen/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</w:t>
              <w:softHyphen/>
              <w:t>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нят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без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  <w:t>голы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лексическ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ф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безлич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;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личать без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безлич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худож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тве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тек</w:t>
              <w:softHyphen/>
              <w:t>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 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без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ич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лаго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  516,     517. </w:t>
            </w:r>
            <w:r>
              <w:rPr>
                <w:rFonts w:cs="Times New Roman" w:ascii="Microsoft Sans Serif" w:hAnsi="Microsoft Sans Serif"/>
                <w:lang w:val="ru-RU"/>
              </w:rPr>
              <w:t>Най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записать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5 </w:t>
            </w:r>
            <w:r>
              <w:rPr>
                <w:rFonts w:cs="Times New Roman" w:ascii="Microsoft Sans Serif" w:hAnsi="Microsoft Sans Serif"/>
                <w:lang w:val="ru-RU"/>
              </w:rPr>
              <w:t>пословиц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ко</w:t>
              <w:softHyphen/>
              <w:t>тор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употребл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езлич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</w:t>
              <w:softHyphen/>
              <w:t>гол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ъяснить смысл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ослови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Морфологи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ческий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раз</w:t>
              <w:softHyphen/>
              <w:t>бор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глаго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остоян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епо</w:t>
              <w:softHyphen/>
              <w:t>стоян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рфологи</w:t>
              <w:softHyphen/>
              <w:t>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ол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2"/>
              </w:rPr>
              <w:t xml:space="preserve">Синтаксическая </w:t>
            </w:r>
            <w:r>
              <w:rPr>
                <w:rFonts w:cs="Times New Roman" w:ascii="Microsoft Sans Serif" w:hAnsi="Microsoft Sans Serif"/>
                <w:spacing w:val="-1"/>
              </w:rPr>
              <w:t>роль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пред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лагол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его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морфологически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зна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й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 морфологиче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ким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ризнакам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выписа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глаголы с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орфограмм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п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518.   </w:t>
            </w:r>
            <w:r>
              <w:rPr>
                <w:rFonts w:cs="Times New Roman" w:ascii="Microsoft Sans Serif" w:hAnsi="Microsoft Sans Serif"/>
                <w:lang w:val="ru-RU"/>
              </w:rPr>
              <w:t>Сост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исьменно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' </w:t>
            </w:r>
            <w:r>
              <w:rPr>
                <w:rFonts w:cs="Times New Roman" w:ascii="Microsoft Sans Serif" w:hAnsi="Microsoft Sans Serif"/>
                <w:lang w:val="ru-RU"/>
              </w:rPr>
              <w:t>науч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исание цвет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используя 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>: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 xml:space="preserve"> делится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 (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i/>
                <w:iCs/>
                <w:lang w:val="ru-RU"/>
              </w:rPr>
              <w:t xml:space="preserve">),  </w:t>
            </w:r>
            <w:r>
              <w:rPr>
                <w:rFonts w:cs="Times New Roman" w:ascii="Microsoft Sans Serif" w:hAnsi="Microsoft Sans Serif"/>
                <w:i/>
                <w:iCs/>
                <w:lang w:val="ru-RU"/>
              </w:rPr>
              <w:t>со</w:t>
              <w:softHyphen/>
            </w:r>
            <w:r>
              <w:rPr>
                <w:rFonts w:cs="Times New Roman" w:ascii="Microsoft Sans Serif" w:hAnsi="Microsoft Sans Serif"/>
                <w:i/>
                <w:iCs/>
                <w:spacing w:val="-2"/>
                <w:lang w:val="ru-RU"/>
              </w:rPr>
              <w:t>стоит</w:t>
            </w:r>
            <w:r>
              <w:rPr>
                <w:rFonts w:cs="Microsoft Sans Serif" w:ascii="Microsoft Sans Serif" w:hAnsi="Microsoft Sans Serif"/>
                <w:i/>
                <w:iCs/>
                <w:spacing w:val="-2"/>
                <w:lang w:val="ru-RU"/>
              </w:rPr>
              <w:t xml:space="preserve"> {</w:t>
            </w:r>
            <w:r>
              <w:rPr>
                <w:rFonts w:cs="Times New Roman" w:ascii="Microsoft Sans Serif" w:hAnsi="Microsoft Sans Serif"/>
                <w:i/>
                <w:iCs/>
                <w:spacing w:val="-2"/>
                <w:lang w:val="ru-RU"/>
              </w:rPr>
              <w:t>из</w:t>
            </w:r>
            <w:r>
              <w:rPr>
                <w:rFonts w:cs="Microsoft Sans Serif" w:ascii="Microsoft Sans Serif" w:hAnsi="Microsoft Sans Serif"/>
                <w:i/>
                <w:iCs/>
                <w:spacing w:val="-2"/>
                <w:lang w:val="ru-RU"/>
              </w:rPr>
              <w:t xml:space="preserve">)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др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9"/>
              </w:rPr>
              <w:t>1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61</w:t>
            </w:r>
            <w:r>
              <w:rPr>
                <w:rFonts w:cs="Microsoft Sans Serif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авопис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гласных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суффиксах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глас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ол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В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/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ЕВ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,    -</w:t>
            </w:r>
            <w:r>
              <w:rPr>
                <w:rFonts w:cs="Times New Roman" w:ascii="Microsoft Sans Serif" w:hAnsi="Microsoft Sans Serif"/>
                <w:lang w:val="ru-RU"/>
              </w:rPr>
              <w:t>ИВА</w:t>
            </w:r>
            <w:r>
              <w:rPr>
                <w:rFonts w:cs="Microsoft Sans Serif" w:ascii="Microsoft Sans Serif" w:hAnsi="Microsoft Sans Serif"/>
                <w:lang w:val="ru-RU"/>
              </w:rPr>
              <w:t>/-</w:t>
            </w:r>
            <w:r>
              <w:rPr>
                <w:rFonts w:cs="Times New Roman" w:ascii="Microsoft Sans Serif" w:hAnsi="Microsoft Sans Serif"/>
                <w:lang w:val="ru-RU"/>
              </w:rPr>
              <w:t>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особ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йст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ор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с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ффикса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лад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Составит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таб</w:t>
              <w:softHyphen/>
              <w:t>лицу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«Суффик</w:t>
              <w:softHyphen/>
              <w:t>сы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глагол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оанализир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рагмен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з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ссказ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«Муму»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(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арын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впервые </w:t>
            </w:r>
            <w:r>
              <w:rPr>
                <w:rFonts w:cs="Times New Roman" w:ascii="Microsoft Sans Serif" w:hAnsi="Microsoft Sans Serif"/>
                <w:lang w:val="ru-RU"/>
              </w:rPr>
              <w:t>увиде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бачк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предел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л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честв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глаголов говор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том текст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2"/>
              </w:rPr>
              <w:t>1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62</w:t>
            </w:r>
            <w:r>
              <w:rPr>
                <w:rFonts w:cs="Microsoft Sans Serif" w:ascii="Microsoft Sans Serif" w:hAnsi="Microsoft Sans Serif"/>
                <w:spacing w:val="-1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авописа</w:t>
              <w:softHyphen/>
              <w:t>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гласных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суффиксах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закрепле</w:t>
              <w:softHyphen/>
            </w:r>
            <w:r>
              <w:rPr>
                <w:rFonts w:cs="Times New Roman" w:ascii="Microsoft Sans Serif" w:hAnsi="Microsoft Sans Serif"/>
              </w:rPr>
              <w:t>ния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глас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ол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В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/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ЕВ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,    -</w:t>
            </w:r>
            <w:r>
              <w:rPr>
                <w:rFonts w:cs="Times New Roman" w:ascii="Microsoft Sans Serif" w:hAnsi="Microsoft Sans Serif"/>
                <w:lang w:val="ru-RU"/>
              </w:rPr>
              <w:t>ИВА</w:t>
            </w:r>
            <w:r>
              <w:rPr>
                <w:rFonts w:cs="Microsoft Sans Serif" w:ascii="Microsoft Sans Serif" w:hAnsi="Microsoft Sans Serif"/>
                <w:lang w:val="ru-RU"/>
              </w:rPr>
              <w:t>/-</w:t>
            </w:r>
            <w:r>
              <w:rPr>
                <w:rFonts w:cs="Times New Roman" w:ascii="Microsoft Sans Serif" w:hAnsi="Microsoft Sans Serif"/>
                <w:lang w:val="ru-RU"/>
              </w:rPr>
              <w:t>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ы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структур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ак использую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ля образов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вер</w:t>
              <w:softHyphen/>
              <w:t>ше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и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Заполнить свои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риме</w:t>
              <w:softHyphen/>
              <w:t>р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таблицу «Суффикс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  <w:t>гол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  <w:softHyphen/>
              <w:t>скольк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предл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жений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глаголами </w:t>
            </w:r>
            <w:r>
              <w:rPr>
                <w:rFonts w:cs="Microsoft Sans Serif" w:ascii="Microsoft Sans Serif" w:hAnsi="Microsoft Sans Serif"/>
                <w:lang w:val="ru-RU"/>
              </w:rPr>
              <w:t>(</w:t>
            </w:r>
            <w:r>
              <w:rPr>
                <w:rFonts w:cs="Times New Roman" w:ascii="Microsoft Sans Serif" w:hAnsi="Microsoft Sans Serif"/>
                <w:lang w:val="ru-RU"/>
              </w:rPr>
              <w:t>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осле</w:t>
            </w:r>
            <w:r>
              <w:rPr>
                <w:rFonts w:cs="Microsoft Sans Serif" w:ascii="Microsoft Sans Serif" w:hAnsi="Microsoft Sans Serif"/>
                <w:vertAlign w:val="subscript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дов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й</w:t>
              <w:softHyphen/>
              <w:t>ств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трудового процесса</w:t>
            </w:r>
            <w:r>
              <w:rPr>
                <w:rFonts w:cs="Microsoft Sans Serif" w:ascii="Microsoft Sans Serif" w:hAnsi="Microsoft Sans Serif"/>
                <w:lang w:val="ru-RU"/>
              </w:rPr>
              <w:t>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63-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истемат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зац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обобщение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изученного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ме «Глаго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щающие 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рамматическо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зна</w:t>
              <w:softHyphen/>
              <w:t>чен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орфологиче</w:t>
              <w:softHyphen/>
              <w:t>ски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ин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аксическ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гол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Словообразование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</w:t>
            </w:r>
            <w:r>
              <w:rPr>
                <w:rFonts w:cs="Times New Roman" w:ascii="Microsoft Sans Serif" w:hAnsi="Microsoft Sans Serif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прис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авк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изменении </w:t>
            </w:r>
            <w:r>
              <w:rPr>
                <w:rFonts w:cs="Times New Roman" w:ascii="Microsoft Sans Serif" w:hAnsi="Microsoft Sans Serif"/>
                <w:lang w:val="ru-RU"/>
              </w:rPr>
              <w:t>лексичес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lang w:val="ru-RU"/>
              </w:rPr>
              <w:t>зна</w:t>
              <w:softHyphen/>
              <w:t>ч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ра</w:t>
              <w:softHyphen/>
              <w:t>зова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глаго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ершенног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ида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пряжение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равоп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Упот</w:t>
              <w:softHyphen/>
              <w:t>реб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в 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ответств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озна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щ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мор</w:t>
              <w:softHyphen/>
              <w:t>фологическ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знак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ин</w:t>
              <w:softHyphen/>
              <w:t>таксическ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о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типичных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ффикс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кончан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л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днокорен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 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пря</w:t>
              <w:softHyphen/>
              <w:t>ж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ыбирать гласную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кончан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характеризов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языковы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знак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ана</w:t>
              <w:softHyphen/>
              <w:t>лиз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рфем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де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деля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ставок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lang w:val="ru-RU"/>
              </w:rPr>
              <w:t>глагол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авиль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ро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 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осочет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 глагол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бозна</w:t>
              <w:softHyphen/>
              <w:t>чающи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ценк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йст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тикет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орм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раж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сь</w:t>
              <w:softHyphen/>
              <w:t>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местн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</w:t>
              <w:softHyphen/>
              <w:t>голы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синони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антони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 xml:space="preserve"> прямом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переносном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 xml:space="preserve">значении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разговррной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художествен</w:t>
              <w:softHyphen/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ной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 xml:space="preserve">глаголы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настоящего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времени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при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опи</w:t>
              <w:softHyphen/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сании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событий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прошлого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голы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рошедшего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будущего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времени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вместо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настоя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7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Выписа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из </w:t>
            </w:r>
            <w:r>
              <w:rPr>
                <w:rFonts w:cs="Times New Roman" w:ascii="Microsoft Sans Serif" w:hAnsi="Microsoft Sans Serif"/>
                <w:lang w:val="ru-RU"/>
              </w:rPr>
              <w:t>фразеологиче</w:t>
              <w:softHyphen/>
              <w:t>с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ловаря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фразеологизмы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глаголами </w:t>
            </w:r>
            <w:r>
              <w:rPr>
                <w:rFonts w:cs="Times New Roman" w:ascii="Microsoft Sans Serif" w:hAnsi="Microsoft Sans Serif"/>
                <w:i/>
                <w:iCs/>
                <w:spacing w:val="-1"/>
                <w:lang w:val="ru-RU"/>
              </w:rPr>
              <w:t>дать</w:t>
            </w:r>
            <w:r>
              <w:rPr>
                <w:rFonts w:cs="Microsoft Sans Serif" w:ascii="Microsoft Sans Serif" w:hAnsi="Microsoft Sans Serif"/>
                <w:i/>
                <w:iCs/>
                <w:spacing w:val="-1"/>
                <w:lang w:val="ru-RU"/>
              </w:rPr>
              <w:t xml:space="preserve">,         </w:t>
            </w:r>
            <w:r>
              <w:rPr>
                <w:rFonts w:cs="Times New Roman" w:ascii="Microsoft Sans Serif" w:hAnsi="Microsoft Sans Serif"/>
                <w:i/>
                <w:iCs/>
                <w:spacing w:val="-1"/>
                <w:lang w:val="ru-RU"/>
              </w:rPr>
              <w:t>есть</w:t>
            </w:r>
            <w:r>
              <w:rPr>
                <w:rFonts w:cs="Microsoft Sans Serif" w:ascii="Microsoft Sans Serif" w:hAnsi="Microsoft Sans Serif"/>
                <w:i/>
                <w:iCs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бъясн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зн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разе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огизм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  <w:t>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ними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едложения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„Письм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а</w:t>
              <w:softHyphen/>
              <w:t>мя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   </w:t>
            </w:r>
            <w:r>
              <w:rPr>
                <w:rFonts w:cs="Times New Roman" w:ascii="Microsoft Sans Serif" w:hAnsi="Microsoft Sans Serif"/>
                <w:lang w:val="ru-RU"/>
              </w:rPr>
              <w:t>Создать 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>«Книги просят</w:t>
            </w:r>
            <w:r>
              <w:rPr>
                <w:rFonts w:cs="Microsoft Sans Serif" w:ascii="Microsoft Sans Serif" w:hAnsi="Microsoft Sans Serif"/>
                <w:lang w:val="ru-RU"/>
              </w:rPr>
              <w:t>...</w:t>
            </w:r>
            <w:r>
              <w:rPr>
                <w:rFonts w:cs="Times New Roman" w:ascii="Microsoft Sans Serif" w:hAnsi="Microsoft Sans Serif"/>
                <w:lang w:val="ru-RU"/>
              </w:rPr>
              <w:t>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ключ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глаго</w:t>
              <w:softHyphen/>
              <w:t>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овелитель</w:t>
              <w:softHyphen/>
              <w:t>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наклонения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астице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рас</w:t>
              <w:softHyphen/>
              <w:t>ска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lang w:val="ru-RU"/>
              </w:rPr>
              <w:t>используя глагол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форме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зъявительног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lang w:val="ru-RU"/>
              </w:rPr>
              <w:t>услов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акл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н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(6-8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ед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ож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ан</w:t>
              <w:softHyphen/>
              <w:t>но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  </w:t>
            </w:r>
            <w:r>
              <w:rPr>
                <w:rFonts w:cs="Times New Roman" w:ascii="Microsoft Sans Serif" w:hAnsi="Microsoft Sans Serif"/>
                <w:lang w:val="ru-RU"/>
              </w:rPr>
              <w:t>начал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lang w:val="ru-RU"/>
              </w:rPr>
              <w:t>«Вес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!  </w:t>
            </w:r>
            <w:r>
              <w:rPr>
                <w:rFonts w:cs="Times New Roman" w:ascii="Microsoft Sans Serif" w:hAnsi="Microsoft Sans Serif"/>
              </w:rPr>
              <w:t>Весна</w:t>
            </w:r>
            <w:r>
              <w:rPr>
                <w:rFonts w:cs="Microsoft Sans Serif" w:ascii="Microsoft Sans Serif" w:hAnsi="Microsoft Sans Serif"/>
              </w:rPr>
              <w:t xml:space="preserve">!  </w:t>
            </w:r>
            <w:r>
              <w:rPr>
                <w:rFonts w:cs="Times New Roman" w:ascii="Microsoft Sans Serif" w:hAnsi="Microsoft Sans Serif"/>
              </w:rPr>
              <w:t>И вс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ей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рады</w:t>
            </w:r>
            <w:r>
              <w:rPr>
                <w:rFonts w:cs="Microsoft Sans Serif" w:ascii="Microsoft Sans Serif" w:hAnsi="Microsoft Sans Serif"/>
              </w:rPr>
              <w:t>...</w:t>
            </w:r>
            <w:r>
              <w:rPr>
                <w:rFonts w:cs="Times New Roman" w:ascii="Microsoft Sans Serif" w:hAnsi="Microsoft Sans Serif"/>
              </w:rPr>
              <w:t>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65-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4"/>
              </w:rPr>
              <w:t xml:space="preserve">Контрольная </w:t>
            </w:r>
            <w:r>
              <w:rPr>
                <w:rFonts w:cs="Times New Roman" w:ascii="Microsoft Sans Serif" w:hAnsi="Microsoft Sans Serif"/>
              </w:rPr>
              <w:t>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и </w:t>
            </w:r>
            <w:r>
              <w:rPr>
                <w:rFonts w:cs="Times New Roman" w:ascii="Microsoft Sans Serif" w:hAnsi="Microsoft Sans Serif"/>
                <w:spacing w:val="-14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3"/>
                <w:lang w:val="ru-RU"/>
              </w:rPr>
              <w:t>Тема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основная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 xml:space="preserve">мысль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Тип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стиль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ре</w:t>
              <w:softHyphen/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чи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.  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Воспроизведение текста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повествования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создание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      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рассу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8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выразительно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 xml:space="preserve">читать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проводить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его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текстовед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ески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(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ип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м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с</w:t>
              <w:softHyphen/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новная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мысль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стиль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),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 xml:space="preserve">находить </w:t>
            </w:r>
            <w:r>
              <w:rPr>
                <w:rFonts w:cs="Times New Roman" w:ascii="Microsoft Sans Serif" w:hAnsi="Microsoft Sans Serif"/>
                <w:lang w:val="ru-RU"/>
              </w:rPr>
              <w:t>изобрази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выразительные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средства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языка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дополня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изложения своими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рассуждениями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 xml:space="preserve">роли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глаголов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повествов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Microsoft Sans Serif" w:hAnsi="Microsoft Sans Serif"/>
                <w:spacing w:val="-9"/>
                <w:lang w:val="ru-RU"/>
              </w:rPr>
              <w:t>Изложение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по</w:t>
              <w:softHyphen/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вествовательно</w:t>
              <w:softHyphen/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го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характера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 xml:space="preserve">с </w:t>
            </w:r>
            <w:r>
              <w:rPr>
                <w:rFonts w:cs="Times New Roman" w:ascii="Microsoft Sans Serif" w:hAnsi="Microsoft Sans Serif"/>
                <w:lang w:val="ru-RU"/>
              </w:rPr>
              <w:t>элементами рассужд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Объяснить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смы</w:t>
              <w:softHyphen/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словые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разли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чия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между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голами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i/>
                <w:iCs/>
                <w:spacing w:val="-7"/>
                <w:lang w:val="ru-RU"/>
              </w:rPr>
              <w:t>смот</w:t>
              <w:softHyphen/>
            </w:r>
            <w:r>
              <w:rPr>
                <w:rFonts w:cs="Times New Roman" w:ascii="Microsoft Sans Serif" w:hAnsi="Microsoft Sans Serif"/>
                <w:i/>
                <w:iCs/>
                <w:spacing w:val="-3"/>
                <w:lang w:val="ru-RU"/>
              </w:rPr>
              <w:t>реть</w:t>
            </w:r>
            <w:r>
              <w:rPr>
                <w:rFonts w:cs="Microsoft Sans Serif" w:ascii="Microsoft Sans Serif" w:hAnsi="Microsoft Sans Serif"/>
                <w:i/>
                <w:iCs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- </w:t>
            </w:r>
            <w:r>
              <w:rPr>
                <w:rFonts w:cs="Times New Roman" w:ascii="Microsoft Sans Serif" w:hAnsi="Microsoft Sans Serif"/>
                <w:i/>
                <w:iCs/>
                <w:spacing w:val="-3"/>
                <w:lang w:val="ru-RU"/>
              </w:rPr>
              <w:t>видеть</w:t>
            </w:r>
            <w:r>
              <w:rPr>
                <w:rFonts w:cs="Microsoft Sans Serif" w:ascii="Microsoft Sans Serif" w:hAnsi="Microsoft Sans Serif"/>
                <w:i/>
                <w:iCs/>
                <w:spacing w:val="-3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Почему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эти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гла</w:t>
              <w:softHyphen/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голы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заучивают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я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исключ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rFonts w:cs="Times New Roman" w:ascii="Microsoft Sans Serif" w:hAnsi="Microsoft Sans Serif"/>
                <w:spacing w:val="-11"/>
                <w:lang w:val="ru-RU"/>
              </w:rPr>
              <w:t>Рассмотреть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лю</w:t>
              <w:softHyphen/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бую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памятку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кон</w:t>
              <w:softHyphen/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це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учебника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заме</w:t>
              <w:softHyphen/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нить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гпагопы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пове</w:t>
              <w:softHyphen/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лительного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накло</w:t>
              <w:softHyphen/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нения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инфинити</w:t>
              <w:softHyphen/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вом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измени</w:t>
              <w:softHyphen/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лось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интонации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стиле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памятки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?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Какой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вариант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 xml:space="preserve">для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вас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предпочти</w:t>
              <w:softHyphen/>
              <w:t>тельнее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? </w:t>
            </w:r>
            <w:r>
              <w:rPr>
                <w:rFonts w:cs="Times New Roman" w:ascii="Microsoft Sans Serif" w:hAnsi="Microsoft Sans Serif"/>
                <w:spacing w:val="-11"/>
              </w:rPr>
              <w:t>В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</w:rPr>
              <w:t xml:space="preserve">каком </w:t>
            </w:r>
            <w:r>
              <w:rPr>
                <w:rFonts w:cs="Times New Roman" w:ascii="Microsoft Sans Serif" w:hAnsi="Microsoft Sans Serif"/>
                <w:spacing w:val="-12"/>
              </w:rPr>
              <w:t>стиле</w:t>
            </w:r>
            <w:r>
              <w:rPr>
                <w:rFonts w:cs="Microsoft Sans Serif" w:ascii="Microsoft Sans Serif" w:hAnsi="Microsoft Sans Serif"/>
                <w:spacing w:val="-1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</w:rPr>
              <w:t>пишется</w:t>
            </w:r>
            <w:r>
              <w:rPr>
                <w:rFonts w:cs="Microsoft Sans Serif" w:ascii="Microsoft Sans Serif" w:hAnsi="Microsoft Sans Serif"/>
                <w:spacing w:val="-12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</w:rPr>
              <w:t>па</w:t>
              <w:softHyphen/>
            </w:r>
            <w:r>
              <w:rPr>
                <w:rFonts w:cs="Times New Roman" w:ascii="Microsoft Sans Serif" w:hAnsi="Microsoft Sans Serif"/>
              </w:rPr>
              <w:t>мятка</w:t>
            </w:r>
            <w:r>
              <w:rPr>
                <w:rFonts w:cs="Microsoft Sans Serif" w:ascii="Microsoft Sans Serif" w:hAnsi="Microsoft Sans Serif"/>
              </w:rPr>
              <w:t>? 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Microsoft Sans Serif" w:hAnsi="Microsoft Sans Serif"/>
                <w:b/>
                <w:bCs/>
                <w:smallCaps/>
                <w:sz w:val="28"/>
                <w:szCs w:val="28"/>
              </w:rPr>
              <w:t>Наречие</w:t>
            </w:r>
            <w:r>
              <w:rPr>
                <w:rFonts w:cs="Microsoft Sans Serif" w:ascii="Microsoft Sans Serif" w:hAnsi="Microsoft Sans Serif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9"/>
              </w:rPr>
              <w:t>16</w:t>
            </w:r>
            <w:r>
              <w:rPr>
                <w:rFonts w:cs="Microsoft Sans Serif" w:ascii="Microsoft Sans Serif" w:hAnsi="Microsoft Sans Serif"/>
                <w:spacing w:val="-19"/>
                <w:lang w:val="ru-RU"/>
              </w:rPr>
              <w:t>7</w:t>
            </w:r>
            <w:r>
              <w:rPr>
                <w:rFonts w:cs="Microsoft Sans Serif" w:ascii="Microsoft Sans Serif" w:hAnsi="Microsoft Sans Serif"/>
                <w:spacing w:val="-1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ареч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Урок </w:t>
            </w:r>
            <w:r>
              <w:rPr>
                <w:rFonts w:cs="Times New Roman" w:ascii="Microsoft Sans Serif" w:hAnsi="Microsoft Sans Serif"/>
                <w:spacing w:val="-15"/>
              </w:rPr>
              <w:t xml:space="preserve">усвоения </w:t>
            </w:r>
            <w:r>
              <w:rPr>
                <w:rFonts w:cs="Times New Roman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8"/>
                <w:lang w:val="ru-RU"/>
              </w:rPr>
              <w:t>Наречие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как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само</w:t>
              <w:softHyphen/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стоятельная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неизме</w:t>
              <w:softHyphen/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няемая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час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: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морфоло</w:t>
              <w:softHyphen/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гические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признаки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синтаксическая</w:t>
            </w:r>
            <w:r>
              <w:rPr>
                <w:rFonts w:cs="Microsoft Sans Serif" w:ascii="Microsoft Sans Serif" w:hAnsi="Microsoft Sans Serif"/>
                <w:spacing w:val="-1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  <w:lang w:val="ru-RU"/>
              </w:rPr>
              <w:t>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морфологические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при</w:t>
              <w:softHyphen/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знаки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наречия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понима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зна</w:t>
              <w:softHyphen/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чение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синтакси</w:t>
              <w:softHyphen/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ческую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роль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предложении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распознава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наречие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ос</w:t>
              <w:softHyphen/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нове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общего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 xml:space="preserve">грамматического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значения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,     '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 xml:space="preserve">морфологических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признаков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синтаксической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 xml:space="preserve">роли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ипич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ффик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Выписать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слово</w:t>
              <w:softHyphen/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сочетания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гла</w:t>
              <w:softHyphen/>
              <w:t>голов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наре</w:t>
              <w:softHyphen/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чиями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проана</w:t>
              <w:softHyphen/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лизировать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 xml:space="preserve">их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структуру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опре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делить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чем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на</w:t>
              <w:softHyphen/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речие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отличает</w:t>
              <w:softHyphen/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ся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от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других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час</w:t>
              <w:softHyphen/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тей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2"/>
              </w:rPr>
              <w:t xml:space="preserve">Работа </w:t>
            </w:r>
            <w:r>
              <w:rPr>
                <w:rFonts w:cs="Times New Roman" w:ascii="Microsoft Sans Serif" w:hAnsi="Microsoft Sans Serif"/>
              </w:rPr>
              <w:t>с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текс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3"/>
                <w:lang w:val="ru-RU"/>
              </w:rPr>
              <w:t>Списать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подчерк</w:t>
              <w:softHyphen/>
              <w:t>нуть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наречия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 xml:space="preserve">как </w:t>
            </w:r>
            <w:r>
              <w:rPr>
                <w:rFonts w:cs="Times New Roman" w:ascii="Microsoft Sans Serif" w:hAnsi="Microsoft Sans Serif"/>
                <w:spacing w:val="-14"/>
                <w:lang w:val="ru-RU"/>
              </w:rPr>
              <w:t>члены</w:t>
            </w:r>
            <w:r>
              <w:rPr>
                <w:rFonts w:cs="Microsoft Sans Serif" w:ascii="Microsoft Sans Serif" w:hAnsi="Microsoft Sans Serif"/>
                <w:spacing w:val="-1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4"/>
                <w:lang w:val="ru-RU"/>
              </w:rPr>
              <w:t>предложе</w:t>
              <w:softHyphen/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подобра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 xml:space="preserve">к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ним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синонимы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со</w:t>
              <w:softHyphen/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ставить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3"/>
                <w:lang w:val="ru-RU"/>
              </w:rPr>
              <w:t>предложе</w:t>
              <w:softHyphen/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ния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используя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на</w:t>
              <w:softHyphen/>
            </w:r>
            <w:r>
              <w:rPr>
                <w:rFonts w:cs="Times New Roman" w:ascii="Microsoft Sans Serif" w:hAnsi="Microsoft Sans Serif"/>
                <w:spacing w:val="-15"/>
                <w:lang w:val="ru-RU"/>
              </w:rPr>
              <w:t>речия</w:t>
            </w:r>
            <w:r>
              <w:rPr>
                <w:rFonts w:cs="Microsoft Sans Serif" w:ascii="Microsoft Sans Serif" w:hAnsi="Microsoft Sans Serif"/>
                <w:spacing w:val="-15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5"/>
                <w:lang w:val="ru-RU"/>
              </w:rPr>
              <w:t>синонимы</w:t>
            </w:r>
            <w:r>
              <w:rPr>
                <w:rFonts w:cs="Microsoft Sans Serif" w:ascii="Microsoft Sans Serif" w:hAnsi="Microsoft Sans Serif"/>
                <w:spacing w:val="-1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5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качестве</w:t>
            </w: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2"/>
                <w:lang w:val="ru-RU"/>
              </w:rPr>
              <w:t>однород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лен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9"/>
              </w:rPr>
              <w:t>16</w:t>
            </w:r>
            <w:r>
              <w:rPr>
                <w:rFonts w:cs="Microsoft Sans Serif" w:ascii="Microsoft Sans Serif" w:hAnsi="Microsoft Sans Serif"/>
                <w:spacing w:val="-19"/>
                <w:lang w:val="ru-RU"/>
              </w:rPr>
              <w:t>8</w:t>
            </w:r>
            <w:r>
              <w:rPr>
                <w:rFonts w:cs="Microsoft Sans Serif" w:ascii="Microsoft Sans Serif" w:hAnsi="Microsoft Sans Serif"/>
                <w:spacing w:val="-1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77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6"/>
              </w:rPr>
              <w:t xml:space="preserve">Смысловые </w:t>
            </w:r>
            <w:r>
              <w:rPr>
                <w:rFonts w:cs="Times New Roman" w:ascii="Microsoft Sans Serif" w:hAnsi="Microsoft Sans Serif"/>
                <w:spacing w:val="-11"/>
              </w:rPr>
              <w:t>группы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1"/>
              </w:rPr>
              <w:t>на</w:t>
              <w:softHyphen/>
            </w:r>
            <w:r>
              <w:rPr>
                <w:rFonts w:cs="Times New Roman" w:ascii="Microsoft Sans Serif" w:hAnsi="Microsoft Sans Serif"/>
              </w:rPr>
              <w:t>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8"/>
                <w:lang w:val="ru-RU"/>
              </w:rPr>
              <w:t>Разряды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наречий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 xml:space="preserve">по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значению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.    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Употреб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л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9"/>
                <w:lang w:val="ru-RU"/>
              </w:rPr>
              <w:t>Знать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разряды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наречий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зна</w:t>
              <w:softHyphen/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чению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находи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тексте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0"/>
                <w:lang w:val="ru-RU"/>
              </w:rPr>
              <w:t>значение</w:t>
            </w:r>
            <w:r>
              <w:rPr>
                <w:rFonts w:cs="Microsoft Sans Serif" w:ascii="Microsoft Sans Serif" w:hAnsi="Microsoft Sans Serif"/>
                <w:spacing w:val="-10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употребля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для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более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точ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раж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ыс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7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таб</w:t>
              <w:softHyphen/>
              <w:t>лицу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>распреде</w:t>
              <w:softHyphen/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лить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>наречия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9"/>
                <w:lang w:val="ru-RU"/>
              </w:rPr>
              <w:t xml:space="preserve">по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группам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зави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имост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от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зн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связ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ы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ссказ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о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группах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наречий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начени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6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9</w:t>
            </w:r>
            <w:r>
              <w:rPr>
                <w:rFonts w:cs="Arial" w:ascii="Microsoft Sans Serif" w:hAnsi="Microsoft Sans Serif"/>
                <w:spacing w:val="-9"/>
              </w:rPr>
              <w:t>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потребле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наречий </w:t>
            </w:r>
            <w:r>
              <w:rPr>
                <w:rFonts w:cs="Microsoft Sans Serif" w:ascii="Microsoft Sans Serif" w:hAnsi="Microsoft Sans Serif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вязи предложе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с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</w:rPr>
              <w:t>закрепле</w:t>
              <w:softHyphen/>
              <w:t>ния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Разряды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о значению</w:t>
            </w:r>
            <w:r>
              <w:rPr>
                <w:rFonts w:cs="Arial" w:ascii="Microsoft Sans Serif" w:hAnsi="Microsoft Sans Serif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</w:t>
              <w:softHyphen/>
              <w:t>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для </w:t>
            </w:r>
            <w:r>
              <w:rPr>
                <w:rFonts w:cs="Microsoft Sans Serif" w:ascii="Microsoft Sans Serif" w:hAnsi="Microsoft Sans Serif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остав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ы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ис</w:t>
              <w:softHyphen/>
              <w:t>пользование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Анализ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дел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ывод 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 как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редств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с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Дополни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табли</w:t>
              <w:softHyphen/>
              <w:t>цу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воим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име</w:t>
              <w:softHyphen/>
              <w:t>ра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  <w:lang w:val="ru-RU"/>
              </w:rPr>
              <w:t>170-171</w:t>
            </w:r>
            <w:r>
              <w:rPr>
                <w:rFonts w:cs="Arial" w:ascii="Microsoft Sans Serif" w:hAnsi="Microsoft Sans Serif"/>
                <w:spacing w:val="-6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</w:rPr>
              <w:t>P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  <w:r>
              <w:rPr>
                <w:rFonts w:cs="Arial" w:ascii="Microsoft Sans Serif" w:hAnsi="Microsoft Sans Serif"/>
              </w:rPr>
              <w:t>p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чин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писание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действ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блюдений</w:t>
            </w:r>
            <w:r>
              <w:rPr>
                <w:rFonts w:cs="Arial" w:ascii="Microsoft Sans Serif" w:hAnsi="Microsoft Sans Serif"/>
                <w:lang w:val="ru-RU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Microsoft Sans Serif" w:ascii="Microsoft Sans Serif" w:hAnsi="Microsoft Sans Serif"/>
              </w:rPr>
              <w:t>Уроки развития</w:t>
            </w:r>
            <w:r>
              <w:rPr>
                <w:rFonts w:cs="Arial" w:ascii="Microsoft Sans Serif" w:hAnsi="Microsoft Sans Serif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чине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писание </w:t>
            </w:r>
            <w:r>
              <w:rPr>
                <w:rFonts w:cs="Microsoft Sans Serif" w:ascii="Microsoft Sans Serif" w:hAnsi="Microsoft Sans Serif"/>
                <w:lang w:val="ru-RU"/>
              </w:rPr>
              <w:t>действий</w:t>
            </w:r>
            <w:r>
              <w:rPr>
                <w:rFonts w:cs="Arial" w:ascii="Microsoft Sans Serif" w:hAnsi="Microsoft Sans Serif"/>
                <w:lang w:val="ru-RU"/>
              </w:rPr>
              <w:t xml:space="preserve">   (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снове наблюдений</w:t>
            </w:r>
            <w:r>
              <w:rPr>
                <w:rFonts w:cs="Arial" w:ascii="Microsoft Sans Serif" w:hAnsi="Microsoft Sans Serif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зд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иса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действ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ему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сновную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мысль</w:t>
            </w:r>
            <w:r>
              <w:rPr>
                <w:rFonts w:cs="Arial" w:ascii="Microsoft Sans Serif" w:hAnsi="Microsoft Sans Serif"/>
              </w:rPr>
              <w:t xml:space="preserve">,  </w:t>
            </w:r>
            <w:r>
              <w:rPr>
                <w:rFonts w:cs="Microsoft Sans Serif" w:ascii="Microsoft Sans Serif" w:hAnsi="Microsoft Sans Serif"/>
              </w:rPr>
              <w:t>обдумывать содержание</w:t>
            </w:r>
            <w:r>
              <w:rPr>
                <w:rFonts w:cs="Arial" w:ascii="Microsoft Sans Serif" w:hAnsi="Microsoft Sans Serif"/>
              </w:rPr>
              <w:t xml:space="preserve">,  </w:t>
            </w:r>
            <w:r>
              <w:rPr>
                <w:rFonts w:cs="Microsoft Sans Serif" w:ascii="Microsoft Sans Serif" w:hAnsi="Microsoft Sans Serif"/>
              </w:rPr>
              <w:t>готови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рабочие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этапно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оз</w:t>
              <w:softHyphen/>
              <w:t>д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облюдение требовани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к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зданию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чин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72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епени</w:t>
            </w:r>
            <w:r>
              <w:rPr>
                <w:rFonts w:cs="Arial" w:ascii="Microsoft Sans Serif" w:hAnsi="Microsoft Sans Serif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равн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</w:rPr>
              <w:t>Образование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степе</w:t>
              <w:softHyphen/>
              <w:t>ней</w:t>
            </w:r>
            <w:r>
              <w:rPr>
                <w:rFonts w:cs="Arial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сравнения</w:t>
            </w:r>
            <w:r>
              <w:rPr>
                <w:rFonts w:cs="Arial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наре</w:t>
              <w:softHyphen/>
              <w:t>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пособы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тепене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рав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(</w:t>
            </w:r>
            <w:r>
              <w:rPr>
                <w:rFonts w:cs="Microsoft Sans Serif" w:ascii="Microsoft Sans Serif" w:hAnsi="Microsoft Sans Serif"/>
                <w:lang w:val="ru-RU"/>
              </w:rPr>
              <w:t>сравни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тельной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ревосходной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),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кр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ри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згранич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остой сравнительной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оставной превосходно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тепене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лага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емы распознава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орфологич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к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монимов</w:t>
            </w:r>
            <w:r>
              <w:rPr>
                <w:rFonts w:cs="Arial" w:ascii="Microsoft Sans Serif" w:hAnsi="Microsoft Sans Serif"/>
                <w:lang w:val="ru-RU"/>
              </w:rPr>
              <w:t xml:space="preserve">;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разо</w:t>
              <w:softHyphen/>
              <w:t>вы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епен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ав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от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 сравнительной</w:t>
            </w:r>
            <w:r>
              <w:rPr>
                <w:rFonts w:cs="Arial" w:ascii="Microsoft Sans Serif" w:hAnsi="Microsoft Sans Serif"/>
                <w:lang w:val="ru-RU"/>
              </w:rPr>
              <w:t xml:space="preserve"> , </w:t>
            </w:r>
            <w:r>
              <w:rPr>
                <w:rFonts w:cs="Microsoft Sans Serif" w:ascii="Microsoft Sans Serif" w:hAnsi="Microsoft Sans Serif"/>
                <w:lang w:val="ru-RU"/>
              </w:rPr>
              <w:t>степени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>от прила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лять 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едств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 дл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точ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мы</w:t>
              <w:softHyphen/>
              <w:t>сл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тен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Рассказ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по плану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тепе</w:t>
              <w:softHyphen/>
              <w:t>ня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равнения 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одоб</w:t>
              <w:softHyphen/>
              <w:t>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глаголам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лич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образо</w:t>
              <w:softHyphen/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степени срав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Разделить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абзацы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записать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дин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з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и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ставить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к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наречиям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вопросы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указать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их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смысловой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разряд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айт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словар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ото</w:t>
              <w:softHyphen/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рых</w:t>
            </w:r>
            <w:r>
              <w:rPr>
                <w:rFonts w:cs="Arial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можно</w:t>
            </w:r>
            <w:r>
              <w:rPr>
                <w:rFonts w:cs="Arial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образо</w:t>
              <w:softHyphen/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ват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формы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степ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равн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</w:rPr>
              <w:t>1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73</w:t>
            </w:r>
            <w:r>
              <w:rPr>
                <w:rFonts w:cs="Arial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Морфологи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ческий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раз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бор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нареч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фологические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Разграни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й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руги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часте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грамматиче</w:t>
              <w:softHyphen/>
              <w:t>ск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разгра</w:t>
              <w:softHyphen/>
              <w:t>ничи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ъяс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рамматически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мони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предели</w:t>
              <w:softHyphen/>
              <w:t>тельны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дик</w:t>
              <w:softHyphen/>
              <w:t>тант</w:t>
            </w:r>
            <w:r>
              <w:rPr>
                <w:rFonts w:cs="Arial" w:ascii="Microsoft Sans Serif" w:hAnsi="Microsoft Sans Serif"/>
                <w:lang w:val="ru-RU"/>
              </w:rPr>
              <w:t xml:space="preserve">.       </w:t>
            </w:r>
            <w:r>
              <w:rPr>
                <w:rFonts w:cs="Microsoft Sans Serif" w:ascii="Microsoft Sans Serif" w:hAnsi="Microsoft Sans Serif"/>
                <w:lang w:val="ru-RU"/>
              </w:rPr>
              <w:t>Устный ответ</w:t>
            </w:r>
            <w:r>
              <w:rPr>
                <w:rFonts w:cs="Arial" w:ascii="Microsoft Sans Serif" w:hAnsi="Microsoft Sans Serif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lang w:val="ru-RU"/>
              </w:rPr>
              <w:t>чт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</w:t>
              <w:softHyphen/>
              <w:t>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други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частями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е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ни отличаются</w:t>
            </w:r>
            <w:r>
              <w:rPr>
                <w:rFonts w:cs="Arial" w:ascii="Microsoft Sans Serif" w:hAnsi="Microsoft Sans Serif"/>
                <w:lang w:val="ru-RU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амен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фра</w:t>
              <w:softHyphen/>
              <w:t>зеологизм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я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разобра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ак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аст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</w:rPr>
              <w:t>1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74</w:t>
            </w:r>
            <w:r>
              <w:rPr>
                <w:rFonts w:cs="Arial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раздельное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писание 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я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vertAlign w:val="subscript"/>
                <w:lang w:val="ru-RU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я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рфологическ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</w:t>
              <w:softHyphen/>
              <w:t>ло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пособ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н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безошибочно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доб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ечиям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-2"/>
                <w:lang w:val="ru-RU"/>
              </w:rPr>
              <w:t>■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онимы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ставк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з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м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тони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формулировать </w:t>
            </w:r>
            <w:r>
              <w:rPr>
                <w:rFonts w:cs="Microsoft Sans Serif" w:ascii="Microsoft Sans Serif" w:hAnsi="Microsoft Sans Serif"/>
                <w:lang w:val="ru-RU"/>
              </w:rPr>
              <w:t>вывод</w:t>
            </w:r>
            <w:r>
              <w:rPr>
                <w:rFonts w:cs="Arial" w:ascii="Microsoft Sans Serif" w:hAnsi="Microsoft Sans Serif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lang w:val="ru-RU"/>
              </w:rPr>
              <w:t>че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жет бы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речиях</w:t>
            </w:r>
            <w:r>
              <w:rPr>
                <w:rFonts w:cs="Arial" w:ascii="Microsoft Sans Serif" w:hAnsi="Microsoft Sans Serif"/>
                <w:lang w:val="ru-RU"/>
              </w:rPr>
              <w:t xml:space="preserve">? </w:t>
            </w:r>
            <w:r>
              <w:rPr>
                <w:rFonts w:cs="Microsoft Sans Serif" w:ascii="Microsoft Sans Serif" w:hAnsi="Microsoft Sans Serif"/>
                <w:lang w:val="ru-RU"/>
              </w:rPr>
              <w:t>Графиче</w:t>
              <w:softHyphen/>
              <w:t>с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ъяснить прав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 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е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75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е 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я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</w:rPr>
              <w:t>закрепле</w:t>
              <w:softHyphen/>
              <w:t>ния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чия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0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2"/>
              </w:rPr>
              <w:t>Роль синонимичной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замены </w:t>
            </w:r>
            <w:r>
              <w:rPr>
                <w:rFonts w:cs="Microsoft Sans Serif" w:ascii="Microsoft Sans Serif" w:hAnsi="Microsoft Sans Serif"/>
              </w:rPr>
              <w:t>наре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относ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ру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и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астя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идеть </w:t>
            </w:r>
            <w:r>
              <w:rPr>
                <w:rFonts w:cs="Microsoft Sans Serif" w:ascii="Microsoft Sans Serif" w:hAnsi="Microsoft Sans Serif"/>
                <w:lang w:val="ru-RU"/>
              </w:rPr>
              <w:t>структур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 нареч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руг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Н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оним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выборе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рфограммы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-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формулировать </w:t>
            </w:r>
            <w:r>
              <w:rPr>
                <w:rFonts w:cs="Microsoft Sans Serif" w:ascii="Microsoft Sans Serif" w:hAnsi="Microsoft Sans Serif"/>
                <w:lang w:val="ru-RU"/>
              </w:rPr>
              <w:t>обобщен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а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3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ных част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 котор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</w:t>
              <w:softHyphen/>
              <w:t>ступае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че</w:t>
              <w:softHyphen/>
              <w:t>ств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ицы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ставк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части </w:t>
            </w:r>
            <w:r>
              <w:rPr>
                <w:rFonts w:cs="Microsoft Sans Serif" w:ascii="Microsoft Sans Serif" w:hAnsi="Microsoft Sans Serif"/>
                <w:lang w:val="ru-RU"/>
              </w:rPr>
              <w:t>корня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Запол</w:t>
              <w:softHyphen/>
              <w:t>нить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таблицу своим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име</w:t>
              <w:softHyphen/>
              <w:t>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идум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  <w:t>ло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ереж</w:t>
              <w:softHyphen/>
              <w:t>но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нош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 природ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</w:t>
              <w:softHyphen/>
              <w:t>би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spacing w:val="20"/>
                <w:lang w:val="ru-RU"/>
              </w:rPr>
              <w:t>ЕсН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76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ставках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/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рицатель</w:t>
              <w:softHyphen/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авописание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отри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цательных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слов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ь</w:t>
              <w:softHyphen/>
              <w:t>м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к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ставка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/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наречия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  <w:t>ставк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>-/</w:t>
            </w:r>
            <w:r>
              <w:rPr>
                <w:rFonts w:cs="Microsoft Sans Serif" w:ascii="Microsoft Sans Serif" w:hAnsi="Microsoft Sans Serif"/>
                <w:lang w:val="ru-RU"/>
              </w:rPr>
              <w:t>НИ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рицатель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рицательных местоим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аспредели</w:t>
              <w:softHyphen/>
              <w:t>тельны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дик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ант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Ответить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опрос</w:t>
            </w:r>
            <w:r>
              <w:rPr>
                <w:rFonts w:cs="Arial" w:ascii="Microsoft Sans Serif" w:hAnsi="Microsoft Sans Serif"/>
                <w:lang w:val="ru-RU"/>
              </w:rPr>
              <w:t xml:space="preserve">:   </w:t>
            </w:r>
            <w:r>
              <w:rPr>
                <w:rFonts w:cs="Microsoft Sans Serif" w:ascii="Microsoft Sans Serif" w:hAnsi="Microsoft Sans Serif"/>
                <w:lang w:val="ru-RU"/>
              </w:rPr>
              <w:t>что об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</w:t>
              <w:softHyphen/>
              <w:t>са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>-/</w:t>
            </w:r>
            <w:r>
              <w:rPr>
                <w:rFonts w:cs="Microsoft Sans Serif" w:ascii="Microsoft Sans Serif" w:hAnsi="Microsoft Sans Serif"/>
                <w:lang w:val="ru-RU"/>
              </w:rPr>
              <w:t>НИ</w:t>
            </w:r>
            <w:r>
              <w:rPr>
                <w:rFonts w:cs="Arial" w:ascii="Microsoft Sans Serif" w:hAnsi="Microsoft Sans Serif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трицательных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ме</w:t>
              <w:softHyphen/>
              <w:t>стоимениях</w:t>
            </w:r>
            <w:r>
              <w:rPr>
                <w:rFonts w:cs="Arial" w:ascii="Microsoft Sans Serif" w:hAnsi="Microsoft Sans Serif"/>
                <w:lang w:val="ru-RU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9 </w:t>
            </w:r>
            <w:r>
              <w:rPr>
                <w:rFonts w:cs="Microsoft Sans Serif" w:ascii="Microsoft Sans Serif" w:hAnsi="Microsoft Sans Serif"/>
                <w:lang w:val="ru-RU"/>
              </w:rPr>
              <w:t>сло</w:t>
              <w:softHyphen/>
              <w:t>восочета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«гла</w:t>
              <w:softHyphen/>
              <w:t>гол</w:t>
            </w:r>
            <w:r>
              <w:rPr>
                <w:rFonts w:cs="Arial" w:ascii="Microsoft Sans Serif" w:hAnsi="Microsoft Sans Serif"/>
                <w:lang w:val="ru-RU"/>
              </w:rPr>
              <w:t>+</w:t>
            </w:r>
            <w:r>
              <w:rPr>
                <w:rFonts w:cs="Microsoft Sans Serif" w:ascii="Microsoft Sans Serif" w:hAnsi="Microsoft Sans Serif"/>
                <w:lang w:val="ru-RU"/>
              </w:rPr>
              <w:t>отрица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ельно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речие»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означ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  <w:t>грамм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7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7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9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ставках Н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/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-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рицатель</w:t>
              <w:softHyphen/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ных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</w:rPr>
              <w:t>закрепле</w:t>
              <w:softHyphen/>
              <w:t>ния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ав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отри</w:t>
              <w:softHyphen/>
              <w:t>ц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триц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ме</w:t>
              <w:softHyphen/>
              <w:t>стои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  <w:softHyphen/>
              <w:t>рица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 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  <w:t>став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Е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Н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Диктант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«Про</w:t>
              <w:softHyphen/>
              <w:t>веряю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еб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firstLine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лин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гвистический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рас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каз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«Букв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ставка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три</w:t>
              <w:softHyphen/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цательных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 xml:space="preserve">наречий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местоимений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</w:rPr>
              <w:t>17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8</w:t>
            </w:r>
            <w:r>
              <w:rPr>
                <w:rFonts w:cs="Arial" w:ascii="Microsoft Sans Serif" w:hAnsi="Microsoft Sans Serif"/>
                <w:spacing w:val="-7"/>
              </w:rPr>
              <w:t>-</w:t>
            </w:r>
            <w:r>
              <w:rPr>
                <w:rFonts w:cs="Arial" w:ascii="Microsoft Sans Serif" w:hAnsi="Microsoft Sans Serif"/>
                <w:spacing w:val="-6"/>
              </w:rPr>
              <w:t>17</w:t>
            </w:r>
            <w:r>
              <w:rPr>
                <w:rFonts w:cs="Arial" w:ascii="Microsoft Sans Serif" w:hAnsi="Microsoft Sans Serif"/>
                <w:spacing w:val="-6"/>
                <w:lang w:val="ru-RU"/>
              </w:rPr>
              <w:t>9</w:t>
            </w:r>
            <w:r>
              <w:rPr>
                <w:rFonts w:cs="Arial" w:ascii="Microsoft Sans Serif" w:hAnsi="Microsoft Sans Serif"/>
                <w:spacing w:val="-6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11" w:firstLine="10"/>
              <w:rPr/>
            </w:pPr>
            <w:r>
              <w:rPr>
                <w:rFonts w:cs="Arial" w:ascii="Microsoft Sans Serif" w:hAnsi="Microsoft Sans Serif"/>
              </w:rPr>
              <w:t xml:space="preserve">P.p. </w:t>
            </w:r>
            <w:r>
              <w:rPr>
                <w:rFonts w:cs="Microsoft Sans Serif" w:ascii="Microsoft Sans Serif" w:hAnsi="Microsoft Sans Serif"/>
              </w:rPr>
              <w:t>Выбо</w:t>
              <w:softHyphen/>
              <w:t>рочно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з</w:t>
              <w:softHyphen/>
              <w:t>ло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 xml:space="preserve">развития </w:t>
            </w:r>
            <w:r>
              <w:rPr>
                <w:rFonts w:cs="Microsoft Sans Serif" w:ascii="Microsoft Sans Serif" w:hAnsi="Microsoft Sans Serif"/>
              </w:rPr>
              <w:t>речи</w:t>
            </w:r>
            <w:r>
              <w:rPr>
                <w:rFonts w:cs="Arial" w:ascii="Microsoft Sans Serif" w:hAnsi="Microsoft Sans Serif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ыборочно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зложе</w:t>
              <w:softHyphen/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- </w:t>
            </w:r>
            <w:r>
              <w:rPr>
                <w:rFonts w:cs="Microsoft Sans Serif" w:ascii="Microsoft Sans Serif" w:hAnsi="Microsoft Sans Serif"/>
                <w:lang w:val="ru-RU"/>
              </w:rPr>
              <w:t>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неш</w:t>
              <w:softHyphen/>
              <w:t>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йств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е</w:t>
              <w:softHyphen/>
              <w:t>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ересказы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исходный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выбир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необходимую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нформацию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ересказе </w:t>
            </w:r>
            <w:r>
              <w:rPr>
                <w:rFonts w:cs="Microsoft Sans Serif" w:ascii="Microsoft Sans Serif" w:hAnsi="Microsoft Sans Serif"/>
                <w:lang w:val="ru-RU"/>
              </w:rPr>
              <w:t>соблюд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>строгую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едовательнос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злож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спользо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языков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редс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мы</w:t>
              <w:softHyphen/>
              <w:t>сл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частей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вать 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ереда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  <w:softHyphen/>
              <w:t>дователь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й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зло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0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25"/>
              </w:rPr>
              <w:t xml:space="preserve">НиННв </w:t>
            </w:r>
            <w:r>
              <w:rPr>
                <w:rFonts w:cs="Microsoft Sans Serif" w:ascii="Microsoft Sans Serif" w:hAnsi="Microsoft Sans Serif"/>
                <w:spacing w:val="-3"/>
              </w:rPr>
              <w:t>наречиях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Microsoft Sans Serif" w:hAnsi="Microsoft Sans Serif"/>
              </w:rPr>
              <w:t>0-</w:t>
            </w:r>
            <w:r>
              <w:rPr>
                <w:rFonts w:cs="Microsoft Sans Serif" w:ascii="Microsoft Sans Serif" w:hAnsi="Microsoft Sans Serif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разо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 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Н 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Н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пособ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с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ов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рфограмм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граничи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ь</w:t>
              <w:softHyphen/>
              <w:t>м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ратк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ис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спользуя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схему </w:t>
            </w:r>
            <w:r>
              <w:rPr>
                <w:rFonts w:cs="Microsoft Sans Serif" w:ascii="Microsoft Sans Serif" w:hAnsi="Microsoft Sans Serif"/>
                <w:lang w:val="ru-RU"/>
              </w:rPr>
              <w:t>рассужд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боснова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ы</w:t>
              <w:softHyphen/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бор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Н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НН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суффиксах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наре</w:t>
              <w:softHyphen/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чий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spacing w:val="-5"/>
              </w:rPr>
              <w:t>Комменти</w:t>
              <w:softHyphen/>
            </w:r>
            <w:r>
              <w:rPr>
                <w:rFonts w:cs="Microsoft Sans Serif" w:ascii="Microsoft Sans Serif" w:hAnsi="Microsoft Sans Serif"/>
                <w:spacing w:val="-6"/>
              </w:rPr>
              <w:t>рованное</w:t>
            </w:r>
            <w:r>
              <w:rPr>
                <w:rFonts w:cs="Arial" w:ascii="Microsoft Sans Serif" w:hAnsi="Microsoft Sans Serif"/>
                <w:spacing w:val="-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6"/>
              </w:rPr>
              <w:t>пись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Обра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т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ных нареч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рафи</w:t>
              <w:softHyphen/>
              <w:t>чес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бозначить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1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26"/>
              </w:rPr>
              <w:t>НиННв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наречиях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на </w:t>
            </w:r>
            <w:r>
              <w:rPr>
                <w:rFonts w:cs="Arial" w:ascii="Microsoft Sans Serif" w:hAnsi="Microsoft Sans Serif"/>
              </w:rPr>
              <w:t>0-</w:t>
            </w:r>
            <w:r>
              <w:rPr>
                <w:rFonts w:cs="Microsoft Sans Serif" w:ascii="Microsoft Sans Serif" w:hAnsi="Microsoft Sans Serif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  <w:spacing w:val="-3"/>
              </w:rPr>
              <w:t>ния</w:t>
            </w:r>
            <w:r>
              <w:rPr>
                <w:rFonts w:cs="Arial" w:ascii="Microsoft Sans Serif" w:hAnsi="Microsoft Sans Serif"/>
                <w:spacing w:val="-3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3"/>
              </w:rPr>
              <w:t>изу</w:t>
              <w:softHyphen/>
            </w:r>
            <w:r>
              <w:rPr>
                <w:rFonts w:cs="Microsoft Sans Serif" w:ascii="Microsoft Sans Serif" w:hAnsi="Microsoft Sans Serif"/>
              </w:rPr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бразовани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речий от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илагательных</w:t>
            </w:r>
            <w:r>
              <w:rPr>
                <w:rFonts w:cs="Arial" w:ascii="Microsoft Sans Serif" w:hAnsi="Microsoft Sans Serif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Н 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Н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в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речиях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</w:t>
            </w:r>
            <w:r>
              <w:rPr>
                <w:rFonts w:cs="Arial" w:ascii="Microsoft Sans Serif" w:hAnsi="Microsoft Sans Serif"/>
              </w:rPr>
              <w:t xml:space="preserve"> 6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т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т кратки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лага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без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шибочн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определя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пособ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разова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>функцию</w:t>
            </w:r>
            <w:r>
              <w:rPr>
                <w:rFonts w:cs="Arial" w:ascii="Microsoft Sans Serif" w:hAnsi="Microsoft Sans Serif"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>в предложении</w:t>
            </w:r>
            <w:r>
              <w:rPr>
                <w:rFonts w:cs="Arial" w:ascii="Microsoft Sans Serif" w:hAnsi="Microsoft Sans Serif"/>
              </w:rPr>
              <w:t xml:space="preserve">,   </w:t>
            </w:r>
            <w:r>
              <w:rPr>
                <w:rFonts w:cs="Microsoft Sans Serif" w:ascii="Microsoft Sans Serif" w:hAnsi="Microsoft Sans Serif"/>
              </w:rPr>
              <w:t>употреблять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в 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одоб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речия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которых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н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бразованы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</w:rPr>
              <w:t>Указать</w:t>
            </w:r>
            <w:r>
              <w:rPr>
                <w:rFonts w:cs="Arial" w:ascii="Microsoft Sans Serif" w:hAnsi="Microsoft Sans Serif"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>части реч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на</w:t>
            </w:r>
            <w:r>
              <w:rPr>
                <w:rFonts w:cs="Arial" w:ascii="Microsoft Sans Serif" w:hAnsi="Microsoft Sans Serif"/>
              </w:rPr>
              <w:t xml:space="preserve"> -0,  </w:t>
            </w:r>
            <w:r>
              <w:rPr>
                <w:rFonts w:cs="Microsoft Sans Serif" w:ascii="Microsoft Sans Serif" w:hAnsi="Microsoft Sans Serif"/>
              </w:rPr>
              <w:t>ко</w:t>
              <w:softHyphen/>
              <w:t>торые</w:t>
            </w:r>
            <w:r>
              <w:rPr>
                <w:rFonts w:cs="Arial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н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явля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ются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нареч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дум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4  </w:t>
            </w:r>
            <w:r>
              <w:rPr>
                <w:rFonts w:cs="Microsoft Sans Serif" w:ascii="Microsoft Sans Serif" w:hAnsi="Microsoft Sans Serif"/>
                <w:lang w:val="ru-RU"/>
              </w:rPr>
              <w:t>предло</w:t>
              <w:softHyphen/>
              <w:t>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кратким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рилагательными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  <w:softHyphen/>
              <w:t>разован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т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лага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означ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ор</w:t>
              <w:softHyphen/>
              <w:t>фограмм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</w:rPr>
              <w:t>1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82</w:t>
            </w:r>
            <w:r>
              <w:rPr>
                <w:rFonts w:cs="Arial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0" w:hanging="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Е 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</w:t>
              <w:softHyphen/>
              <w:t>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 конц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</w:t>
              <w:softHyphen/>
              <w:t>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нц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бор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</w:t>
              <w:softHyphen/>
              <w:t>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укв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 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нц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о</w:t>
              <w:softHyphen/>
              <w:t>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эт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  <w:t>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написан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 с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разных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астя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формулировать </w:t>
            </w:r>
            <w:r>
              <w:rPr>
                <w:rFonts w:cs="Microsoft Sans Serif" w:ascii="Microsoft Sans Serif" w:hAnsi="Microsoft Sans Serif"/>
                <w:lang w:val="ru-RU"/>
              </w:rPr>
              <w:t>обобщен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Распредели</w:t>
              <w:softHyphen/>
              <w:t>тельны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дик</w:t>
              <w:softHyphen/>
              <w:t>тант</w:t>
            </w:r>
            <w:r>
              <w:rPr>
                <w:rFonts w:cs="Arial" w:ascii="Microsoft Sans Serif" w:hAnsi="Microsoft Sans Serif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lang w:val="ru-RU"/>
              </w:rPr>
              <w:t>Заменить 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ин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имам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мею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щи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ящ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конц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-</w:t>
            </w:r>
            <w:r>
              <w:rPr>
                <w:rFonts w:cs="Arial" w:ascii="Microsoft Sans Serif" w:hAnsi="Microsoft Sans Serif"/>
                <w:lang w:val="ru-RU"/>
              </w:rPr>
              <w:t>0/-</w:t>
            </w:r>
            <w:r>
              <w:rPr>
                <w:rFonts w:cs="Microsoft Sans Serif" w:ascii="Microsoft Sans Serif" w:hAnsi="Microsoft Sans Serif"/>
                <w:lang w:val="ru-RU"/>
              </w:rPr>
              <w:t>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аспределить </w:t>
            </w:r>
            <w:r>
              <w:rPr>
                <w:rFonts w:cs="Microsoft Sans Serif" w:ascii="Microsoft Sans Serif" w:hAnsi="Microsoft Sans Serif"/>
                <w:spacing w:val="-3"/>
              </w:rPr>
              <w:t>слова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по</w:t>
            </w:r>
            <w:r>
              <w:rPr>
                <w:rFonts w:cs="Arial" w:ascii="Microsoft Sans Serif" w:hAnsi="Microsoft Sans Serif"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</w:rPr>
              <w:t>группа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3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0-</w:t>
            </w:r>
            <w:r>
              <w:rPr>
                <w:rFonts w:cs="Microsoft Sans Serif" w:ascii="Microsoft Sans Serif" w:hAnsi="Microsoft Sans Serif"/>
                <w:lang w:val="ru-RU"/>
              </w:rPr>
              <w:t>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нце 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 </w:t>
            </w:r>
            <w:r>
              <w:rPr>
                <w:rFonts w:cs="Microsoft Sans Serif" w:ascii="Microsoft Sans Serif" w:hAnsi="Microsoft Sans Serif"/>
                <w:spacing w:val="-9"/>
                <w:lang w:val="ru-RU"/>
              </w:rPr>
              <w:t>приставками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9"/>
                <w:lang w:val="ru-RU"/>
              </w:rPr>
              <w:t>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  <w:r>
              <w:rPr>
                <w:rFonts w:cs="Arial" w:ascii="Microsoft Sans Serif" w:hAnsi="Microsoft Sans Serif"/>
              </w:rPr>
              <w:t xml:space="preserve"> . </w:t>
            </w:r>
            <w:r>
              <w:rPr>
                <w:rFonts w:cs="Microsoft Sans Serif" w:ascii="Microsoft Sans Serif" w:hAnsi="Microsoft Sans Serif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Буквы</w:t>
            </w:r>
            <w:r>
              <w:rPr>
                <w:rFonts w:cs="Arial" w:ascii="Microsoft Sans Serif" w:hAnsi="Microsoft Sans Serif"/>
                <w:lang w:val="ru-RU"/>
              </w:rPr>
              <w:t xml:space="preserve">  0-</w:t>
            </w:r>
            <w:r>
              <w:rPr>
                <w:rFonts w:cs="Microsoft Sans Serif" w:ascii="Microsoft Sans Serif" w:hAnsi="Microsoft Sans Serif"/>
                <w:lang w:val="ru-RU"/>
              </w:rPr>
              <w:t>А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конце 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ставка</w:t>
              <w:softHyphen/>
              <w:t>м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З</w:t>
            </w:r>
            <w:r>
              <w:rPr>
                <w:rFonts w:cs="Arial" w:ascii="Microsoft Sans Serif" w:hAnsi="Microsoft Sans Serif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lang w:val="ru-RU"/>
              </w:rPr>
              <w:t>ДО</w:t>
            </w:r>
            <w:r>
              <w:rPr>
                <w:rFonts w:cs="Arial" w:ascii="Microsoft Sans Serif" w:hAnsi="Microsoft Sans Serif"/>
                <w:lang w:val="ru-RU"/>
              </w:rPr>
              <w:t xml:space="preserve">-,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-,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-, </w:t>
            </w:r>
            <w:r>
              <w:rPr>
                <w:rFonts w:cs="Microsoft Sans Serif" w:ascii="Microsoft Sans Serif" w:hAnsi="Microsoft Sans Serif"/>
                <w:lang w:val="ru-RU"/>
              </w:rPr>
              <w:t>ЗА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ыде</w:t>
              <w:softHyphen/>
              <w:t>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рфемы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 анализир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связ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 xml:space="preserve">«Четвертое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лишнее»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пр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дел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с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Из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олков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</w:t>
              <w:softHyphen/>
              <w:t>вар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о 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2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ными </w:t>
            </w:r>
            <w:r>
              <w:rPr>
                <w:rFonts w:cs="Microsoft Sans Serif" w:ascii="Microsoft Sans Serif" w:hAnsi="Microsoft Sans Serif"/>
                <w:lang w:val="ru-RU"/>
              </w:rPr>
              <w:t>приставка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  <w:t>дум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ими предлож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4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P.p.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Microsoft Sans Serif" w:ascii="Microsoft Sans Serif" w:hAnsi="Microsoft Sans Serif"/>
                <w:spacing w:val="-3"/>
              </w:rPr>
              <w:t>Сочинение</w:t>
            </w:r>
            <w:r>
              <w:rPr>
                <w:rFonts w:cs="Arial" w:ascii="Microsoft Sans Serif" w:hAnsi="Microsoft Sans Serif"/>
                <w:spacing w:val="-3"/>
              </w:rPr>
              <w:t>-</w:t>
            </w:r>
            <w:r>
              <w:rPr>
                <w:rFonts w:cs="Microsoft Sans Serif" w:ascii="Microsoft Sans Serif" w:hAnsi="Microsoft Sans Serif"/>
              </w:rPr>
              <w:t>опис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Microsoft Sans Serif" w:ascii="Microsoft Sans Serif" w:hAnsi="Microsoft Sans Serif"/>
                <w:spacing w:val="-4"/>
              </w:rPr>
              <w:t xml:space="preserve">развития </w:t>
            </w: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чин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-   </w:t>
            </w:r>
            <w:r>
              <w:rPr>
                <w:rFonts w:cs="Microsoft Sans Serif" w:ascii="Microsoft Sans Serif" w:hAnsi="Microsoft Sans Serif"/>
                <w:lang w:val="ru-RU"/>
              </w:rPr>
              <w:t>описа</w:t>
              <w:softHyphen/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ниги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обирание 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стематизац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боче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формулирова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замысел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тему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сновн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ыс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чине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ия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ыбира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тип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тил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ред</w:t>
              <w:softHyphen/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ства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выразительност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я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оизве</w:t>
              <w:softHyphen/>
              <w:t>д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ллю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траци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описать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суперобложку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формулирова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опрос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ту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бразцу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за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гл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ере</w:t>
              <w:softHyphen/>
              <w:t>сказ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чин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Дефи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ж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у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частями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реч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ефи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жду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частями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фис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спознавать 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эт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конструи</w:t>
              <w:softHyphen/>
              <w:t>р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осочет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Образоват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на</w:t>
              <w:softHyphen/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речия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по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схемам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одобр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им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однокоренные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Других </w:t>
            </w:r>
            <w:r>
              <w:rPr>
                <w:rFonts w:cs="Microsoft Sans Serif" w:ascii="Microsoft Sans Serif" w:hAnsi="Microsoft Sans Serif"/>
                <w:lang w:val="ru-RU"/>
              </w:rPr>
              <w:t>част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вяз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ы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ссказ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о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авописани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ефис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Дефис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меж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д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ями 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  <w:softHyphen/>
              <w:t>реч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</w:rPr>
              <w:t>закрепле</w:t>
              <w:softHyphen/>
            </w:r>
            <w:r>
              <w:rPr>
                <w:rFonts w:cs="Microsoft Sans Serif" w:ascii="Microsoft Sans Serif" w:hAnsi="Microsoft Sans Serif"/>
              </w:rPr>
              <w:t>ния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ефи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жду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частями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с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эт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безошибоч</w:t>
              <w:softHyphen/>
              <w:t>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конструир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</w:t>
              <w:softHyphen/>
              <w:t>восочет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ем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ана</w:t>
              <w:softHyphen/>
              <w:t>лизир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  <w:softHyphen/>
              <w:t>разованног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овтором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 тек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Анализ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рассужд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част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которого связаны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щью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</w:rPr>
              <w:t>наречий и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вводных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8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Прочит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сти</w:t>
              <w:softHyphen/>
              <w:t>хотворение А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Яшина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«Лири</w:t>
              <w:softHyphen/>
              <w:t>ческое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lang w:val="ru-RU"/>
              </w:rPr>
              <w:t>бес</w:t>
              <w:softHyphen/>
              <w:t>покойство»</w:t>
            </w:r>
            <w:r>
              <w:rPr>
                <w:rFonts w:cs="Arial" w:ascii="Microsoft Sans Serif" w:hAnsi="Microsoft Sans Serif"/>
                <w:lang w:val="ru-RU"/>
              </w:rPr>
              <w:t xml:space="preserve">:  </w:t>
            </w:r>
            <w:r>
              <w:rPr>
                <w:rFonts w:cs="Microsoft Sans Serif" w:ascii="Microsoft Sans Serif" w:hAnsi="Microsoft Sans Serif"/>
                <w:lang w:val="ru-RU"/>
              </w:rPr>
              <w:t>опре</w:t>
              <w:softHyphen/>
              <w:t>дел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му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роль 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еопре</w:t>
              <w:softHyphen/>
              <w:t>делен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место</w:t>
              <w:softHyphen/>
              <w:t>им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формулировать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ефисно</w:t>
              <w:softHyphen/>
              <w:t>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ще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</w:t>
              <w:softHyphen/>
              <w:t>име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8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7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аписание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б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разованных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щест</w:t>
              <w:softHyphen/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вительных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lang w:val="ru-RU"/>
              </w:rPr>
              <w:t>количест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ен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ис</w:t>
              <w:softHyphen/>
              <w:t>ли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у</w:t>
              <w:softHyphen/>
              <w:t>ществ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к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ичествен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исл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ществительн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лагатель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ользуясь </w:t>
            </w:r>
            <w:r>
              <w:rPr>
                <w:rFonts w:cs="Microsoft Sans Serif" w:ascii="Microsoft Sans Serif" w:hAnsi="Microsoft Sans Serif"/>
                <w:lang w:val="ru-RU"/>
              </w:rPr>
              <w:t>алгоритм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редупреди</w:t>
              <w:softHyphen/>
              <w:t>тельны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дик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ант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Составить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аблицу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«Сли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о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аздель</w:t>
              <w:softHyphen/>
              <w:t>ное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е нареч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</w:rPr>
              <w:t>Заполнить</w:t>
            </w:r>
            <w:r>
              <w:rPr>
                <w:rFonts w:cs="Arial" w:ascii="Microsoft Sans Serif" w:hAnsi="Microsoft Sans Serif"/>
                <w:spacing w:val="-1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</w:rPr>
              <w:t>табли</w:t>
              <w:softHyphen/>
            </w:r>
            <w:r>
              <w:rPr>
                <w:rFonts w:cs="Microsoft Sans Serif" w:ascii="Microsoft Sans Serif" w:hAnsi="Microsoft Sans Serif"/>
              </w:rPr>
              <w:t>цу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воими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приме</w:t>
              <w:softHyphen/>
              <w:t>ра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8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8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аписание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об</w:t>
              <w:softHyphen/>
              <w:t>разованных от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существ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 количест</w:t>
              <w:softHyphen/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венных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чис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ли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Microsoft Sans Serif" w:ascii="Microsoft Sans Serif" w:hAnsi="Microsoft Sans Serif"/>
              </w:rPr>
              <w:t>закрепле</w:t>
              <w:softHyphen/>
              <w:t>ния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итно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раздельное </w:t>
            </w:r>
            <w:r>
              <w:rPr>
                <w:rFonts w:cs="Microsoft Sans Serif" w:ascii="Microsoft Sans Serif" w:hAnsi="Microsoft Sans Serif"/>
                <w:lang w:val="ru-RU"/>
              </w:rPr>
              <w:t>на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,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разован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у</w:t>
              <w:softHyphen/>
              <w:t>ществите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к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личествен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исл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т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у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ществите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лагатель</w:t>
              <w:softHyphen/>
              <w:t>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естоиме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льзуясь алгоритмом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;     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употреблять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функциональны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монимы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;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льзоватьс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ловарем </w:t>
            </w:r>
            <w:r>
              <w:rPr>
                <w:rFonts w:cs="Microsoft Sans Serif" w:ascii="Microsoft Sans Serif" w:hAnsi="Microsoft Sans Serif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луч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  <w:t>ло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функ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циональными </w:t>
            </w:r>
            <w:r>
              <w:rPr>
                <w:rFonts w:cs="Microsoft Sans Serif" w:ascii="Microsoft Sans Serif" w:hAnsi="Microsoft Sans Serif"/>
                <w:lang w:val="ru-RU"/>
              </w:rPr>
              <w:t>омоним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спользу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</w:t>
              <w:softHyphen/>
              <w:t>ч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вязи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мысловы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частей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8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9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ш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онц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 конц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о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озна</w:t>
              <w:softHyphen/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 синтакс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функци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  <w:t>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а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о</w:t>
              <w:softHyphen/>
              <w:t>сочет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де</w:t>
              <w:softHyphen/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>лать</w:t>
            </w:r>
            <w:r>
              <w:rPr>
                <w:rFonts w:cs="Arial" w:ascii="Microsoft Sans Serif" w:hAnsi="Microsoft Sans Serif"/>
                <w:spacing w:val="-1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3"/>
                <w:lang w:val="ru-RU"/>
              </w:rPr>
              <w:t>ВЫВОД</w:t>
            </w:r>
            <w:r>
              <w:rPr>
                <w:rFonts w:cs="Arial" w:ascii="Microsoft Sans Serif" w:hAnsi="Microsoft Sans Serif"/>
                <w:spacing w:val="-13"/>
                <w:lang w:val="ru-RU"/>
              </w:rPr>
              <w:t xml:space="preserve"> 0 </w:t>
            </w:r>
            <w:r>
              <w:rPr>
                <w:rFonts w:cs="Microsoft Sans Serif" w:ascii="Microsoft Sans Serif" w:hAnsi="Microsoft Sans Serif"/>
                <w:lang w:val="ru-RU"/>
              </w:rPr>
              <w:t>правописа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Ь 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онц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5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ед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лож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у</w:t>
              <w:softHyphen/>
              <w:t>ченно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рфо</w:t>
              <w:softHyphen/>
              <w:t>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обозна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чи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е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графическ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90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ш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онц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</w:rPr>
              <w:t>закрепле</w:t>
              <w:softHyphen/>
              <w:t>ния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 конц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 орфограммой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и</w:t>
              <w:softHyphen/>
              <w:t>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кую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функцию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едлож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и</w:t>
              <w:softHyphen/>
              <w:t>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шипящ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 конц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ыборочный</w:t>
            </w:r>
          </w:p>
          <w:p>
            <w:pPr>
              <w:pStyle w:val="Normal"/>
              <w:shd w:fill="FFFFFF" w:val="clear"/>
              <w:ind w:right="39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Заполнить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таблицу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«Ь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осле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шипящих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частях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ечи»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вои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</w:t>
              <w:softHyphen/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мерам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составить связный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рассказ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таблицы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</w:rPr>
              <w:t>1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91</w:t>
            </w:r>
            <w:r>
              <w:rPr>
                <w:rFonts w:cs="Arial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кат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го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модальные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усвоения </w:t>
            </w:r>
            <w:r>
              <w:rPr>
                <w:rFonts w:cs="Microsoft Sans Serif" w:ascii="Microsoft Sans Serif" w:hAnsi="Microsoft Sans Serif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Вопро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те</w:t>
              <w:softHyphen/>
              <w:t>го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альны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ловах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ис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м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Зн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бщее</w:t>
            </w:r>
            <w:r>
              <w:rPr>
                <w:rFonts w:cs="Arial" w:ascii="Microsoft Sans Serif" w:hAnsi="Microsoft Sans Serif"/>
                <w:lang w:val="ru-RU"/>
              </w:rPr>
              <w:t xml:space="preserve"> .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лов катего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постав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эт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групп 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анализ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н</w:t>
              <w:softHyphen/>
              <w:t>таксической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роли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выделять граммат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основу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без</w:t>
              <w:softHyphen/>
              <w:t>личных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предложений</w:t>
            </w:r>
            <w:r>
              <w:rPr>
                <w:rFonts w:cs="Arial" w:ascii="Microsoft Sans Serif" w:hAnsi="Microsoft Sans Serif"/>
              </w:rPr>
              <w:t xml:space="preserve">,   </w:t>
            </w:r>
            <w:r>
              <w:rPr>
                <w:rFonts w:cs="Microsoft Sans Serif" w:ascii="Microsoft Sans Serif" w:hAnsi="Microsoft Sans Serif"/>
              </w:rPr>
              <w:t>видеть слова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остояния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в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тек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</w:rPr>
              <w:t xml:space="preserve">Синтаксический </w:t>
            </w:r>
            <w:r>
              <w:rPr>
                <w:rFonts w:cs="Microsoft Sans Serif" w:ascii="Microsoft Sans Serif" w:hAnsi="Microsoft Sans Serif"/>
              </w:rPr>
              <w:t>разбор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предло</w:t>
              <w:softHyphen/>
              <w:t>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Составить</w:t>
            </w:r>
            <w:r>
              <w:rPr>
                <w:rFonts w:cs="Arial" w:ascii="Microsoft Sans Serif" w:hAnsi="Microsoft Sans Serif"/>
                <w:lang w:val="ru-RU"/>
              </w:rPr>
              <w:t xml:space="preserve"> 3-4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 слова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тего</w:t>
              <w:softHyphen/>
              <w:t>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одчеркну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глав</w:t>
              <w:softHyphen/>
              <w:t>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лен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</w:t>
              <w:softHyphen/>
              <w:t>лож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</w:rPr>
              <w:t>1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92</w:t>
            </w:r>
            <w:r>
              <w:rPr>
                <w:rFonts w:cs="Arial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кат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го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модальные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Microsoft Sans Serif" w:ascii="Microsoft Sans Serif" w:hAnsi="Microsoft Sans Serif"/>
              </w:rPr>
              <w:t>закрепле</w:t>
              <w:softHyphen/>
              <w:t>ния</w:t>
            </w:r>
            <w:r>
              <w:rPr>
                <w:rFonts w:cs="Arial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изу</w:t>
              <w:softHyphen/>
              <w:t>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Вопро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те</w:t>
              <w:softHyphen/>
              <w:t>го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</w:t>
              <w:softHyphen/>
              <w:t>даль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лова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истем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асте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постав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 эт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групп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ана</w:t>
              <w:softHyphen/>
              <w:t>лиза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ской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ол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ы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грамматиче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ос</w:t>
              <w:softHyphen/>
              <w:t>нову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безлич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ид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тего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стоя</w:t>
              <w:softHyphen/>
              <w:t>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текста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тилей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 тип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Работа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тек</w:t>
              <w:softHyphen/>
              <w:t>стом</w:t>
            </w:r>
            <w:r>
              <w:rPr>
                <w:rFonts w:cs="Arial" w:ascii="Microsoft Sans Serif" w:hAnsi="Microsoft Sans Serif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  <w:lang w:val="ru-RU"/>
              </w:rPr>
              <w:t>Опреде</w:t>
              <w:softHyphen/>
              <w:t>ле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 </w:t>
            </w:r>
            <w:r>
              <w:rPr>
                <w:rFonts w:cs="Microsoft Sans Serif" w:ascii="Microsoft Sans Serif" w:hAnsi="Microsoft Sans Serif"/>
                <w:lang w:val="ru-RU"/>
              </w:rPr>
              <w:t>роли функциональ</w:t>
              <w:softHyphen/>
              <w:t>ны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моним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 текс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стно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сказы</w:t>
              <w:softHyphen/>
              <w:t>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собен</w:t>
              <w:softHyphen/>
              <w:t>ностя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гори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остоя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93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6"/>
              </w:rPr>
              <w:t>Р</w:t>
            </w:r>
            <w:r>
              <w:rPr>
                <w:rFonts w:cs="Arial" w:ascii="Microsoft Sans Serif" w:hAnsi="Microsoft Sans Serif"/>
                <w:spacing w:val="-6"/>
              </w:rPr>
              <w:t xml:space="preserve">.. </w:t>
            </w:r>
            <w:r>
              <w:rPr>
                <w:rFonts w:cs="Microsoft Sans Serif" w:ascii="Microsoft Sans Serif" w:hAnsi="Microsoft Sans Serif"/>
                <w:spacing w:val="-6"/>
              </w:rPr>
              <w:t>р</w:t>
            </w:r>
            <w:r>
              <w:rPr>
                <w:rFonts w:cs="Arial" w:ascii="Microsoft Sans Serif" w:hAnsi="Microsoft Sans Serif"/>
                <w:spacing w:val="-6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6"/>
              </w:rPr>
              <w:t>Выбо</w:t>
              <w:softHyphen/>
            </w:r>
            <w:r>
              <w:rPr>
                <w:rFonts w:cs="Microsoft Sans Serif" w:ascii="Microsoft Sans Serif" w:hAnsi="Microsoft Sans Serif"/>
              </w:rPr>
              <w:t xml:space="preserve">рочное </w:t>
            </w:r>
            <w:r>
              <w:rPr>
                <w:rFonts w:cs="Microsoft Sans Serif" w:ascii="Microsoft Sans Serif" w:hAnsi="Microsoft Sans Serif"/>
                <w:spacing w:val="-1"/>
              </w:rPr>
              <w:t>изло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Microsoft Sans Serif" w:ascii="Microsoft Sans Serif" w:hAnsi="Microsoft Sans Serif"/>
                <w:spacing w:val="-4"/>
              </w:rPr>
              <w:t xml:space="preserve">развития </w:t>
            </w: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Выборочное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излож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-   </w:t>
            </w:r>
            <w:r>
              <w:rPr>
                <w:rFonts w:cs="Microsoft Sans Serif" w:ascii="Microsoft Sans Serif" w:hAnsi="Microsoft Sans Serif"/>
                <w:lang w:val="ru-RU"/>
              </w:rPr>
              <w:t>опис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еловек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ли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ересказы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сходный текс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ыбир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необходимую </w:t>
            </w:r>
            <w:r>
              <w:rPr>
                <w:rFonts w:cs="Microsoft Sans Serif" w:ascii="Microsoft Sans Serif" w:hAnsi="Microsoft Sans Serif"/>
                <w:lang w:val="ru-RU"/>
              </w:rPr>
              <w:t>информацию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ересказе соблюд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>строгую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едовательность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злож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спользо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языков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редст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вяз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мыс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ловы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частей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вать нареч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категори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  <w:softHyphen/>
              <w:t>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ис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ироды ил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стоя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ело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зло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онтрольны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во</w:t>
              <w:softHyphen/>
              <w:t>прос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5"/>
                <w:lang w:val="ru-RU"/>
              </w:rPr>
              <w:t>194-195</w:t>
            </w:r>
            <w:r>
              <w:rPr>
                <w:rFonts w:cs="Arial" w:ascii="Microsoft Sans Serif" w:hAnsi="Microsoft Sans Serif"/>
                <w:spacing w:val="-8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истемат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зац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бобщение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изученного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теме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«Нареч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Морфологические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</w:t>
              <w:softHyphen/>
              <w:t>ска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описа</w:t>
              <w:softHyphen/>
              <w:t>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спознав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>,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бще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мор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фологических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знако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ин</w:t>
              <w:softHyphen/>
              <w:t>таксическо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ол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типичных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ов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различ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чия 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звуч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других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рупп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по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значению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образовы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тепени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сравн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ре</w:t>
              <w:softHyphen/>
              <w:t>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и</w:t>
              <w:softHyphen/>
              <w:t>меня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зуче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авила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с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ользовать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орфографический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ловар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пределен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лит</w:t>
              <w:softHyphen/>
              <w:t>н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аздельног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написания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оизводи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ооб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разовательно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орфографический анализ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оответствующих морфемных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оделей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соблю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д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языков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орм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</w:t>
              <w:softHyphen/>
              <w:t>ления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наречий</w:t>
            </w:r>
            <w:r>
              <w:rPr>
                <w:rFonts w:cs="Arial" w:ascii="Microsoft Sans Serif" w:hAnsi="Microsoft Sans Serif"/>
                <w:lang w:val="ru-RU"/>
              </w:rPr>
              <w:t xml:space="preserve">,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употреблять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дл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облюдения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точно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ст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нформативно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ыра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зительност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текстов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разных </w:t>
            </w:r>
            <w:r>
              <w:rPr>
                <w:rFonts w:cs="Microsoft Sans Serif" w:ascii="Microsoft Sans Serif" w:hAnsi="Microsoft Sans Serif"/>
                <w:lang w:val="ru-RU"/>
              </w:rPr>
              <w:t>стиле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ип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</w:t>
              <w:softHyphen/>
              <w:t>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текст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выразительные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озможност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чия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составе </w:t>
            </w:r>
            <w:r>
              <w:rPr>
                <w:rFonts w:cs="Microsoft Sans Serif" w:ascii="Microsoft Sans Serif" w:hAnsi="Microsoft Sans Serif"/>
                <w:lang w:val="ru-RU"/>
              </w:rPr>
              <w:t>фразеологизмов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этикетных выра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Редактирование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  <w:r>
              <w:rPr>
                <w:rFonts w:cs="Arial" w:ascii="Microsoft Sans Serif" w:hAnsi="Microsoft Sans Serif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lang w:val="ru-RU"/>
              </w:rPr>
              <w:t>Привес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мер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на </w:t>
            </w:r>
            <w:r>
              <w:rPr>
                <w:rFonts w:cs="Microsoft Sans Serif" w:ascii="Microsoft Sans Serif" w:hAnsi="Microsoft Sans Serif"/>
                <w:lang w:val="ru-RU"/>
              </w:rPr>
              <w:t>каждый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лучай</w:t>
            </w:r>
            <w:r>
              <w:rPr>
                <w:rFonts w:cs="Arial" w:ascii="Microsoft Sans Serif" w:hAnsi="Microsoft Sans Serif"/>
                <w:lang w:val="ru-RU"/>
              </w:rPr>
              <w:t xml:space="preserve">'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авописания наречи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     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ис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пользуя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табли</w:t>
              <w:softHyphen/>
              <w:t>цы</w:t>
            </w:r>
            <w:r>
              <w:rPr>
                <w:rFonts w:cs="Arial" w:ascii="Microsoft Sans Serif" w:hAnsi="Microsoft Sans Serif"/>
                <w:lang w:val="ru-RU"/>
              </w:rPr>
              <w:t xml:space="preserve">.     </w:t>
            </w:r>
            <w:r>
              <w:rPr>
                <w:rFonts w:cs="Microsoft Sans Serif" w:ascii="Microsoft Sans Serif" w:hAnsi="Microsoft Sans Serif"/>
              </w:rPr>
              <w:t>Распреде</w:t>
              <w:softHyphen/>
              <w:t>лительный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дик</w:t>
              <w:softHyphen/>
              <w:t>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</w:rPr>
              <w:t>1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>96</w:t>
            </w:r>
            <w:r>
              <w:rPr>
                <w:rFonts w:cs="Arial" w:ascii="Microsoft Sans Serif" w:hAnsi="Microsoft Sans Serif"/>
                <w:spacing w:val="-7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</w:rPr>
              <w:t>Контрольна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рок </w:t>
            </w:r>
            <w:r>
              <w:rPr>
                <w:rFonts w:cs="Microsoft Sans Serif" w:ascii="Microsoft Sans Serif" w:hAnsi="Microsoft Sans Serif"/>
                <w:spacing w:val="-3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авописан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наре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чий</w:t>
            </w:r>
            <w:r>
              <w:rPr>
                <w:rFonts w:cs="Arial" w:ascii="Microsoft Sans Serif" w:hAnsi="Microsoft Sans Serif"/>
                <w:lang w:val="ru-RU"/>
              </w:rPr>
              <w:t xml:space="preserve">.   </w:t>
            </w:r>
            <w:r>
              <w:rPr>
                <w:rFonts w:cs="Microsoft Sans Serif" w:ascii="Microsoft Sans Serif" w:hAnsi="Microsoft Sans Serif"/>
                <w:lang w:val="ru-RU"/>
              </w:rPr>
              <w:t>Виды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зборов 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снов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аудируемо</w:t>
              <w:softHyphen/>
              <w:t>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Безошибочно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аудируе</w:t>
              <w:softHyphen/>
              <w:t>мы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ыполн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с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иды языковог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азб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Microsoft Sans Serif" w:ascii="Microsoft Sans Serif" w:hAnsi="Microsoft Sans Serif"/>
              </w:rPr>
              <w:t>Диктант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с</w:t>
            </w:r>
            <w:r>
              <w:rPr>
                <w:rFonts w:cs="Arial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до</w:t>
              <w:softHyphen/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полнительными </w:t>
            </w:r>
            <w:r>
              <w:rPr>
                <w:rFonts w:cs="Microsoft Sans Serif" w:ascii="Microsoft Sans Serif" w:hAnsi="Microsoft Sans Serif"/>
              </w:rPr>
              <w:t>зада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РАЗДЕЛ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Arial" w:ascii="Microsoft Sans Serif" w:hAnsi="Microsoft Sans Serif"/>
                <w:b/>
                <w:bCs/>
              </w:rPr>
              <w:t>VI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ПОВТОРЕНИЕ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И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ОБОБЩЕНИЕ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ИЗУЧЕННОГО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ЗА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КУРС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6 </w:t>
            </w: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  <w:t>КЛАССА</w:t>
            </w:r>
            <w:r>
              <w:rPr>
                <w:rFonts w:cs="Arial" w:ascii="Microsoft Sans Serif" w:hAnsi="Microsoft Sans Serif"/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9"/>
              </w:rPr>
              <w:t>19</w:t>
            </w:r>
            <w:r>
              <w:rPr>
                <w:rFonts w:cs="Arial" w:ascii="Microsoft Sans Serif" w:hAnsi="Microsoft Sans Serif"/>
                <w:spacing w:val="-9"/>
                <w:lang w:val="ru-RU"/>
              </w:rPr>
              <w:t>7</w:t>
            </w:r>
            <w:r>
              <w:rPr>
                <w:rFonts w:cs="Arial" w:ascii="Microsoft Sans Serif" w:hAnsi="Microsoft Sans Serif"/>
                <w:spacing w:val="-9"/>
              </w:rPr>
              <w:t>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аст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русско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язы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амостоятельн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ча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lang w:val="ru-RU"/>
              </w:rPr>
              <w:t>морфоло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гическ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изнак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ред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Рас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уче</w:t>
              <w:softHyphen/>
              <w:t>том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разных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ризнаков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интаксиче</w:t>
              <w:softHyphen/>
              <w:t>скую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ол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редложени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ы</w:t>
              <w:softHyphen/>
              <w:t>разите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т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тексты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вы</w:t>
              <w:softHyphen/>
              <w:t>бирая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наиболе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подходящий дл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держ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строения тон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Объясни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каким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языковым признакам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оп</w:t>
              <w:softHyphen/>
              <w:t>ределяется час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  <w:t>чему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местоиме</w:t>
              <w:softHyphen/>
              <w:t>ния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аст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зы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ают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замест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ло</w:t>
              <w:softHyphen/>
              <w:t>вами</w:t>
            </w:r>
            <w:r>
              <w:rPr>
                <w:rFonts w:cs="Arial" w:ascii="Microsoft Sans Serif" w:hAnsi="Microsoft Sans Serif"/>
                <w:lang w:val="ru-RU"/>
              </w:rPr>
              <w:t xml:space="preserve">.  </w:t>
            </w:r>
            <w:r>
              <w:rPr>
                <w:rFonts w:cs="Microsoft Sans Serif" w:ascii="Microsoft Sans Serif" w:hAnsi="Microsoft Sans Serif"/>
              </w:rPr>
              <w:t>Чтение</w:t>
            </w:r>
            <w:r>
              <w:rPr>
                <w:rFonts w:cs="Arial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и анализ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>Подготовить</w:t>
            </w:r>
            <w:r>
              <w:rPr>
                <w:rFonts w:cs="Arial" w:ascii="Microsoft Sans Serif" w:hAnsi="Microsoft Sans Serif"/>
                <w:spacing w:val="-6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ответ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опрос</w:t>
            </w:r>
            <w:r>
              <w:rPr>
                <w:rFonts w:cs="Arial" w:ascii="Microsoft Sans Serif" w:hAnsi="Microsoft Sans Serif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почему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существительные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7"/>
                <w:lang w:val="ru-RU"/>
              </w:rPr>
              <w:t>прилагательные</w:t>
            </w:r>
            <w:r>
              <w:rPr>
                <w:rFonts w:cs="Arial" w:ascii="Microsoft Sans Serif" w:hAnsi="Microsoft Sans Serif"/>
                <w:spacing w:val="-7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числительные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>местоимения</w:t>
            </w:r>
            <w:r>
              <w:rPr>
                <w:rFonts w:cs="Arial" w:ascii="Microsoft Sans Serif" w:hAnsi="Microsoft Sans Serif"/>
                <w:spacing w:val="-8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8"/>
                <w:lang w:val="ru-RU"/>
              </w:rPr>
              <w:t>назы</w:t>
            </w:r>
            <w:r>
              <w:rPr>
                <w:rFonts w:cs="Arial" w:ascii="Microsoft Sans Serif" w:hAnsi="Microsoft Sans Serif"/>
                <w:spacing w:val="-8"/>
                <w:lang w:val="ru-RU"/>
              </w:rPr>
              <w:t xml:space="preserve">-;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вают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склоняемыми </w:t>
            </w:r>
            <w:r>
              <w:rPr>
                <w:rFonts w:cs="Microsoft Sans Serif" w:ascii="Microsoft Sans Serif" w:hAnsi="Microsoft Sans Serif"/>
                <w:lang w:val="ru-RU"/>
              </w:rPr>
              <w:t>частям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речи</w:t>
            </w:r>
            <w:r>
              <w:rPr>
                <w:rFonts w:cs="Arial" w:ascii="Microsoft Sans Serif" w:hAnsi="Microsoft Sans Serif"/>
                <w:lang w:val="ru-RU"/>
              </w:rPr>
              <w:t>?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5"/>
                <w:lang w:val="ru-RU"/>
              </w:rPr>
              <w:t>198-199</w:t>
            </w:r>
            <w:r>
              <w:rPr>
                <w:rFonts w:cs="Arial" w:ascii="Microsoft Sans Serif" w:hAnsi="Microsoft Sans Serif"/>
                <w:spacing w:val="-6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</w:rPr>
              <w:t>Словообра</w:t>
              <w:softHyphen/>
            </w:r>
            <w:r>
              <w:rPr>
                <w:rFonts w:cs="Microsoft Sans Serif" w:ascii="Microsoft Sans Serif" w:hAnsi="Microsoft Sans Serif"/>
              </w:rPr>
              <w:t>зование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а</w:t>
              <w:softHyphen/>
            </w:r>
            <w:r>
              <w:rPr>
                <w:rFonts w:cs="Microsoft Sans Serif" w:ascii="Microsoft Sans Serif" w:hAnsi="Microsoft Sans Serif"/>
                <w:spacing w:val="-4"/>
              </w:rPr>
              <w:t>мостоятель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ных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частей </w:t>
            </w:r>
            <w:r>
              <w:rPr>
                <w:rFonts w:cs="Microsoft Sans Serif" w:ascii="Microsoft Sans Serif" w:hAnsi="Microsoft Sans Serif"/>
              </w:rPr>
              <w:t>речи</w:t>
            </w:r>
            <w:r>
              <w:rPr>
                <w:rFonts w:cs="Arial" w:ascii="Microsoft Sans Serif" w:hAnsi="Microsoft Sans Serif"/>
              </w:rPr>
              <w:t xml:space="preserve">   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щ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</w:rPr>
              <w:t>Словообразова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Microsoft Sans Serif" w:ascii="Microsoft Sans Serif" w:hAnsi="Microsoft Sans Serif"/>
              </w:rPr>
              <w:t>самостоятельных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час</w:t>
              <w:softHyphen/>
              <w:t>тей</w:t>
            </w:r>
            <w:r>
              <w:rPr>
                <w:rFonts w:cs="Arial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Поним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взаимосвяз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рфе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lang w:val="ru-RU"/>
              </w:rPr>
              <w:t>мики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словообразов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ме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определя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основные способы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словообразования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орфемы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 опорой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 </w:t>
            </w:r>
            <w:r>
              <w:rPr>
                <w:rFonts w:cs="Microsoft Sans Serif" w:ascii="Microsoft Sans Serif" w:hAnsi="Microsoft Sans Serif"/>
                <w:lang w:val="ru-RU"/>
              </w:rPr>
              <w:t>на</w:t>
            </w:r>
            <w:r>
              <w:rPr>
                <w:rFonts w:cs="Arial" w:ascii="Microsoft Sans Serif" w:hAnsi="Microsoft Sans Serif"/>
                <w:lang w:val="ru-RU"/>
              </w:rPr>
              <w:t xml:space="preserve">       '</w:t>
            </w:r>
            <w:r>
              <w:rPr>
                <w:rFonts w:cs="Microsoft Sans Serif" w:ascii="Microsoft Sans Serif" w:hAnsi="Microsoft Sans Serif"/>
                <w:lang w:val="ru-RU"/>
              </w:rPr>
              <w:t>морфем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овообразовательный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анализ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распозна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и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орни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чередованием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правильно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пис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наиболее распространенны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эти</w:t>
              <w:softHyphen/>
              <w:t>м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корнями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использов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 речи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суффиксами оценк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работ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ар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Каки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иды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мор</w:t>
              <w:softHyphen/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фем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уществуют в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русском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язы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ке</w:t>
            </w:r>
            <w:r>
              <w:rPr>
                <w:rFonts w:cs="Arial" w:ascii="Microsoft Sans Serif" w:hAnsi="Microsoft Sans Serif"/>
                <w:lang w:val="ru-RU"/>
              </w:rPr>
              <w:t xml:space="preserve">? </w:t>
            </w:r>
            <w:r>
              <w:rPr>
                <w:rFonts w:cs="Microsoft Sans Serif" w:ascii="Microsoft Sans Serif" w:hAnsi="Microsoft Sans Serif"/>
                <w:lang w:val="ru-RU"/>
              </w:rPr>
              <w:t>Показать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на примерах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  <w:softHyphen/>
              <w:t>мощью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каких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словообразова</w:t>
              <w:softHyphen/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тельных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морфем </w:t>
            </w:r>
            <w:r>
              <w:rPr>
                <w:rFonts w:cs="Microsoft Sans Serif" w:ascii="Microsoft Sans Serif" w:hAnsi="Microsoft Sans Serif"/>
                <w:lang w:val="ru-RU"/>
              </w:rPr>
              <w:t>происходит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об</w:t>
              <w:softHyphen/>
              <w:t>разов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доказа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,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что </w:t>
            </w:r>
            <w:r>
              <w:rPr>
                <w:rFonts w:cs="Microsoft Sans Serif" w:ascii="Microsoft Sans Serif" w:hAnsi="Microsoft Sans Serif"/>
                <w:lang w:val="ru-RU"/>
              </w:rPr>
              <w:t>окончание</w:t>
            </w:r>
            <w:r>
              <w:rPr>
                <w:rFonts w:cs="Arial" w:ascii="Microsoft Sans Serif" w:hAnsi="Microsoft Sans Serif"/>
                <w:lang w:val="ru-RU"/>
              </w:rPr>
              <w:t xml:space="preserve">         -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формообразую</w:t>
              <w:softHyphen/>
              <w:t>щая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морфема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lang w:val="ru-RU"/>
              </w:rPr>
              <w:t>Составление слов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хемам</w:t>
            </w:r>
            <w:r>
              <w:rPr>
                <w:rFonts w:cs="Arial" w:ascii="Microsoft Sans Serif" w:hAnsi="Microsoft Sans Serif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ализ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ловооб</w:t>
              <w:softHyphen/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разовательных </w:t>
            </w:r>
            <w:r>
              <w:rPr>
                <w:rFonts w:cs="Microsoft Sans Serif" w:ascii="Microsoft Sans Serif" w:hAnsi="Microsoft Sans Serif"/>
                <w:lang w:val="ru-RU"/>
              </w:rPr>
              <w:t>отношений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меж</w:t>
              <w:softHyphen/>
              <w:t>ду</w:t>
            </w:r>
            <w:r>
              <w:rPr>
                <w:rFonts w:cs="Arial" w:ascii="Microsoft Sans Serif" w:hAnsi="Microsoft Sans Serif"/>
                <w:lang w:val="ru-RU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ru-RU"/>
              </w:rPr>
              <w:t>однокорен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ными</w:t>
            </w:r>
            <w:r>
              <w:rPr>
                <w:rFonts w:cs="Arial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сло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Microsoft Sans Serif" w:ascii="Microsoft Sans Serif" w:hAnsi="Microsoft Sans Serif"/>
                <w:lang w:val="ru-RU"/>
              </w:rPr>
              <w:t>Доказа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спра</w:t>
              <w:softHyphen/>
              <w:t>ведливость</w:t>
            </w:r>
            <w:r>
              <w:rPr>
                <w:rFonts w:cs="Arial" w:ascii="Microsoft Sans Serif" w:hAnsi="Microsoft Sans Serif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ru-RU"/>
              </w:rPr>
              <w:t>вы</w:t>
              <w:softHyphen/>
              <w:t xml:space="preserve">сказывания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М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А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Рыбниковой</w:t>
            </w:r>
            <w:r>
              <w:rPr>
                <w:rFonts w:cs="Arial" w:ascii="Microsoft Sans Serif" w:hAnsi="Microsoft Sans Serif"/>
                <w:spacing w:val="-5"/>
                <w:lang w:val="ru-RU"/>
              </w:rPr>
              <w:t xml:space="preserve">: </w:t>
            </w:r>
            <w:r>
              <w:rPr>
                <w:rFonts w:cs="Microsoft Sans Serif" w:ascii="Microsoft Sans Serif" w:hAnsi="Microsoft Sans Serif"/>
                <w:lang w:val="ru-RU"/>
              </w:rPr>
              <w:t>«Найти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корень слова</w:t>
            </w:r>
            <w:r>
              <w:rPr>
                <w:rFonts w:cs="Arial" w:ascii="Microsoft Sans Serif" w:hAnsi="Microsoft Sans Serif"/>
                <w:lang w:val="ru-RU"/>
              </w:rPr>
              <w:t xml:space="preserve"> - </w:t>
            </w:r>
            <w:r>
              <w:rPr>
                <w:rFonts w:cs="Microsoft Sans Serif" w:ascii="Microsoft Sans Serif" w:hAnsi="Microsoft Sans Serif"/>
                <w:lang w:val="ru-RU"/>
              </w:rPr>
              <w:t>эт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значит найти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его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внут</w:t>
              <w:softHyphen/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нний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затаенный </w:t>
            </w:r>
            <w:r>
              <w:rPr>
                <w:rFonts w:cs="Microsoft Sans Serif" w:ascii="Microsoft Sans Serif" w:hAnsi="Microsoft Sans Serif"/>
                <w:lang w:val="ru-RU"/>
              </w:rPr>
              <w:t>смысл</w:t>
            </w:r>
            <w:r>
              <w:rPr>
                <w:rFonts w:cs="Arial" w:ascii="Microsoft Sans Serif" w:hAnsi="Microsoft Sans Serif"/>
                <w:lang w:val="ru-RU"/>
              </w:rPr>
              <w:t xml:space="preserve"> - </w:t>
            </w:r>
            <w:r>
              <w:rPr>
                <w:rFonts w:cs="Microsoft Sans Serif" w:ascii="Microsoft Sans Serif" w:hAnsi="Microsoft Sans Serif"/>
                <w:lang w:val="ru-RU"/>
              </w:rPr>
              <w:t>то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же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а</w:t>
              <w:softHyphen/>
              <w:t>мое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что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зажечь внутри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фонаря огонек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  <w:spacing w:val="-7"/>
                <w:lang w:val="ru-RU"/>
              </w:rPr>
              <w:t>200-201</w:t>
            </w:r>
            <w:r>
              <w:rPr>
                <w:rFonts w:cs="Arial" w:ascii="Microsoft Sans Serif" w:hAnsi="Microsoft Sans Serif"/>
                <w:spacing w:val="-8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потребле</w:t>
              <w:softHyphen/>
            </w:r>
            <w:r>
              <w:rPr>
                <w:rFonts w:cs="Microsoft Sans Serif" w:ascii="Microsoft Sans Serif" w:hAnsi="Microsoft Sans Serif"/>
                <w:spacing w:val="-1"/>
              </w:rPr>
              <w:t>ние</w:t>
            </w:r>
            <w:r>
              <w:rPr>
                <w:rFonts w:cs="Arial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</w:rPr>
              <w:t>знаме</w:t>
              <w:softHyphen/>
              <w:t xml:space="preserve">нательных </w:t>
            </w:r>
            <w:r>
              <w:rPr>
                <w:rFonts w:cs="Microsoft Sans Serif" w:ascii="Microsoft Sans Serif" w:hAnsi="Microsoft Sans Serif"/>
                <w:spacing w:val="-2"/>
              </w:rPr>
              <w:t>частей</w:t>
            </w:r>
            <w:r>
              <w:rPr>
                <w:rFonts w:cs="Arial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тельно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обоб</w:t>
            </w:r>
            <w:r>
              <w:rPr>
                <w:rFonts w:cs="Arial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Употребление</w:t>
            </w:r>
            <w:r>
              <w:rPr>
                <w:rFonts w:cs="Arial" w:ascii="Microsoft Sans Serif" w:hAnsi="Microsoft Sans Serif"/>
                <w:spacing w:val="-2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2"/>
              </w:rPr>
              <w:t>знаме</w:t>
              <w:softHyphen/>
            </w:r>
            <w:r>
              <w:rPr>
                <w:rFonts w:cs="Microsoft Sans Serif" w:ascii="Microsoft Sans Serif" w:hAnsi="Microsoft Sans Serif"/>
                <w:spacing w:val="-5"/>
              </w:rPr>
              <w:t>нательных</w:t>
            </w:r>
            <w:r>
              <w:rPr>
                <w:rFonts w:cs="Arial" w:ascii="Microsoft Sans Serif" w:hAnsi="Microsoft Sans Serif"/>
                <w:spacing w:val="-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</w:rPr>
              <w:t>частей</w:t>
            </w:r>
            <w:r>
              <w:rPr>
                <w:rFonts w:cs="Arial" w:ascii="Microsoft Sans Serif" w:hAnsi="Microsoft Sans Serif"/>
                <w:spacing w:val="-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местно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употреблять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речи разносклоняемые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существи</w:t>
              <w:softHyphen/>
            </w:r>
            <w:r>
              <w:rPr>
                <w:rFonts w:cs="Microsoft Sans Serif" w:ascii="Microsoft Sans Serif" w:hAnsi="Microsoft Sans Serif"/>
                <w:lang w:val="ru-RU"/>
              </w:rPr>
              <w:t>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,   </w:t>
            </w:r>
            <w:r>
              <w:rPr>
                <w:rFonts w:cs="Microsoft Sans Serif" w:ascii="Microsoft Sans Serif" w:hAnsi="Microsoft Sans Serif"/>
                <w:lang w:val="ru-RU"/>
              </w:rPr>
              <w:t>существительные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с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меньшительно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ласкательными суффиксами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прилагательные</w:t>
            </w:r>
            <w:r>
              <w:rPr>
                <w:rFonts w:cs="Arial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в </w:t>
            </w:r>
            <w:r>
              <w:rPr>
                <w:rFonts w:cs="Microsoft Sans Serif" w:ascii="Microsoft Sans Serif" w:hAnsi="Microsoft Sans Serif"/>
                <w:lang w:val="ru-RU"/>
              </w:rPr>
              <w:t>качестве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эпитетов</w:t>
            </w:r>
            <w:r>
              <w:rPr>
                <w:rFonts w:cs="Arial" w:ascii="Microsoft Sans Serif" w:hAnsi="Microsoft Sans Serif"/>
                <w:lang w:val="ru-RU"/>
              </w:rPr>
              <w:t xml:space="preserve">,  </w:t>
            </w:r>
            <w:r>
              <w:rPr>
                <w:rFonts w:cs="Microsoft Sans Serif" w:ascii="Microsoft Sans Serif" w:hAnsi="Microsoft Sans Serif"/>
                <w:lang w:val="ru-RU"/>
              </w:rPr>
              <w:t>глаголы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Times New Roman" w:ascii="Microsoft Sans Serif" w:hAnsi="Microsoft Sans Serif"/>
                <w:lang w:val="ru-RU"/>
              </w:rPr>
              <w:t>прямо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ереносном знач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lang w:val="ru-RU"/>
              </w:rPr>
              <w:t>существи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меющ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ор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ольк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един</w:t>
              <w:softHyphen/>
              <w:t>стве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ольк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ножест</w:t>
              <w:softHyphen/>
              <w:t>ве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исл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рат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л</w:t>
              <w:softHyphen/>
              <w:t>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равни</w:t>
              <w:softHyphen/>
              <w:t>тель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восход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епе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гласовы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lang w:val="ru-RU"/>
              </w:rPr>
              <w:t>фор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шедш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ремен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уществительны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од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тор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може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бы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ределен невер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Элементарный</w:t>
            </w:r>
          </w:p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анализ</w:t>
            </w:r>
            <w:r>
              <w:rPr>
                <w:rFonts w:cs="Arial" w:ascii="Microsoft Sans Serif" w:hAnsi="Microsoft Sans Serif"/>
                <w:spacing w:val="-1"/>
                <w:lang w:val="ru-RU"/>
              </w:rPr>
              <w:t xml:space="preserve">      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текста </w:t>
            </w:r>
            <w:r>
              <w:rPr>
                <w:rFonts w:cs="Arial" w:ascii="Microsoft Sans Serif" w:hAnsi="Microsoft Sans Serif"/>
                <w:lang w:val="ru-RU"/>
              </w:rPr>
              <w:t>(</w:t>
            </w:r>
            <w:r>
              <w:rPr>
                <w:rFonts w:cs="Microsoft Sans Serif" w:ascii="Microsoft Sans Serif" w:hAnsi="Microsoft Sans Serif"/>
                <w:lang w:val="ru-RU"/>
              </w:rPr>
              <w:t>по</w:t>
            </w:r>
            <w:r>
              <w:rPr>
                <w:rFonts w:cs="Arial" w:ascii="Microsoft Sans Serif" w:hAnsi="Microsoft Sans Serif"/>
                <w:lang w:val="ru-RU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ru-RU"/>
              </w:rPr>
              <w:t>группам</w:t>
            </w:r>
            <w:r>
              <w:rPr>
                <w:rFonts w:cs="Arial" w:ascii="Microsoft Sans Serif" w:hAnsi="Microsoft Sans Serif"/>
                <w:lang w:val="ru-RU"/>
              </w:rPr>
              <w:t xml:space="preserve">),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определить особенности 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>употребления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став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разеологически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о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рот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учен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час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 в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разца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.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блюд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за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употреблением </w:t>
            </w:r>
            <w:r>
              <w:rPr>
                <w:rFonts w:cs="Times New Roman" w:ascii="Microsoft Sans Serif" w:hAnsi="Microsoft Sans Serif"/>
                <w:lang w:val="ru-RU"/>
              </w:rPr>
              <w:t>част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дактирование 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Найти</w:t>
            </w:r>
            <w:r>
              <w:rPr>
                <w:rFonts w:cs="Arial" w:ascii="Microsoft Sans Serif" w:hAnsi="Microsoft Sans Serif"/>
                <w:spacing w:val="-3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пословицы </w:t>
            </w:r>
            <w:r>
              <w:rPr>
                <w:rFonts w:cs="Microsoft Sans Serif" w:ascii="Microsoft Sans Serif" w:hAnsi="Microsoft Sans Serif"/>
                <w:lang w:val="ru-RU"/>
              </w:rPr>
              <w:t>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поговорки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с</w:t>
            </w:r>
            <w:r>
              <w:rPr>
                <w:rFonts w:cs="Arial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ru-RU"/>
              </w:rPr>
              <w:t>чис</w:t>
              <w:softHyphen/>
              <w:t>лительными</w:t>
            </w:r>
            <w:r>
              <w:rPr>
                <w:rFonts w:cs="Arial" w:ascii="Microsoft Sans Serif" w:hAnsi="Microsoft Sans Serif"/>
                <w:lang w:val="ru-RU"/>
              </w:rPr>
              <w:t xml:space="preserve">, </w:t>
            </w:r>
            <w:r>
              <w:rPr>
                <w:rFonts w:cs="Microsoft Sans Serif" w:ascii="Microsoft Sans Serif" w:hAnsi="Microsoft Sans Serif"/>
                <w:lang w:val="ru-RU"/>
              </w:rPr>
              <w:t>употребить</w:t>
            </w:r>
            <w:r>
              <w:rPr>
                <w:rFonts w:cs="Arial" w:ascii="Microsoft Sans Serif" w:hAnsi="Microsoft Sans Serif"/>
                <w:lang w:val="ru-RU"/>
              </w:rPr>
              <w:t xml:space="preserve">  </w:t>
            </w:r>
            <w:r>
              <w:rPr>
                <w:rFonts w:cs="Microsoft Sans Serif" w:ascii="Microsoft Sans Serif" w:hAnsi="Microsoft Sans Serif"/>
                <w:lang w:val="ru-RU"/>
              </w:rPr>
              <w:t>глаго</w:t>
              <w:softHyphen/>
              <w:t>лы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в</w:t>
            </w:r>
            <w:r>
              <w:rPr>
                <w:rFonts w:cs="Arial" w:ascii="Microsoft Sans Serif" w:hAnsi="Microsoft Sans Serif"/>
                <w:lang w:val="ru-RU"/>
              </w:rPr>
              <w:t xml:space="preserve">   </w:t>
            </w:r>
            <w:r>
              <w:rPr>
                <w:rFonts w:cs="Microsoft Sans Serif" w:ascii="Microsoft Sans Serif" w:hAnsi="Microsoft Sans Serif"/>
                <w:lang w:val="ru-RU"/>
              </w:rPr>
              <w:t>этикетных формулах</w:t>
            </w:r>
            <w:r>
              <w:rPr>
                <w:rFonts w:cs="Arial" w:ascii="Microsoft Sans Serif" w:hAnsi="Microsoft Sans Serif"/>
                <w:lang w:val="ru-RU"/>
              </w:rPr>
              <w:t xml:space="preserve">    </w:t>
            </w:r>
            <w:r>
              <w:rPr>
                <w:rFonts w:cs="Microsoft Sans Serif" w:ascii="Microsoft Sans Serif" w:hAnsi="Microsoft Sans Serif"/>
                <w:lang w:val="ru-RU"/>
              </w:rPr>
              <w:t>выра</w:t>
            </w:r>
            <w:r>
              <w:rPr>
                <w:rFonts w:cs="Times New Roman" w:ascii="Microsoft Sans Serif" w:hAnsi="Microsoft Sans Serif"/>
                <w:lang w:val="ru-RU"/>
              </w:rPr>
              <w:t>ж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осьб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одгото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т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о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высказывание 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рамматических норм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усского язык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ивести пример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руше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эт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орм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реч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авопис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HE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 xml:space="preserve">различными </w:t>
            </w:r>
            <w:r>
              <w:rPr>
                <w:rFonts w:cs="Times New Roman" w:ascii="Microsoft Sans Serif" w:hAnsi="Microsoft Sans Serif"/>
                <w:lang w:val="ru-RU"/>
              </w:rPr>
              <w:t>частями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личны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частями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озна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д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ще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писа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азличны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астя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од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сво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пример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тавля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вязное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высказывание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бщен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м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план </w:t>
            </w:r>
            <w:r>
              <w:rPr>
                <w:rFonts w:cs="Times New Roman" w:ascii="Microsoft Sans Serif" w:hAnsi="Microsoft Sans Serif"/>
                <w:lang w:val="ru-RU"/>
              </w:rPr>
              <w:t>уст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выска</w:t>
              <w:softHyphen/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зывания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«Пра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во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 различным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астям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реч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стно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ысказы</w:t>
              <w:softHyphen/>
            </w:r>
            <w:r>
              <w:rPr>
                <w:rFonts w:cs="Times New Roman" w:ascii="Microsoft Sans Serif" w:hAnsi="Microsoft Sans Serif"/>
                <w:spacing w:val="-1"/>
              </w:rPr>
              <w:t>вание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по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план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203</w:t>
            </w:r>
            <w:r>
              <w:rPr>
                <w:rFonts w:cs="Microsoft Sans Serif" w:ascii="Microsoft Sans Serif" w:hAnsi="Microsoft Sans Serif"/>
                <w:spacing w:val="-1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иННв суффиксах 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>прилагатель</w:t>
              <w:softHyphen/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наре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ч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Н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суффиксах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существи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-, </w:t>
            </w:r>
            <w:r>
              <w:rPr>
                <w:rFonts w:cs="Times New Roman" w:ascii="Microsoft Sans Serif" w:hAnsi="Microsoft Sans Serif"/>
                <w:lang w:val="ru-RU"/>
              </w:rPr>
              <w:t>реч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-</w:t>
            </w:r>
            <w:r>
              <w:rPr>
                <w:rFonts w:cs="Times New Roman" w:ascii="Microsoft Sans Serif" w:hAnsi="Microsoft Sans Serif"/>
                <w:lang w:val="ru-RU"/>
              </w:rPr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5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опознавать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изученные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час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т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иде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и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рфограм</w:t>
              <w:softHyphen/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мы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исать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4"/>
                <w:lang w:val="ru-RU"/>
              </w:rPr>
              <w:t>Разл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ч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ратк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 наречи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пределя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интак</w:t>
              <w:softHyphen/>
              <w:t>сическую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функцию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об</w:t>
              <w:softHyphen/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щать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изученное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делать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выв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екст под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диктовк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оверить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lang w:val="ru-RU"/>
              </w:rPr>
              <w:t>оцен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свою раб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тное высказыв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бщен</w:t>
              <w:softHyphen/>
              <w:t>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аблиц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204</w:t>
            </w:r>
            <w:r>
              <w:rPr>
                <w:rFonts w:cs="Microsoft Sans Serif" w:ascii="Microsoft Sans Serif" w:hAnsi="Microsoft Sans Serif"/>
                <w:spacing w:val="-1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Правописа</w:t>
              <w:softHyphen/>
              <w:t>ние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сложных </w:t>
            </w:r>
            <w:r>
              <w:rPr>
                <w:rFonts w:cs="Times New Roman" w:ascii="Microsoft Sans Serif" w:hAnsi="Microsoft Sans Serif"/>
              </w:rPr>
              <w:t>с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ind w:right="115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1"/>
              </w:rPr>
              <w:t>Правописание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</w:rPr>
              <w:t>слож</w:t>
              <w:softHyphen/>
            </w:r>
            <w:r>
              <w:rPr>
                <w:rFonts w:cs="Times New Roman" w:ascii="Microsoft Sans Serif" w:hAnsi="Microsoft Sans Serif"/>
              </w:rPr>
              <w:t>ных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лов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ож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ло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 соединитель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с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без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е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езошибоч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исать </w:t>
            </w:r>
            <w:r>
              <w:rPr>
                <w:rFonts w:cs="Times New Roman" w:ascii="Microsoft Sans Serif" w:hAnsi="Microsoft Sans Serif"/>
                <w:lang w:val="ru-RU"/>
              </w:rPr>
              <w:t>слож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спи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Из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орфографичес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к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ар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</w:t>
              <w:softHyphen/>
              <w:t>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10 </w:t>
            </w:r>
            <w:r>
              <w:rPr>
                <w:rFonts w:cs="Times New Roman" w:ascii="Microsoft Sans Serif" w:hAnsi="Microsoft Sans Serif"/>
                <w:lang w:val="ru-RU"/>
              </w:rPr>
              <w:t>слож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ит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ы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аписанием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и 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10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фисным написание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2"/>
                <w:lang w:val="ru-RU"/>
              </w:rPr>
              <w:t>205</w:t>
            </w:r>
            <w:r>
              <w:rPr>
                <w:rFonts w:cs="Microsoft Sans Serif" w:ascii="Microsoft Sans Serif" w:hAnsi="Microsoft Sans Serif"/>
                <w:spacing w:val="-1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Гласны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О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Ё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частях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лова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после </w:t>
            </w:r>
            <w:r>
              <w:rPr>
                <w:rFonts w:cs="Times New Roman" w:ascii="Microsoft Sans Serif" w:hAnsi="Microsoft Sans Serif"/>
                <w:lang w:val="ru-RU"/>
              </w:rPr>
              <w:t>шипя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с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сл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шипящ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суффикс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ществи</w:t>
              <w:softHyphen/>
              <w:t>т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рилага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кончаниях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 существи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лага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</w:t>
              <w:softHyphen/>
              <w:t>голо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рн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позна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ыделя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морфе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орфо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раммой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дел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равильный </w:t>
            </w:r>
            <w:r>
              <w:rPr>
                <w:rFonts w:cs="Times New Roman" w:ascii="Microsoft Sans Serif" w:hAnsi="Microsoft Sans Serif"/>
                <w:lang w:val="ru-RU"/>
              </w:rPr>
              <w:t>выбор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зн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лов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бор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дел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бщенны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вод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ученн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аполн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боб</w:t>
              <w:softHyphen/>
              <w:t>щенную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таблицу </w:t>
            </w: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ин</w:t>
              <w:softHyphen/>
              <w:t>формац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  <w:softHyphen/>
              <w:t>лучен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  </w:t>
            </w:r>
            <w:r>
              <w:rPr>
                <w:rFonts w:cs="Times New Roman" w:ascii="Microsoft Sans Serif" w:hAnsi="Microsoft Sans Serif"/>
                <w:lang w:val="ru-RU"/>
              </w:rPr>
              <w:t>из параграфо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</w:rPr>
              <w:t>учеб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мер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о</w:t>
              <w:softHyphen/>
              <w:t>каз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т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шипящ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кон</w:t>
              <w:softHyphen/>
              <w:t>чан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лаголов пишутс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 </w:t>
            </w:r>
            <w:r>
              <w:rPr>
                <w:rFonts w:cs="Times New Roman" w:ascii="Microsoft Sans Serif" w:hAnsi="Microsoft Sans Serif"/>
                <w:lang w:val="ru-RU"/>
              </w:rPr>
              <w:t>только букв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mallCaps/>
                <w:lang w:val="ru-RU"/>
              </w:rPr>
              <w:t>ё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206-207</w:t>
            </w:r>
            <w:r>
              <w:rPr>
                <w:rFonts w:cs="Microsoft Sans Serif" w:ascii="Microsoft Sans Serif" w:hAnsi="Microsoft Sans Serif"/>
                <w:spacing w:val="-1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pacing w:val="-1"/>
              </w:rPr>
              <w:t>P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-1"/>
              </w:rPr>
              <w:t>p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2"/>
                <w:lang w:val="ru-RU"/>
              </w:rPr>
              <w:t>его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призна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6"/>
              </w:rPr>
              <w:t>Уроки</w:t>
            </w:r>
            <w:r>
              <w:rPr>
                <w:rFonts w:cs="Microsoft Sans Serif" w:ascii="Microsoft Sans Serif" w:hAnsi="Microsoft Sans Serif"/>
                <w:spacing w:val="-6"/>
              </w:rPr>
              <w:t xml:space="preserve">    </w:t>
            </w:r>
            <w:r>
              <w:rPr>
                <w:spacing w:val="-6"/>
              </w:rPr>
              <w:t>■</w:t>
            </w:r>
            <w:r>
              <w:rPr>
                <w:rFonts w:cs="Microsoft Sans Serif" w:ascii="Microsoft Sans Serif" w:hAnsi="Microsoft Sans Serif"/>
                <w:spacing w:val="-6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тем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сновная мысл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  </w:t>
            </w:r>
            <w:r>
              <w:rPr>
                <w:rFonts w:cs="Times New Roman" w:ascii="Microsoft Sans Serif" w:hAnsi="Microsoft Sans Serif"/>
                <w:lang w:val="ru-RU"/>
              </w:rPr>
              <w:t>заголово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</w:t>
            </w:r>
            <w:r>
              <w:rPr>
                <w:rFonts w:cs="Times New Roman" w:ascii="Microsoft Sans Serif" w:hAnsi="Microsoft Sans Serif"/>
                <w:lang w:val="ru-RU"/>
              </w:rPr>
              <w:t>Строе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.  </w:t>
            </w:r>
            <w:r>
              <w:rPr>
                <w:rFonts w:cs="Times New Roman" w:ascii="Microsoft Sans Serif" w:hAnsi="Microsoft Sans Serif"/>
                <w:lang w:val="ru-RU"/>
              </w:rPr>
              <w:t>Ти</w:t>
              <w:softHyphen/>
              <w:t>п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ти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>доказы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признаки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(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единств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м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наличие </w:t>
            </w:r>
            <w:r>
              <w:rPr>
                <w:rFonts w:cs="Times New Roman" w:ascii="Microsoft Sans Serif" w:hAnsi="Microsoft Sans Serif"/>
                <w:lang w:val="ru-RU"/>
              </w:rPr>
              <w:t>основн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мысл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относитель</w:t>
              <w:softHyphen/>
              <w:t>н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законченнос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делен</w:t>
              <w:softHyphen/>
              <w:t>н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рядо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едова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</w:t>
              <w:softHyphen/>
              <w:t>лож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и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мыслов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рам</w:t>
              <w:softHyphen/>
              <w:t>матическа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яз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),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ст</w:t>
              <w:softHyphen/>
              <w:t>ро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юб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ип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от</w:t>
              <w:softHyphen/>
              <w:t>ветств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тем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основной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мыслью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выбранным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стилем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лексиче</w:t>
              <w:softHyphen/>
              <w:t>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грамматичес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редст</w:t>
              <w:softHyphen/>
              <w:t>в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яз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ложен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одобр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заго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овок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 xml:space="preserve">доказать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принадлежность </w:t>
            </w:r>
            <w:r>
              <w:rPr>
                <w:rFonts w:cs="Times New Roman" w:ascii="Microsoft Sans Serif" w:hAnsi="Microsoft Sans Serif"/>
                <w:lang w:val="ru-RU"/>
              </w:rPr>
              <w:t>к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опре</w:t>
              <w:softHyphen/>
              <w:t>де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основную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5"/>
                <w:lang w:val="ru-RU"/>
              </w:rPr>
              <w:t>мысль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стави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лан </w:t>
            </w:r>
            <w:r>
              <w:rPr>
                <w:rFonts w:cs="Times New Roman" w:ascii="Microsoft Sans Serif" w:hAnsi="Microsoft Sans Serif"/>
                <w:lang w:val="ru-RU"/>
              </w:rPr>
              <w:t>сочин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а те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«Мо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лю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имая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нига»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по </w:t>
            </w:r>
            <w:r>
              <w:rPr>
                <w:rFonts w:cs="Times New Roman" w:ascii="Microsoft Sans Serif" w:hAnsi="Microsoft Sans Serif"/>
                <w:lang w:val="ru-RU"/>
              </w:rPr>
              <w:t>план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одгото</w:t>
              <w:softHyphen/>
              <w:t>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уст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</w:t>
              <w:softHyphen/>
              <w:t>сказ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Проанализиро</w:t>
              <w:softHyphen/>
              <w:t>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о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чине</w:t>
              <w:softHyphen/>
              <w:t>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lang w:val="ru-RU"/>
              </w:rPr>
              <w:t>установ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как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норм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</w:t>
            </w:r>
            <w:r>
              <w:rPr>
                <w:rFonts w:cs="Times New Roman" w:ascii="Microsoft Sans Serif" w:hAnsi="Microsoft Sans Serif"/>
                <w:lang w:val="ru-RU"/>
              </w:rPr>
              <w:t>по</w:t>
              <w:softHyphen/>
              <w:t>строения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lang w:val="ru-RU"/>
              </w:rPr>
              <w:t>текста нарушены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   </w:t>
            </w:r>
            <w:r>
              <w:rPr>
                <w:rFonts w:cs="Times New Roman" w:ascii="Microsoft Sans Serif" w:hAnsi="Microsoft Sans Serif"/>
                <w:lang w:val="ru-RU"/>
              </w:rPr>
              <w:t>сде</w:t>
              <w:softHyphen/>
              <w:t>л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в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</w:rPr>
              <w:t>20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8</w:t>
            </w:r>
            <w:r>
              <w:rPr>
                <w:rFonts w:cs="Microsoft Sans Serif" w:ascii="Microsoft Sans Serif" w:hAnsi="Microsoft Sans Serif"/>
                <w:spacing w:val="-5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Гласны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в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2"/>
              </w:rPr>
              <w:t>окончания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с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авописани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с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кончания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у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ществи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при</w:t>
              <w:softHyphen/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лагательных</w:t>
            </w:r>
            <w:r>
              <w:rPr>
                <w:rFonts w:cs="Microsoft Sans Serif" w:ascii="Microsoft Sans Serif" w:hAnsi="Microsoft Sans Serif"/>
                <w:spacing w:val="-2"/>
                <w:lang w:val="ru-RU"/>
              </w:rPr>
              <w:t xml:space="preserve">,     </w:t>
            </w:r>
            <w:r>
              <w:rPr>
                <w:rFonts w:cs="Times New Roman" w:ascii="Microsoft Sans Serif" w:hAnsi="Microsoft Sans Serif"/>
                <w:spacing w:val="-2"/>
                <w:lang w:val="ru-RU"/>
              </w:rPr>
              <w:t>числи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тельных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гла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Опозна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част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идеть морфе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рфограмму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учитыв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яз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руги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</w:t>
              <w:softHyphen/>
              <w:t>вам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осочета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ед</w:t>
              <w:softHyphen/>
              <w:t>ложени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выбир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оответст</w:t>
              <w:softHyphen/>
              <w:t>вующе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ил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менять е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</w:t>
            </w: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л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бобщения н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основ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 </w:t>
            </w:r>
            <w:r>
              <w:rPr>
                <w:rFonts w:cs="Times New Roman" w:ascii="Microsoft Sans Serif" w:hAnsi="Microsoft Sans Serif"/>
                <w:lang w:val="ru-RU"/>
              </w:rPr>
              <w:t>изученного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  </w:t>
            </w:r>
            <w:r>
              <w:rPr>
                <w:rFonts w:cs="Times New Roman" w:ascii="Microsoft Sans Serif" w:hAnsi="Microsoft Sans Serif"/>
                <w:lang w:val="ru-RU"/>
              </w:rPr>
              <w:t>приво</w:t>
              <w:softHyphen/>
              <w:t>д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во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име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1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Творческое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Times New Roman" w:ascii="Microsoft Sans Serif" w:hAnsi="Microsoft Sans Serif"/>
              </w:rPr>
              <w:t>спи</w:t>
              <w:softHyphen/>
              <w:t>сы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Напис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не</w:t>
              <w:softHyphen/>
              <w:t>больш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 «Ветрен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ден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 лесу»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зменяе</w:t>
              <w:softHyphen/>
              <w:t>м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а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выде</w:t>
              <w:softHyphen/>
              <w:t>ли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конча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</w:rPr>
              <w:t>20</w:t>
            </w:r>
            <w:r>
              <w:rPr>
                <w:rFonts w:cs="Microsoft Sans Serif" w:ascii="Microsoft Sans Serif" w:hAnsi="Microsoft Sans Serif"/>
                <w:spacing w:val="-5"/>
                <w:lang w:val="ru-RU"/>
              </w:rPr>
              <w:t>9</w:t>
            </w:r>
            <w:r>
              <w:rPr>
                <w:rFonts w:cs="Microsoft Sans Serif" w:ascii="Microsoft Sans Serif" w:hAnsi="Microsoft Sans Serif"/>
                <w:spacing w:val="-5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Слитно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 xml:space="preserve">и </w:t>
            </w:r>
            <w:r>
              <w:rPr>
                <w:rFonts w:cs="Times New Roman" w:ascii="Microsoft Sans Serif" w:hAnsi="Microsoft Sans Serif"/>
                <w:spacing w:val="-7"/>
                <w:lang w:val="ru-RU"/>
              </w:rPr>
              <w:t xml:space="preserve">раздельное </w:t>
            </w:r>
            <w:r>
              <w:rPr>
                <w:rFonts w:cs="Times New Roman" w:ascii="Microsoft Sans Serif" w:hAnsi="Microsoft Sans Serif"/>
                <w:lang w:val="ru-RU"/>
              </w:rPr>
              <w:t>написание омонимич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амо</w:t>
              <w:softHyphen/>
            </w:r>
            <w:r>
              <w:rPr>
                <w:rFonts w:cs="Times New Roman" w:ascii="Microsoft Sans Serif" w:hAnsi="Microsoft Sans Serif"/>
                <w:spacing w:val="-8"/>
                <w:lang w:val="ru-RU"/>
              </w:rPr>
              <w:t xml:space="preserve">стоятельных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частей</w:t>
            </w:r>
            <w:r>
              <w:rPr>
                <w:rFonts w:cs="Microsoft Sans Serif" w:ascii="Microsoft Sans Serif" w:hAnsi="Microsoft Sans Serif"/>
                <w:spacing w:val="-6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6"/>
                <w:lang w:val="ru-RU"/>
              </w:rPr>
              <w:t>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4"/>
                <w:lang w:val="ru-RU"/>
              </w:rPr>
              <w:t>Повтори</w:t>
            </w:r>
            <w:r>
              <w:rPr>
                <w:rFonts w:cs="Microsoft Sans Serif" w:ascii="Microsoft Sans Serif" w:hAnsi="Microsoft Sans Serif"/>
                <w:spacing w:val="-4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тельно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Microsoft Sans Serif" w:hAnsi="Microsoft Sans Serif"/>
                <w:lang w:val="ru-RU"/>
              </w:rPr>
              <w:t>обоб</w:t>
            </w:r>
            <w:r>
              <w:rPr>
                <w:rFonts w:cs="Microsoft Sans Serif" w:ascii="Microsoft Sans Serif" w:hAnsi="Microsoft Sans Serif"/>
                <w:lang w:val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106" w:hanging="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3"/>
                <w:lang w:val="ru-RU"/>
              </w:rPr>
              <w:t>Слитное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3"/>
                <w:lang w:val="ru-RU"/>
              </w:rPr>
              <w:t xml:space="preserve">раздельное </w:t>
            </w:r>
            <w:r>
              <w:rPr>
                <w:rFonts w:cs="Times New Roman" w:ascii="Microsoft Sans Serif" w:hAnsi="Microsoft Sans Serif"/>
                <w:lang w:val="ru-RU"/>
              </w:rPr>
              <w:t>написание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омонимич</w:t>
              <w:softHyphen/>
              <w:t>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амостоятельных часте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lang w:val="ru-RU"/>
              </w:rPr>
              <w:t>Уме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различать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функциональ</w:t>
              <w:softHyphen/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ные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омонимы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  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безошибочно пис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умест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использовать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 xml:space="preserve">в </w:t>
            </w:r>
            <w:r>
              <w:rPr>
                <w:rFonts w:cs="Times New Roman" w:ascii="Microsoft Sans Serif" w:hAnsi="Microsoft Sans Serif"/>
                <w:lang w:val="ru-RU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3"/>
              </w:rPr>
              <w:t xml:space="preserve">Редактирование </w:t>
            </w:r>
            <w:r>
              <w:rPr>
                <w:rFonts w:cs="Times New Roman" w:ascii="Microsoft Sans Serif" w:hAnsi="Microsoft Sans Serif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643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Повторение изученно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3"/>
                <w:lang w:val="ru-RU"/>
              </w:rPr>
              <w:t>210</w:t>
            </w:r>
            <w:r>
              <w:rPr>
                <w:rFonts w:cs="Microsoft Sans Serif" w:ascii="Microsoft Sans Serif" w:hAnsi="Microsoft Sans Serif"/>
                <w:spacing w:val="-1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4"/>
              </w:rPr>
              <w:t xml:space="preserve">Контрольная </w:t>
            </w:r>
            <w:r>
              <w:rPr>
                <w:rFonts w:cs="Times New Roman" w:ascii="Microsoft Sans Serif" w:hAnsi="Microsoft Sans Serif"/>
              </w:rPr>
              <w:t>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  <w:spacing w:val="-5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 w:ascii="Microsoft Sans Serif" w:hAnsi="Microsoft Sans Serif"/>
                <w:spacing w:val="-3"/>
              </w:rPr>
              <w:t>Комплексный</w:t>
            </w:r>
            <w:r>
              <w:rPr>
                <w:rFonts w:cs="Microsoft Sans Serif" w:ascii="Microsoft Sans Serif" w:hAnsi="Microsoft Sans Serif"/>
                <w:spacing w:val="-3"/>
              </w:rPr>
              <w:t xml:space="preserve">    </w:t>
            </w:r>
            <w:r>
              <w:rPr>
                <w:rFonts w:cs="Times New Roman" w:ascii="Microsoft Sans Serif" w:hAnsi="Microsoft Sans Serif"/>
                <w:spacing w:val="-3"/>
              </w:rPr>
              <w:t xml:space="preserve">анализ </w:t>
            </w:r>
            <w:r>
              <w:rPr>
                <w:rFonts w:cs="Times New Roman" w:ascii="Microsoft Sans Serif" w:hAnsi="Microsoft Sans Serif"/>
              </w:rPr>
              <w:t>текста</w:t>
            </w:r>
            <w:r>
              <w:rPr>
                <w:rFonts w:cs="Microsoft Sans Serif" w:ascii="Microsoft Sans Serif" w:hAnsi="Microsoft Sans Serif"/>
              </w:rPr>
              <w:t xml:space="preserve">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Times New Roman" w:ascii="Microsoft Sans Serif" w:hAnsi="Microsoft Sans Serif"/>
                <w:spacing w:val="-1"/>
                <w:lang w:val="ru-RU"/>
              </w:rPr>
              <w:t>Композиционно</w:t>
            </w:r>
            <w:r>
              <w:rPr>
                <w:rFonts w:cs="Microsoft Sans Serif" w:ascii="Microsoft Sans Serif" w:hAnsi="Microsoft Sans Serif"/>
                <w:spacing w:val="-1"/>
                <w:lang w:val="ru-RU"/>
              </w:rPr>
              <w:t>-</w:t>
            </w:r>
            <w:r>
              <w:rPr>
                <w:rFonts w:cs="Times New Roman" w:ascii="Microsoft Sans Serif" w:hAnsi="Microsoft Sans Serif"/>
                <w:spacing w:val="-1"/>
                <w:lang w:val="ru-RU"/>
              </w:rPr>
              <w:t>содержатель</w:t>
              <w:softHyphen/>
            </w:r>
            <w:r>
              <w:rPr>
                <w:rFonts w:cs="Times New Roman" w:ascii="Microsoft Sans Serif" w:hAnsi="Microsoft Sans Serif"/>
                <w:lang w:val="ru-RU"/>
              </w:rPr>
              <w:t>ны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стилистическ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типологи</w:t>
              <w:softHyphen/>
              <w:t>чески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текста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, </w:t>
            </w:r>
            <w:r>
              <w:rPr>
                <w:rFonts w:cs="Times New Roman" w:ascii="Microsoft Sans Serif" w:hAnsi="Microsoft Sans Serif"/>
                <w:lang w:val="ru-RU"/>
              </w:rPr>
              <w:t>частично языковой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анализ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равописания отдельных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слов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и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</w:t>
            </w:r>
            <w:r>
              <w:rPr>
                <w:rFonts w:cs="Times New Roman" w:ascii="Microsoft Sans Serif" w:hAnsi="Microsoft Sans Serif"/>
                <w:lang w:val="ru-RU"/>
              </w:rPr>
              <w:t>пунк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8" w:firstLine="10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Microsoft Sans Serif" w:hAnsi="Microsoft Sans Serif"/>
              </w:rPr>
              <w:t xml:space="preserve">Комплексный </w:t>
            </w:r>
            <w:r>
              <w:rPr>
                <w:rFonts w:cs="Times New Roman" w:ascii="Microsoft Sans Serif" w:hAnsi="Microsoft Sans Serif"/>
                <w:spacing w:val="-1"/>
              </w:rPr>
              <w:t>анализ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Times New Roman" w:ascii="Microsoft Sans Serif" w:hAnsi="Microsoft Sans Serif"/>
                <w:spacing w:val="-1"/>
              </w:rPr>
              <w:t>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sectPr>
      <w:type w:val="nextPage"/>
      <w:pgSz w:orient="landscape" w:w="16838" w:h="11906"/>
      <w:pgMar w:left="1134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0:00Z</dcterms:created>
  <dc:creator>User</dc:creator>
  <dc:description/>
  <dc:language>en-US</dc:language>
  <cp:lastModifiedBy>колян</cp:lastModifiedBy>
  <dcterms:modified xsi:type="dcterms:W3CDTF">2011-11-22T08:47:00Z</dcterms:modified>
  <cp:revision>103</cp:revision>
  <dc:subject/>
  <dc:title>Клендарно-тематическое планирование 5 класс</dc:title>
</cp:coreProperties>
</file>