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по предметам федерального компонент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кущий учебный год 2014/2015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4111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автор, полное название, год издания, т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и дополнительная литература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ые программы по учебным предметам          Начальная школа в 2 частях(5 – е издание, переработанное М: «Просвещение» 201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 Канакина, В.Г.Горец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усский язык», Москва «Просвещение»2012. Рекомендовано Министерством образования и науки РФ В.Г.Горецкий, Н.А.Фед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писи» (в 4частях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12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усский язык» под редакцией Климановой Л.Ф., Бабушкиной Т.В., М., «Просвещение», 2012 год;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усский язык» под редакцией Климановой Л.Ф., Бабушкиной Т.В., М., «Просвещение», 2013 год;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усский язык» под редакцией Климановой Л.Ф., Бабушкиной Т.В., М., «Просвещение», 2013 год;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: Русский  язык 5-9 классы, М.Т. Баранов, Т.А. Ладыженская, Н.М.Шанский 2008 г.,М: Просвещение, рекомендовано М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5 кл М.Т. Баранов, Т.А. Ладыженская, Н.М. Шанский, М: Просвещение , 2008г. 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 М.Т. Баранов, Т.А. Ладыженская, Н.М. Шанский, М: Просвещение , 2008г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7кл М.Т. Баранов, Т.А. Ладыженская, Н.М. Шанский, М: Просвещение , 2008г. 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8 кл, Бархударов М: Просвещение , 2008г. 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9 кл, Бархударов М: Просвещение , 2008г. 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рные программы по учебным предметам Начальная школа </w:t>
            </w:r>
            <w:r>
              <w:rPr>
                <w:rFonts w:eastAsia="Calibri"/>
                <w:sz w:val="24"/>
                <w:szCs w:val="24"/>
                <w:lang w:eastAsia="en-US"/>
              </w:rPr>
              <w:t>в 2 частях (5 – е издание, переработанное)  М: «Просвещение» 2011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, С.И.. Волкова и др. «Математика» » Москва, «Просвещение»2011. Рекомендовано Министерством образования и науки РФ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. Моро. Математика (комплект в 2-х ч.) Просвещение, 2012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. Моро. Математика (комплект в 2-х ч.) Просвещение, 2012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. Моро. Математика (комплект в 2-х ч.) Просвещение, 2012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охов В.И. Программа. Планирование учебного материала. Математика 5-6 классы.-М.: Мнемозина, 200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 Математика. 5, 6  класс: учеб.для общеобразоват. Учреждений.- М. Мнемозина 2011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школ, гимназий, лицеев Математика 5-11 классы Составитель Г.М. Кузнецова, Н.Г. Миндюк М: «Дрофа» 2004г. Рекомендовано Департаментом общего и дошкольного образования МО РФ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 7 класс: учеб.для общеобразоват. Учреждений.- М.: Просвещение 2009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 Геометрия 7-9 классы: учеб.для общеобразоват. Учреждений.- М.: Просвещение 2003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 Алгебра 8 класс: учеб.для общеобразоват. Учреждений.- М.: Просвещение 2009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 Геометрия 7-9 классы: учеб.для общеобразоват. Учреждений.- М.: Просвещение 2003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 9 класс, Ю.Н.Макарычев, Н.Г.Миндюк, К.И.Нешков, С.Б.Сув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авт. Л.С.Атанасян,  «Просвещение», 2002 г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ые программы по учебным предметам  Начальная школа в 2 частях(5 – е издание, переработанное М: «Просвещение» 2011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 В.А.Кирюшк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збука», Москва «Просвещение»2012. Рекомендовано Министерством образования и науки РФ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 М.В. Бойкина «Литературное чтение» Москва, «Просвещение»2011. Рекомендовано Министерством образования и науки РФ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л. Климанова, Горецкий, Голованова. Литературное чтение. Родная речь (комплект в 2-х ч.) (Просвещение, 2013) 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. Климанова, Горецкий, Голованова. Литературное чтение. Родная речь (комплект в 2-х ч.) (Просвещение, 2013)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. Климанова, Горецкий, Голованова. Литературное чтение. Родная речь (комплект в 2-х ч.) (Просвещение, 2013)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общеобразовательных учреждений. Литература (базовый уровень). 5-11 классы./ Под ред. В.Я. Коровиной. - 6-е изд., переработанное – М.: Просвещение, 2005. с учетом стандартов первого поколения.                </w:t>
            </w:r>
            <w:r>
              <w:rPr>
                <w:sz w:val="24"/>
                <w:szCs w:val="24"/>
              </w:rPr>
              <w:t>Рекомендовано Департаментом общего среднего образования М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29"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. Учеб.-хрестоматия для общеобразоват. учреждений. В 2 ч./Авт.-сост. В. Я. Коровина и др. - 5-е изд. - М.: Просвещение, 2010. Ил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szCs w:val="24"/>
              </w:rPr>
              <w:t>Учебник: В.П. Полухина.  Учебник-хрестоматия для общеобразовательных учреждений в 2-х частях.  М., «Просвещение», 2007. Ил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а: 7 кл.: Учеб.-хрестоматия для общеобразоват. учреждений / Авт.-сост. В.Я. Коровина. - 5-е изд., дораб. - М.: просвещение, 2006.  ил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тература: 8 кл.: Учеб.-хрестоматия для общеобразоват. учреждений / Авт.-сост. В.Я. Коровина. - 5-е изд., дораб. - М.: просвещение, 2006.  ил. 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</w:rPr>
              <w:t>. 9 кл. Учеб.-хрестоматия для общеобразоват. учреждений. В 2 ч./Авт.-сост. В. Я. Коровина и др. - 5-е изд. - М.: Просвещение, 2008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А.Т. Смирнов 2011г. Москва «Просвещени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Фролов, Е.Н.Литвинов, А.Т. Смир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ель, Москва2011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нформатике и ИКТ 5-11 классы, Т.К. Смыковская,  «Глобус», 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ИКТ,  Н.В. Макарова, ПИТЕР, 2011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природоведению основного общего образования Министерство образования и науки 2004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, Н.И. Сонин, 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 5 класс М: «Дро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биологии основного общего образования 2004г Министерство 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 И.Н. Пономарева, О.А.Корнилова, В.С. Кучменко Москва Издательский центр «Вентана-Граф»  2010г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В.М. Константинов, В.Г. Бабенко, В.С. Кучменко Москва Издательский центр «Вентана-Граф»  2012г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А.Г.Драгомилов, Р.Д. Маш  Москва «Вентана – Граф» 2011г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.Н. Пономарева, Вентана-Граф, 2012г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География. 6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М 2010г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графия 6кл  Т.П.Герасим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Дрофа 2006 г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материков и океанов», И.В.Душина, М:«Дрофа», 2004-2006 г.г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8кл Природа России», И.И.Баринова,  «Дрофа», 2008-2011 г.г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России 9кл Население и хозяйство», А.И. Алексеев В.В.Николина, «Просвещение», 2008г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, допущено департаментом образовательных программ и стандартов общего образования МО РФ Дрофа, Москва 2007г, Габриелян О.С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Габриелян О.С., «Дрофа», Москва 2004г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/>
            </w:pPr>
            <w:r>
              <w:rPr>
                <w:sz w:val="24"/>
                <w:szCs w:val="24"/>
              </w:rPr>
              <w:t>Примерная программа основного общего образования (включая Экономику и Прав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. –М.: Дрофа, 2007. Авторская  программа  по обществознанию </w:t>
            </w:r>
            <w:r>
              <w:rPr>
                <w:sz w:val="24"/>
                <w:szCs w:val="24"/>
                <w:lang w:eastAsia="en-US"/>
              </w:rPr>
              <w:t>Боголюбова Л.Н., Городецкой  Н. И., -М.: «Просвещение», 200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Федеральному компоненту государственного стандарта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6 класс: учебн. для общеобразоват. учреждений. /Под ред. Л. Н. Боголюбова, Л.Ф.Ивановой.— М., 201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7 класс: учебн. для общеобразоват. учреждений. /Под ред. Л. Н. Боголюбова, Л.Ф.Ивановой.— М., 2011. </w:t>
            </w:r>
          </w:p>
        </w:tc>
      </w:tr>
      <w:tr>
        <w:trPr>
          <w:trHeight w:val="7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бществознание: учеб. для учащихся  кл. общеобразоват. учреждений: базовый уровень / [Л.Н. Боголюбов, Н.И. Городецкая и др.]; под ред. Л.Н. Боголюбова. – М.: Просвещение, 2011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ознание: учеб.  для 8—9 кл. обще</w:t>
            </w:r>
            <w:r>
              <w:rPr>
                <w:sz w:val="24"/>
                <w:szCs w:val="24"/>
              </w:rPr>
              <w:t>образоват. учреждений / Л. Н. Боголюбов,  Л. Ф. Иванова, А. И. Матвеев и др.; под ред. Л. Н. Боголюбова.— М.: Просвещение, 2008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образовательная программа: Физика 7-9 классы Е.М. Гутник, А.В. Перышкин  М:  «Дрофа» 2008г,  Рекомендовано Департаментом общего среднего образования МО РФ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Е.М,Гутник, А.В.Перышкин, М: «Дрофа» 2010-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, авторы - А.А.Вигасин; Г.И.Годер; И.С.Свенц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вещение 2008 г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Департаментом общего среднего образования МО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ик - История древнего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игасин; Г.И.Годер; И.С.Свенц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9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 В.А. Ведюшкин  2008г. Москва «Просвещ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А.А. Данилов, Л.Г. Косулина 2008г. Москва «Просвещени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ебник - История Средних ве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; До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2010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бник - История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ревнейших времен до конца 16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г: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А.А. Данилов, Л.Г. Косулина 2008г. Москва «Просвещ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 Новая история 7 – 8 кл А.Я. Юдовская, Л.М. Ванюшкина 2008г. Москва «Просвещени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бник - История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17 -18 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– История нового времени А.Я. Юдовская, П.А. Баранов, Л.М. Ваню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 2009 г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, А.А. Данилов, Л.Г. Косулина 2008г. Москва «Просв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 Новая история 7 – 8 кл А.Я. юдовская, Л.М. Ванюшкина 2008г. Москва «Просвещени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 - История России  19 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– История нового времени А.Я. Юдовская, П.А. Баранов, Л.М. Ванюшкина Просвещение  2009 г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А.А. Данилов, Л.Г. Косулина 2008г. Москва «Просвещение»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Новейшая история зарубежных стран А.О.Сороко_Цюпа, О. Ю. Стрелова  2008г. Москва «Просвещени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 - История России  20 – начало 21 век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, Л.Г. Косулина, М.Ю. Брандт  Просвещение 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 – новейшая история зарубежных стран 20 – начало 21 века. О.С. Сороко_Цюпа, А.О.Сороко-Цю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0г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ые программы по учебным предметам  Начальная школа в 2 частях (5 – е издание, переработанное)  М: «Просвещение» 2011г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  1,2,3, 4 класс Москва «Просвещение» 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Н.И.Роговцева, Н.В.Богдано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 программа основного общего образования по направлению  «Технология». Обслуживающий труд в соответствии с авторской программой под редакцией В.Д. Симоненко М:«Просвещение" 2006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Обслуживающий труд, В.Д.Симоненко. М. Издательский центр «Вентана-Граф»., 2011, Рекомендовано Министерством образования и науки Российской Федерации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 программа основного общего образования по направлению  «Технология». Обслуживающий труд в соответствии с авторской программой под редакцией В.Д. Симоненко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«Просвещение" 2006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. Обслуживающий труд, В.Д. Симоненко. М. Издательский центр «Вентана-Граф»., 2011, Рекомендовано Министерством образования и науки Российской Федерации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1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 воспитания, В.И. Лях, А.А Здане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11г.,  8-е издани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программы по учебным предметам Начальная школа </w:t>
            </w:r>
            <w:r>
              <w:rPr>
                <w:rFonts w:eastAsia="Calibri"/>
                <w:sz w:val="24"/>
                <w:szCs w:val="24"/>
                <w:lang w:eastAsia="en-US"/>
              </w:rPr>
              <w:t>в 2 частях (5 – е издание, переработанное)  М: «Просвещение» 2011г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В.И. Лях, М: «Просвещение» 201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программы по учебным предметам Начальная школа </w:t>
            </w:r>
            <w:r>
              <w:rPr>
                <w:rFonts w:eastAsia="Calibri"/>
                <w:sz w:val="24"/>
                <w:szCs w:val="24"/>
                <w:lang w:eastAsia="en-US"/>
              </w:rPr>
              <w:t>в 2 частях (5 – е издание, переработанное) М: «Просвещение» 2011г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Е.Д. Критская и. др., М.: «Просвещение», 2011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-е издание авторской программы Кабалевского Д.Б. «Музыка» (Программы общеобразовательных учреждений. Музыка: 1-8 классы. – Москва: Просвещение, 2006 год; Соответствует Федеральному компоненту государственного станда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5,6,7,8, 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В.В. Алеев, Т.И. Науменк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Дрофа» 2006-2009г.г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 Основы религиозных культур и светской этики 4-5 классы М: «Просвещение» 2010 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 Основы светской этики. – 4-5 класс. – М.: Просвещение  2010г</w:t>
            </w:r>
          </w:p>
        </w:tc>
      </w:tr>
      <w:tr>
        <w:trPr>
          <w:trHeight w:val="5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программы по учебным предметам Начальная школа </w:t>
            </w:r>
            <w:r>
              <w:rPr>
                <w:rFonts w:eastAsia="Calibri"/>
                <w:sz w:val="24"/>
                <w:szCs w:val="24"/>
                <w:lang w:eastAsia="en-US"/>
              </w:rPr>
              <w:t>в 2 частях (5 – е издание, переработанное)  М: «Просвещение» 2011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зобразительное искусство», учебник для общеобразовательных учреждений. Рекомендовано Министерством образования и науки Российской Федерации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12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Т.Я. Шпикалова, Л.В.Ершова.</w:t>
            </w:r>
          </w:p>
        </w:tc>
      </w:tr>
      <w:tr>
        <w:trPr>
          <w:trHeight w:val="39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5-9 классы, Дрофа. Москва-2007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пособие: Образовательные программы и стандарты Тематическое планирование изобразительное искус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В. С. Кузина Издательство «Учитель» 2010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образительное искусство», Ермолинская Е.А., Медкова Е.С., Савенкова Л.Г., - «Вентана –Граф» Рекомендовано МО и науки РФ 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 английского  языка   для 2-11   классов    общеобразовательных учреждений.  –Обнинск :Титул, 2010.-56лист. Соответствует Федеральному компоненту государственного стандар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программы по учебным предметам Начальная школа </w:t>
            </w:r>
            <w:r>
              <w:rPr>
                <w:rFonts w:eastAsia="Calibri"/>
                <w:sz w:val="24"/>
                <w:szCs w:val="24"/>
                <w:lang w:eastAsia="en-US"/>
              </w:rPr>
              <w:t>в 2 частях (5 – е издание, переработанное) М: «Просвещение» 2011г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29"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 английского языка для 2, 3, 4  классов  М.З. Бибалетова О.А. Денисенко, Н.Н. Трубанева Издательство: Титул, 2012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29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нормативных документов (примерные программы по иностранным языкам) Иностранный  язык., сост. Э.Д.Днепров, А.Г.Аркадьев .-М.:Дрофа,200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. 5 кл. Учебник. для общеобразовательных учреждений. Авт.-сост.             В.П.Кузовлев,   Н.М.Лапа, Э.Ш. Перегудова и др.-М..:Просвещение, 2004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29"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>Английский язык. 6 кл. Учебник. для общеобразовательных учреждений. Авт.-сост.             В.П.Кузовлев,   Н.М.Лапа, Э.Ш.Перегудова и др.---М..:Просвещение, 2006,-9-е-изд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29"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>Английский язык. 7 кл. Учебник. для общеобразовательных учреждений. Авт.-сост.             В.П.Кузовлев,   Н.М.Лапа, Э.Ш.Перегудова и др.-М..:Просвещение, 2006.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29"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>Английский язык. 8 кл. Учебник. для общеобразовательных учреждений. Авт.-сост.             В.П.Кузовлев,   Н.М.Лапа, Э.Ш.Перегудова и др.-М..:Просвещение, 2006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. 9 кл. Учебник. для общеобразовательных учреждений. Авт.-сост.             В.П.Кузовлев,   Н.М.Лапа  </w:t>
            </w:r>
          </w:p>
        </w:tc>
      </w:tr>
      <w:tr>
        <w:trPr>
          <w:trHeight w:val="120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программы по учебным предметам Начальная школа </w:t>
            </w:r>
            <w:r>
              <w:rPr>
                <w:rFonts w:eastAsia="Calibri"/>
                <w:sz w:val="24"/>
                <w:szCs w:val="24"/>
                <w:lang w:eastAsia="en-US"/>
              </w:rPr>
              <w:t>в 2 частях (5 – е издание, переработанное)  М: «Просвещение» 2011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. А.А.Плешаков «Окружающий мир», Москва «Просвещение»2011. Рекомендовано Министерством образования и науки РФ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. А.А.Плешаков «Окружающий мир», Москва «Просвещение»2011. Рекомендовано Министерством образования и науки РФ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 А.А.Плешаков «Окружающий мир», Москва «Просвещение»2011. Рекомендовано Министерством образования и науки РФ</w:t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А.А.Плешаков «Окружающий мир», Москва «Просвещение»2011. Рекомендовано Министерством образования и науки РФ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лонке 1 таблицы указать все предметы учебного пл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а параллели классов используются разные программы, то нужно указать литеры классов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ебно-методический комплекс  по предметам регионального компонента на   2014/2015</w:t>
      </w:r>
      <w:r>
        <w:rPr/>
        <w:t xml:space="preserve"> учебный год</w:t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911"/>
        <w:gridCol w:w="1049"/>
        <w:gridCol w:w="972"/>
        <w:gridCol w:w="469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(авторы, полное название, год издания) и дополнительная литератур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профессиональное самоопределение и потребности рынка тру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–Твоя профессиональная карьера, В.П. Бондарева Москва «Просвещение»2006г. Рекомендовано Министерством образования Российской Федера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воя профессиональная карьера 8-9кл, Под редакцией С.Н. Чистяковой. Допущено МО РФ, Москва «Просвещение» 2007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. Пряжников «Профориентация в школе: игры, упражнения, опросники», 8-11 кл., ВАКО, М., 2005 М.С. Гуткин, П.С. Лернер, Г.Ф. Михальченко «Твоя профессиональная карьера» 8-9 кл, Просвещение, М.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.Ю. Савченко. «Профориентация. Личностное развитие». 9-11 кл., М. ВАКО, 200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круг тебя – ми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-методического комплекса «Вокруг тебя – мир» 5-8 класс, В.Ю. Выборнова и др.- М.:МККК-2003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руг тебя – мир… книга для ученика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кл. ,М.: ООО «Гендальф»,  2001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родн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образовательная программа учебного курса регионального компонента «Искусство родного края»  И.Ю. Мельникова , В.М. Никифорова , И.Н. Попова. НовосибирскНИПКиПРО-2008г. – Методические рекомендации по реализации примерного базисного учебного плана Новосибирской области (региональный компонент) на 2008-2009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Новосибирская    картинная    галерея.    Станковая    гра</w:t>
            </w:r>
            <w:r>
              <w:rPr>
                <w:color w:val="000000"/>
                <w:spacing w:val="3"/>
                <w:sz w:val="24"/>
                <w:szCs w:val="24"/>
              </w:rPr>
              <w:t>фика.  Первая  международная  бьеннале.   1999  :  каталог /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сост.:  А.  Клушин, С.  Коган, В.  Назанский, Е. Рымшина,</w:t>
              <w:br/>
            </w:r>
            <w:r>
              <w:rPr>
                <w:color w:val="000000"/>
                <w:sz w:val="24"/>
                <w:szCs w:val="24"/>
              </w:rPr>
              <w:t>Р. Маджи. — Новосибирск, 20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Боровикова Р. И. Методическое пособие для обзорно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экскурсии по экспозиции Новосибирской картинной галереи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Статьи: У истоков сибирского искусства Ч. 1, Ч 2. </w:t>
            </w:r>
            <w:r>
              <w:rPr>
                <w:color w:val="000000"/>
                <w:spacing w:val="1"/>
                <w:sz w:val="24"/>
                <w:szCs w:val="24"/>
              </w:rPr>
              <w:t>(А. Вощакин); Типологические черты художественной культуры Сибири; Новосибирск прирастает художника</w:t>
              <w:softHyphen/>
            </w:r>
            <w:r>
              <w:rPr>
                <w:color w:val="000000"/>
                <w:sz w:val="24"/>
                <w:szCs w:val="24"/>
              </w:rPr>
              <w:t>ми; Встреча с художником. Выставка новосибирского художника В. Хандрыкина; Моя Сибирь; Николай Гри</w:t>
            </w:r>
            <w:r>
              <w:rPr>
                <w:color w:val="000000"/>
                <w:spacing w:val="-3"/>
                <w:sz w:val="24"/>
                <w:szCs w:val="24"/>
              </w:rPr>
              <w:t>цюк.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</w:t>
            </w:r>
            <w:r>
              <w:rPr>
                <w:color w:val="000000"/>
                <w:spacing w:val="-2"/>
                <w:sz w:val="24"/>
                <w:szCs w:val="24"/>
              </w:rPr>
              <w:t>Новосибирский государственный художественный музей.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 xml:space="preserve">Русский рисунок 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— начала 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века / авт.-сост. О. А.</w:t>
              <w:br/>
            </w:r>
            <w:r>
              <w:rPr>
                <w:color w:val="000000"/>
                <w:sz w:val="24"/>
                <w:szCs w:val="24"/>
              </w:rPr>
              <w:t>Черепенина. — Новосибирск, 2004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ыбора професс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профессиональная карьера 8-9кл, Под редакцией С.Н. Чистяковой. Допущено МО РФ, Москва «Просвещение» 2007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–Твоя профессиональная карьера, В.П. Бондарева Москва «Просвещение»2006г.. Рекомендовано Министерством образования Российской Федерации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 Математика 5-11 классы Составитель Г.М. Кузнецова, Н.Г. Миндюк М: «Дрофа» 2004г. Рекомендовано Департаментом общего и дошкольного образования МО 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9 кл. Макарычев Ю.Н. Москва «Просвещение 2007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 Геометрия 7-9 классы: учеб.для общеобразоват. Учреждений.- М.: Просвещение 20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: Русский  язык 5-9 классы, М.Т. Баранов, Т.А. Ладыженская, Н.М.Шанский 2008 г.,М: Просвещение, рекомендовано МО 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, Бархударов М: Просвещение , 2008г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</w:rPr>
      </w:pPr>
      <w:r>
        <w:rPr>
          <w:b w:val="false"/>
        </w:rPr>
        <w:t>Таблица 2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ебно-методический комплекс  по предметам компонента образовательного учреждения на   2014/2015 учебный год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"/>
        <w:gridCol w:w="47"/>
        <w:gridCol w:w="4864"/>
        <w:gridCol w:w="1049"/>
        <w:gridCol w:w="972"/>
        <w:gridCol w:w="469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автор, полное название, год издания, тип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(авторы, полное название, год издания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 Математика 5-11 классы Составитель Г.М. Кузнецова, Н.Г. Миндюк М: «Дрофа» 2004г. Рекомендовано Департаментом общего и дошкольного образования МО 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9 кл. Макарычев Ю.Н. Москва «Просвещение 2007»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 Геометрия 7-9 классы: учеб.для общеобразоват. Учреждений.- М.: Просвещение 2003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.  «Экология животных»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И.М.Швец Москва, изд. Центр «Вентана – Граф», 2005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.Г.Бабенко, Д.В.Богомолов «Экология</w:t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животных», 7 класс, Москва, изд. Центр «Вентана – Граф», 2006 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Информатика. 2-11 классы. / Сост. М.Н. Бородин. – 6-е изд. – М.: БИНОМ. Лаборатория знаний, 200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ИКТ,  Н.В. Макарова, ПИТЕР, 20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ля общеобразовательных учреждений, А.Т. Смирнов 2011г. Москва «Просвещение»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М.П.Фролов, Е.Н.Литвинов, А.Т. Смирнов Астрель, Москва2011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программа по биологии основного общего образования 2004г Министерство образования и наук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.Н. Пономарева , Вентана – Граф 2012г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1"/>
    <w:qFormat/>
    <w:pPr>
      <w:snapToGrid w:val="true"/>
      <w:jc w:val="both"/>
    </w:pPr>
    <w:rPr>
      <w:sz w:val="22"/>
      <w:lang w:val="ru-RU"/>
    </w:rPr>
  </w:style>
  <w:style w:type="paragraph" w:styleId="BodyText2">
    <w:name w:val="Body Text 2"/>
    <w:basedOn w:val="Normal1"/>
    <w:qFormat/>
    <w:pPr>
      <w:snapToGrid w:val="true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0:00Z</dcterms:created>
  <dc:creator>МБОУ Преображенская СОШ</dc:creator>
  <dc:description/>
  <dc:language>en-US</dc:language>
  <cp:lastModifiedBy>Ludmila</cp:lastModifiedBy>
  <cp:lastPrinted>2014-01-24T16:40:00Z</cp:lastPrinted>
  <dcterms:modified xsi:type="dcterms:W3CDTF">2014-05-30T05:35:00Z</dcterms:modified>
  <cp:revision>4</cp:revision>
  <dc:subject/>
  <dc:title/>
</cp:coreProperties>
</file>