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bookmarkStart w:id="0" w:name="HomePage"/>
      <w:bookmarkStart w:id="1" w:name="HomePage"/>
      <w:bookmarkEnd w:id="1"/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МКОУ Воздвиженской СОШ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Е.Ю. Белышева</w:t>
      </w:r>
    </w:p>
    <w:p>
      <w:pPr>
        <w:pStyle w:val="Normal"/>
        <w:spacing w:before="280" w:after="280"/>
        <w:jc w:val="right"/>
        <w:rPr/>
      </w:pPr>
      <w:r>
        <w:rPr>
          <w:b/>
          <w:color w:val="000000"/>
          <w:sz w:val="28"/>
          <w:szCs w:val="28"/>
        </w:rPr>
        <w:t>«____»_________2014г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МКОУ Воздвиженской СОШ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о подготовке выпускников  в 2014 – 2015 учебном году к ЕГЭ и ГИА-9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47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842"/>
        <w:gridCol w:w="4215"/>
        <w:gridCol w:w="2110"/>
      </w:tblGrid>
      <w:tr>
        <w:trPr>
          <w:trHeight w:val="278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bCs/>
                <w:color w:val="000000"/>
              </w:rPr>
              <w:t>Проведение педагогического совета по результатам итоговой аттестации в 9  и 11 классах и  вопросам подготовки к ЕГЭ и  ГИА-9 в 2013 году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ие плана подготовки к итогов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школ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ответственного за организацию ГИА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Директор школ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работы по подготовке и участию ОУ в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Проведение заседаний методических объединений (МО): «Анализ результатов ЕГЭ и  ГИА в 2014 году. Проблемы преподавания отдельных элементов содержания предметных курсов в рамках подготовки к ГИА в 2015 год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директора по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роведение собрания для учащихся выпускных классов и их родителей (законных представителей) по теме: «Знакомство с новыми формами итоговой аттестации» «Особенности проведения государственной (итоговой) аттестации в 9-х и 11 классах (протоколы собра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руководитель 9-го и 11 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тенд;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настенные плакаты;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уголки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еление рабочих мес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в библиотеке для подготовки к ГИА;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 кабинете информатики для обращения к Интернет-ресур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библиотекарь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-предмет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-содержание и цели проведения ГИА;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ыбор оптимального количества предметов для сдачи в форме ЕГЭ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-организацией и технология проведения ГИ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бланковая документация ЕГЭ и ОГЭ, технология заполнения бланков ответов;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знакомство с информацией на сайтах: </w:t>
            </w:r>
            <w:hyperlink r:id="rId2">
              <w:r>
                <w:rPr>
                  <w:rStyle w:val="InternetLink"/>
                  <w:rFonts w:cs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-Информационный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голок «Как подготовиться к экзаменам по …» в учебных кабин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лассные руководители 9-х  и 11-го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переподготовка и повышение квалификации учителей-предме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</w:t>
            </w:r>
            <w:r>
              <w:rPr>
                <w:b/>
                <w:color w:val="000000"/>
                <w:lang w:val="en-US"/>
              </w:rPr>
              <w:t>УВР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собеседований с выпускниками по проблемам участия в ГИА -2014 – 2015 уч год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емы собеседовани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- цели, содержание, особенности проведения ЕГЭ и ОГЭ, связанные с ним особенности подготовк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- оптимальный выбор предметов для сдачи ЕГЭ и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Классные руководители 9-х  и 11-го клас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-предмет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выполнения практической част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директора УВ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Участие в работе районных  совещаниях ответственного за проведение ГИА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Ответственных за проведение ГИА в 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Семинар «Нормативно-правовая база для проведения государственной (итоговой) аттестации в форме ГИ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Проведение диагностических контрольных работ в форме ГИА для  выпускников ОУ.  Обсуждение результатов на заседаниях 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 (по графику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 председателей МО по вопросам подготовки к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дача заявлений по выбору экзаменов  обучающихся 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Проведение совещания при директоре  о ходе подготовки к ГИ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>Информирование родительской и ученической общественности по вопросам организации и проведения государственной (итоговой) аттестации в 9-ом и 11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, февраль, апрель, май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руководитель  9-го  и 11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собраний выпускников и родителей (законных представителей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вестка дня родительских собраний: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rPr/>
            </w:pPr>
            <w:r>
              <w:rPr>
                <w:b/>
                <w:bCs/>
                <w:szCs w:val="28"/>
              </w:rPr>
              <w:t>О сроках и месте подачи заявления для участия в ГИА и о выборе предмето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rPr/>
            </w:pPr>
            <w:r>
              <w:rPr>
                <w:b/>
                <w:bCs/>
                <w:szCs w:val="28"/>
              </w:rPr>
              <w:t xml:space="preserve">Об этапах проведения ГИА, о расписании сдачи ГИА и возможности использовать на экзаменах разрешенные дополнительные устройства и материалы, а так же о  порядке допуска к сдаче ГИА  в дополнительные сроки в июне месяце. 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формах сдачи  выпускных экзаменов (государственный выпускной экзамен) и получении аттестата. 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rPr/>
            </w:pPr>
            <w:r>
              <w:rPr>
                <w:b/>
                <w:bCs/>
                <w:szCs w:val="28"/>
              </w:rPr>
              <w:t>О правилах заполнения бланков ГИА  (только для классных часов).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rPr/>
            </w:pPr>
            <w:r>
              <w:rPr>
                <w:b/>
                <w:bCs/>
                <w:szCs w:val="28"/>
              </w:rPr>
              <w:t xml:space="preserve">О правилах поведения во время сдачи ГИА и об административной ответственности за нарушение </w:t>
            </w:r>
            <w:r>
              <w:rPr>
                <w:b/>
                <w:bCs/>
                <w:color w:val="000000"/>
                <w:szCs w:val="28"/>
              </w:rPr>
              <w:t>порядка проведения государственной (итоговой) аттестаци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rPr/>
            </w:pPr>
            <w:r>
              <w:rPr>
                <w:b/>
                <w:bCs/>
                <w:szCs w:val="28"/>
              </w:rPr>
              <w:t xml:space="preserve">О сроках и порядке ознакомления с результатами  ГИА.  О сроках и порядке подачи и рассмотрения апелляций.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ind w:left="52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руководители 9-го и 11- го  клас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color w:val="000000"/>
              </w:rPr>
              <w:t xml:space="preserve">Уточнение баз данных на участников  ГИ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-апр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ная повестка дня: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- об организации приема и рассмотрения апелляций по результатам ГИ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- о правилах приема в ССУЗы, ВУЗ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е руководители 9-го и 11-го  класс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педагогического совета по допуску выпускников к ГИА.</w:t>
            </w:r>
          </w:p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-м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авление графика консультаций по предметам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знакомление учителей, учеников и их родителей /законных представителей/ с расписанием экзаменов проведения аттестации и выпускного бал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ие приказ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 допуске к экзаменам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дача протоколов апелля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ведение педагогического совета «Предварительный анализ результатов  ГИА в 2015 году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ABABAB"/>
      <w:sz w:val="17"/>
      <w:szCs w:val="17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9:00Z</dcterms:created>
  <dc:creator>kom</dc:creator>
  <dc:description/>
  <cp:keywords/>
  <dc:language>en-US</dc:language>
  <cp:lastModifiedBy>Владелец</cp:lastModifiedBy>
  <cp:lastPrinted>2012-11-08T13:44:00Z</cp:lastPrinted>
  <dcterms:modified xsi:type="dcterms:W3CDTF">2014-09-19T12:26:00Z</dcterms:modified>
  <cp:revision>6</cp:revision>
  <dc:subject/>
  <dc:title>Примерный план работы образовательного учреждения по подготовке выпускников 2009 года к ЕГЭ и ГИА-9</dc:title>
</cp:coreProperties>
</file>