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80" w:leader="none"/>
        </w:tabs>
        <w:ind w:left="-144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tabs>
          <w:tab w:val="clear" w:pos="708"/>
          <w:tab w:val="left" w:pos="11580" w:leader="none"/>
        </w:tabs>
        <w:ind w:left="-144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580" w:leader="none"/>
        </w:tabs>
        <w:ind w:left="-144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580" w:leader="none"/>
        </w:tabs>
        <w:ind w:left="-144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580" w:leader="none"/>
        </w:tabs>
        <w:ind w:left="-144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580" w:leader="none"/>
        </w:tabs>
        <w:ind w:left="-144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580" w:leader="none"/>
        </w:tabs>
        <w:ind w:left="-14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80" w:leader="none"/>
        </w:tabs>
        <w:ind w:left="-1440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80" w:leader="none"/>
        </w:tabs>
        <w:ind w:left="-1440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40" w:firstLine="18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лан работы заместителя директора </w:t>
      </w:r>
    </w:p>
    <w:p>
      <w:pPr>
        <w:pStyle w:val="Normal"/>
        <w:ind w:left="-1440" w:firstLine="180"/>
        <w:jc w:val="center"/>
        <w:rPr/>
      </w:pPr>
      <w:r>
        <w:rPr>
          <w:b/>
          <w:i/>
          <w:sz w:val="52"/>
          <w:szCs w:val="52"/>
        </w:rPr>
        <w:t>по  учебно- воспитательной работе</w:t>
      </w:r>
    </w:p>
    <w:p>
      <w:pPr>
        <w:pStyle w:val="Normal"/>
        <w:ind w:left="-1440" w:firstLine="180"/>
        <w:jc w:val="center"/>
        <w:rPr/>
      </w:pPr>
      <w:r>
        <w:rPr>
          <w:b/>
          <w:i/>
          <w:sz w:val="52"/>
          <w:szCs w:val="52"/>
        </w:rPr>
        <w:t xml:space="preserve">муниципального казенного </w:t>
      </w:r>
    </w:p>
    <w:p>
      <w:pPr>
        <w:pStyle w:val="Normal"/>
        <w:ind w:left="-1440" w:firstLine="18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бщеобразовательного учреждения</w:t>
      </w:r>
    </w:p>
    <w:p>
      <w:pPr>
        <w:pStyle w:val="Normal"/>
        <w:ind w:left="-1440" w:firstLine="18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Воздвиженской средней общеобразовательной школы </w:t>
      </w:r>
    </w:p>
    <w:p>
      <w:pPr>
        <w:pStyle w:val="Normal"/>
        <w:ind w:left="-1440" w:firstLine="18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Чулымского района</w:t>
      </w:r>
    </w:p>
    <w:p>
      <w:pPr>
        <w:pStyle w:val="Normal"/>
        <w:ind w:left="-1440" w:firstLine="18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 2014 -2015 учебный</w:t>
        <w:tab/>
        <w:t xml:space="preserve"> год</w:t>
      </w:r>
    </w:p>
    <w:p>
      <w:pPr>
        <w:pStyle w:val="Normal"/>
        <w:tabs>
          <w:tab w:val="clear" w:pos="708"/>
          <w:tab w:val="left" w:pos="11580" w:leader="none"/>
        </w:tabs>
        <w:ind w:left="-1440" w:firstLine="18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1580" w:leader="none"/>
        </w:tabs>
        <w:ind w:left="-1440" w:firstLine="1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1580" w:leader="none"/>
        </w:tabs>
        <w:ind w:left="-144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580" w:leader="none"/>
        </w:tabs>
        <w:ind w:left="-144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580" w:leader="none"/>
        </w:tabs>
        <w:ind w:left="-144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580" w:leader="none"/>
        </w:tabs>
        <w:ind w:left="-144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580" w:leader="none"/>
        </w:tabs>
        <w:ind w:left="-144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821"/>
      </w:tblGrid>
      <w:tr>
        <w:trPr/>
        <w:tc>
          <w:tcPr>
            <w:tcW w:w="7821" w:type="dxa"/>
            <w:tcBorders/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360"/>
              <w:ind w:left="-144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_____________ Е.Ю. Белышева</w:t>
            </w:r>
          </w:p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360"/>
              <w:ind w:left="-144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01.09.2015 года</w:t>
            </w:r>
          </w:p>
          <w:p>
            <w:pPr>
              <w:pStyle w:val="Normal"/>
              <w:tabs>
                <w:tab w:val="clear" w:pos="708"/>
                <w:tab w:val="left" w:pos="115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1580" w:leader="none"/>
        </w:tabs>
        <w:ind w:left="-1440" w:firstLine="180"/>
        <w:rPr>
          <w:sz w:val="20"/>
          <w:szCs w:val="20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80" w:leader="none"/>
        </w:tabs>
        <w:ind w:left="-14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80" w:leader="none"/>
        </w:tabs>
        <w:ind w:left="-14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firstLine="180"/>
        <w:jc w:val="center"/>
        <w:rPr/>
      </w:pPr>
      <w:r>
        <w:rPr>
          <w:b/>
          <w:sz w:val="36"/>
          <w:szCs w:val="36"/>
        </w:rPr>
        <w:t>План работы заместителя директора по  учебно - воспитательной работе</w:t>
      </w:r>
    </w:p>
    <w:p>
      <w:pPr>
        <w:pStyle w:val="Normal"/>
        <w:ind w:left="-14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енного общеобразовательного учреждения Воздвиженской средней общеобразовательной школы Чулымского района на 2015 – 2016 учебный год</w:t>
      </w:r>
    </w:p>
    <w:p>
      <w:pPr>
        <w:pStyle w:val="Normal"/>
        <w:ind w:left="-14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Тема</w:t>
      </w:r>
      <w:r>
        <w:rPr/>
        <w:t xml:space="preserve">: </w:t>
      </w:r>
      <w:r>
        <w:rPr>
          <w:sz w:val="28"/>
          <w:szCs w:val="28"/>
        </w:rPr>
        <w:t xml:space="preserve">«Совершенствование образовательной программы школы  в условиях введения ФГОС»  </w:t>
      </w:r>
    </w:p>
    <w:p>
      <w:pPr>
        <w:pStyle w:val="Normal"/>
        <w:tabs>
          <w:tab w:val="clear" w:pos="708"/>
          <w:tab w:val="left" w:pos="570" w:leader="none"/>
          <w:tab w:val="right" w:pos="6405" w:leader="underscore"/>
        </w:tabs>
        <w:autoSpaceDE w:val="false"/>
        <w:ind w:firstLine="360"/>
        <w:jc w:val="both"/>
        <w:rPr/>
      </w:pPr>
      <w:r>
        <w:rPr/>
        <w:t xml:space="preserve">                       </w:t>
      </w:r>
      <w:r>
        <w:rPr>
          <w:b/>
          <w:bCs/>
          <w:sz w:val="28"/>
          <w:szCs w:val="28"/>
        </w:rPr>
        <w:t>Ведущие принцип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го и профессионального роста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уважение и взаимообогащ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и информационная основы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аналитический подход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направл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к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и глас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адекватность отображения человека челове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адекватность самооц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охранение (сохранение себя как личности).</w:t>
      </w:r>
    </w:p>
    <w:p>
      <w:pPr>
        <w:pStyle w:val="Normal"/>
        <w:tabs>
          <w:tab w:val="clear" w:pos="708"/>
          <w:tab w:val="left" w:pos="570" w:leader="none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ой функцией внутришкольного контроля является оказание методической помощи учителю, способствующей росту его педагогического мастерства. Поэтому важно не только планирование и осуществление контроля, но и его завершение, когда выявлены определённые проблемы. У педагога формируется умение взглянуть на себя как бы со стороны, «чужими глазами», способность к анализу и самоанализу своей профессиональной деятельности. Заместителю директора очень важно правильно определить и организовать конкретные методы, которые помогут учителю справиться с возникшими проблемами. В годовом плане внутришкольного контроля этот аспект отражается в графе «Способы подведения итогов».</w:t>
      </w:r>
    </w:p>
    <w:p>
      <w:pPr>
        <w:pStyle w:val="Normal"/>
        <w:tabs>
          <w:tab w:val="clear" w:pos="708"/>
          <w:tab w:val="left" w:pos="570" w:leader="none"/>
          <w:tab w:val="right" w:pos="6405" w:leader="underscore"/>
        </w:tabs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70" w:leader="none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благоприятные условия для развития учебного заведения;</w:t>
      </w:r>
    </w:p>
    <w:p>
      <w:pPr>
        <w:pStyle w:val="Normal"/>
        <w:tabs>
          <w:tab w:val="clear" w:pos="708"/>
          <w:tab w:val="left" w:pos="570" w:leader="none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ть взаимодействие управляющей и управляемой систем; </w:t>
      </w:r>
    </w:p>
    <w:p>
      <w:pPr>
        <w:pStyle w:val="Normal"/>
        <w:tabs>
          <w:tab w:val="clear" w:pos="708"/>
          <w:tab w:val="left" w:pos="570" w:leader="none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очетание административного контроля внутри школы с самоанализом и самоконтролем участников педагогического процесса;</w:t>
      </w:r>
    </w:p>
    <w:p>
      <w:pPr>
        <w:pStyle w:val="Normal"/>
        <w:tabs>
          <w:tab w:val="clear" w:pos="708"/>
          <w:tab w:val="left" w:pos="570" w:leader="none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иться оптимального сочетания двух видов контроля: самоконтроля (внутришкольного) с государственно-общественной экспертизой и оценкой деятельности школы;</w:t>
      </w:r>
    </w:p>
    <w:p>
      <w:pPr>
        <w:pStyle w:val="Normal"/>
        <w:tabs>
          <w:tab w:val="clear" w:pos="708"/>
          <w:tab w:val="left" w:pos="570" w:leader="none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информационный банк данных о работе каждого учителя (учет, экспертиза, контроль, анализ, оценка и т. д.).</w:t>
      </w:r>
    </w:p>
    <w:p>
      <w:pPr>
        <w:pStyle w:val="Normal"/>
        <w:tabs>
          <w:tab w:val="clear" w:pos="708"/>
          <w:tab w:val="left" w:pos="570" w:leader="none"/>
          <w:tab w:val="right" w:pos="6405" w:leader="underscore"/>
        </w:tabs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стоянное сравнение того, что есть, с тем, что должно быть по нормативным документам;</w:t>
      </w:r>
    </w:p>
    <w:p>
      <w:pPr>
        <w:pStyle w:val="Normal"/>
        <w:tabs>
          <w:tab w:val="clear" w:pos="708"/>
          <w:tab w:val="left" w:pos="570" w:leader="none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ачества и эффективности контроля в связи с его переводом на диагностическую основу, превращения в инструмент развития творческих начал в деятельности учителя, с получением объективной и полной информации о состоянии образования в школе.</w:t>
      </w:r>
    </w:p>
    <w:p>
      <w:pPr>
        <w:pStyle w:val="Normal"/>
        <w:tabs>
          <w:tab w:val="clear" w:pos="708"/>
          <w:tab w:val="left" w:pos="570" w:leader="none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оцессом формирования программных знаний, умений осуществляется в таких формах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контрольны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оперативные проверки и т. д.</w:t>
      </w:r>
    </w:p>
    <w:p>
      <w:pPr>
        <w:pStyle w:val="Normal"/>
        <w:tabs>
          <w:tab w:val="clear" w:pos="708"/>
          <w:tab w:val="left" w:pos="570" w:leader="none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и контроля могут быть подвед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овещании при директоре или его заместите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и методического объединения уч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 совете.</w:t>
      </w:r>
    </w:p>
    <w:p>
      <w:pPr>
        <w:pStyle w:val="Normal"/>
        <w:tabs>
          <w:tab w:val="clear" w:pos="708"/>
          <w:tab w:val="left" w:pos="570" w:leader="none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ведения итогов: справка; справка-отчёт, графический отчёт, собеседование, накопление методического материала и др.</w:t>
      </w:r>
    </w:p>
    <w:p>
      <w:pPr>
        <w:pStyle w:val="Normal"/>
        <w:tabs>
          <w:tab w:val="clear" w:pos="708"/>
          <w:tab w:val="left" w:pos="570" w:leader="none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внутришкольного контроля в зависимости от его формы, целей и задач с учетом реального положения дел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анные замечания и предложения фиксируются в документации согласно номенклатуре дел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25"/>
        <w:gridCol w:w="1315"/>
        <w:gridCol w:w="2133"/>
        <w:gridCol w:w="2103"/>
        <w:gridCol w:w="2292"/>
      </w:tblGrid>
      <w:tr>
        <w:trPr>
          <w:trHeight w:val="12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    </w:t>
            </w:r>
            <w:r>
              <w:rPr>
                <w:b/>
              </w:rPr>
              <w:t>Основные направления деятельност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а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ормативных докумен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рмативными  и  аналитическими документ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5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3653"/>
              <w:gridCol w:w="2097"/>
            </w:tblGrid>
            <w:tr>
              <w:trPr/>
              <w:tc>
                <w:tcPr>
                  <w:tcW w:w="13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к августовскому педсовету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нализ деятельности ОУ за 2015-2016 учебный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блюдения «Закона об образовани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ведение в соответствие с изменениями (обновление) нормативно-правовой базы в соответствии с требованиями ФГО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ормирование необходимой и достаточной информации  для управления процессом развития содержа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учение уровня адаптации обучающихся  при переходе с одной ступени образования на другу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учение состояния индивидуа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учение состояния  организации учебного процесса в УКП</w:t>
            </w:r>
          </w:p>
          <w:p>
            <w:pPr>
              <w:pStyle w:val="Normal"/>
              <w:rPr/>
            </w:pPr>
            <w:r>
              <w:rPr/>
              <w:t>4. Оформление стенда  и обновление информации на стенде « Готовимся  к государственной (итоговой) аттестации</w:t>
            </w:r>
          </w:p>
          <w:p>
            <w:pPr>
              <w:pStyle w:val="Normal"/>
              <w:rPr/>
            </w:pPr>
            <w:r>
              <w:rPr/>
              <w:t>5. Статистические отчёты по результатам окончания четверти, года</w:t>
            </w:r>
          </w:p>
          <w:p>
            <w:pPr>
              <w:pStyle w:val="Normal"/>
              <w:rPr/>
            </w:pPr>
            <w:r>
              <w:rPr/>
              <w:t>6. Проверка состояния внутришкольной документации</w:t>
            </w:r>
          </w:p>
          <w:p>
            <w:pPr>
              <w:pStyle w:val="Normal"/>
              <w:rPr/>
            </w:pPr>
            <w:r>
              <w:rPr/>
              <w:t>7. Проведение инструктажа классных руководителей по оформлению классного журн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адаптационного периода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ринципа преемственности в образовании.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прав обучающихся на получение качественного обра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0" w:hanging="0"/>
              <w:jc w:val="center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  <w:p>
            <w:pPr>
              <w:pStyle w:val="Normal"/>
              <w:ind w:right="116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Анализ посещенных уро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посещения уро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ab/>
              <w:t>Качество организации образовательного процесса, уровень преподавания отдельных предмет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/>
              <w:t>9.</w:t>
              <w:tab/>
              <w:t xml:space="preserve"> Проведение и анализ результатов  школьных предметных олимпиад и участие победителей  в районной и областной олимпиад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олимпиа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одарёнными и способными деть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Анализ состояния пространственно-развивающей среды кабинетов и соблюдение техники безопасност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смотра кабин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пространственно-развивающей среды кабинетов на качество образования школь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бор документов  по организации индивидуального обучения детей в школе детей  с ОВЗ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условий обучения детей с ограниченными возможностями здоровь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рганизация проведения мониторинговых исследов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оведения  мониторинговых исслед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тодического, организационно-технологического и информационного сопровождения  мониторинговых исследований, сбор , анализ и хранение информаци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о-прогностическа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ланирование работы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программа управленческой деятель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работка различных Положений, регламентирующих деятельность О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работка приказ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исполнительска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частие в комплектовании 1, 10 класс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личные де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е формирование классов в соответствии с индивидуальными способностями обучающихся и запросами родителей (законных представителей) и птебованиям САН Пи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рка готовности кабинетов к учебному го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ачественного начала учебного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ставление списка  обучающихся  школ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ентябр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клас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репетиционного  ЕГЭ и ГИА-9 для выпускников 9, 11 классов, диагностического мониторинга в 9,  11-х класса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 права обучающимся  выбора предметов на государственную (итоговую) аттестац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частие в проведении родительских собр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ность родителей, организация педагогического сотруднич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верка рабочих программ предметни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и проведение государственной (итоговой) аттестации в 9 и 11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 и графику экзамен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Анализ состояния учебной работы по итогам  четверти. Педагогический сове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о итогам четвер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ность учителей по результатам четверт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ведение родительских собраний для родителей  обучающихся  выпускных класс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рмативными документ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нализ посещаемости и успеваемости детей группы рис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  <w:p>
            <w:pPr>
              <w:pStyle w:val="Normal"/>
              <w:jc w:val="center"/>
              <w:rPr/>
            </w:pPr>
            <w:r>
              <w:rPr/>
              <w:t>Брак С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беседование с классными руководителями, учителями-предметниками по итогам четверти и  года. Прием отче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по итогам четверти,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отчё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нтроль оформления аттестатов выпускников 9,11 класс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Анализ учебной деятель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чебной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окументацией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выполнения рабочих про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ёта прохождения програм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грамм и распис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рганизация контроля за  развитием качества образова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графики контрольных рабо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качества обра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ониторинг адаптации обучающихся 5, 10 классов (входная диагностик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по проблеме адаптации 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качества обра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  <w:p>
            <w:pPr>
              <w:pStyle w:val="Normal"/>
              <w:rPr/>
            </w:pPr>
            <w:r>
              <w:rPr/>
              <w:t>Фогель И.Н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ниторинг по исследованию и оценке сформированности  ключевых компетентностей обучающихся 4-х классов 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качества обра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  <w:p>
            <w:pPr>
              <w:pStyle w:val="Normal"/>
              <w:jc w:val="center"/>
              <w:rPr/>
            </w:pPr>
            <w:r>
              <w:rPr/>
              <w:t>Заикина Н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готовка пакета документов к государственной (итоговой) аттест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  <w:p>
            <w:pPr>
              <w:pStyle w:val="Normal"/>
              <w:rPr/>
            </w:pPr>
            <w:r>
              <w:rPr/>
              <w:t>Ходатайства на щадящий режим.</w:t>
            </w:r>
          </w:p>
          <w:p>
            <w:pPr>
              <w:pStyle w:val="Normal"/>
              <w:rPr/>
            </w:pPr>
            <w:r>
              <w:rPr/>
              <w:t>Выписки из решения педсоветов</w:t>
            </w:r>
          </w:p>
          <w:p>
            <w:pPr>
              <w:pStyle w:val="Normal"/>
              <w:rPr/>
            </w:pPr>
            <w:r>
              <w:rPr/>
              <w:t>Экзаменационный материал для детей с ОВЗ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качества проведения  государственной (итоговой) аттестации  выпуск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едение предметных нед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/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школьников к обуче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  <w:p>
            <w:pPr>
              <w:pStyle w:val="Normal"/>
              <w:jc w:val="center"/>
              <w:rPr/>
            </w:pPr>
            <w:r>
              <w:rPr/>
              <w:t>Руков.  М/О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ставление и  выверка базы данных выпускников 9, 11 класс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качества проведения  государственной (итоговой) аттестации  выпуск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ведение государственной (итоговой)  аттестации  в 9, 11 классах, УК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каз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ab/>
              <w:t>Прото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проведения  государственной (итоговой) аттестации  выпуск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структажи  по работе с документацией- классными журналами, личными делами, протоколам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й работы с документаци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верка классных журнал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й работы с документаци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верка журналов индивидуального об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й работы с документаци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верка личных дел обучаю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й работы с документаци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абота с приказами У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приказов У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бота с приказами  и информационными письмами министерства образования, У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приказов Департамента образования Томской обла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 по проверке и анализу прохождения  рабочих программ  5-11 класс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ко Л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ДЕЯТЕЛЬНОСТИ, НАПРАВЛЕННОЙ НА ОБЕСПЕЧЕНИЕ ДОСТУПНОСТИ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ОРГАНИЗАЦИЯ МЕРОПРИЯТИЙ ПО ВСЕОБУЧ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7"/>
        <w:gridCol w:w="2032"/>
        <w:gridCol w:w="82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АЛИЗАЦИЯ ТРЕБОВАНИЙ К ОРГАНИЗАЦИИ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исания учебных заняти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верке и анализу рабочих программ учителей-предметников для индивидуального обуч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исания учебных занятий детей, находящихся на индивидуальном обучен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 </w:t>
            </w:r>
          </w:p>
          <w:p>
            <w:pPr>
              <w:pStyle w:val="Normal"/>
              <w:rPr/>
            </w:pPr>
            <w:r>
              <w:rPr/>
              <w:t>МКОУ Воздвиженской СОШ за 2014 – 2015 учебный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АЛИЗАЦИЯ ТРЕБОВАНИЙ К СОДЕРЖАНИЮ ОБРАЗОВАНИЯ И РЕАЛИЗАЦИЯ ОБРАЗОВАТЕЛЬНЫХ ПРОГРАММ  НАЧАЛЬНОГО, ОСНОВНОГО, СРЕДНЕГО (ПОЛНОГО)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 учебного плана на текущий год с учётом перехода в 5 классе  на стандарты второго поко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граммно-методического обеспечения образовательного процесса в соответствии с требованиями государственного образовательного стандар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го прохождения программы учебных предметов выпускниками 9, 11 клас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учающихся об итогах успеваемости, посещаемости учебных занятий через классных руководителей, школьный сайт. Уведомления для родителей (законных представителе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четверть и 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ТРЕБОВАНИЙ ПО ВОПРОСАМ ОХВАТА ДЕТЕЙ СРЕДНИМ (ОБЩИМ) ОБРАЗ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всеобуч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ко Л.В.</w:t>
            </w:r>
          </w:p>
          <w:p>
            <w:pPr>
              <w:pStyle w:val="Normal"/>
              <w:rPr/>
            </w:pPr>
            <w:r>
              <w:rPr/>
              <w:t>Брак С.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школы учащимися:</w:t>
            </w:r>
          </w:p>
          <w:p>
            <w:pPr>
              <w:pStyle w:val="Normal"/>
              <w:rPr/>
            </w:pPr>
            <w:r>
              <w:rPr/>
              <w:t>1-4 классов</w:t>
            </w:r>
          </w:p>
          <w:p>
            <w:pPr>
              <w:pStyle w:val="Normal"/>
              <w:rPr/>
            </w:pPr>
            <w:r>
              <w:rPr/>
              <w:t>5-8 классов</w:t>
            </w:r>
          </w:p>
          <w:p>
            <w:pPr>
              <w:pStyle w:val="Normal"/>
              <w:rPr/>
            </w:pPr>
            <w:r>
              <w:rPr/>
              <w:t>9-11 клас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и выверка базы  будущих первоклассников,</w:t>
            </w:r>
          </w:p>
          <w:p>
            <w:pPr>
              <w:pStyle w:val="Normal"/>
              <w:rPr/>
            </w:pPr>
            <w:r>
              <w:rPr/>
              <w:t>подлежащих обучению в МКОУ Воздвиженской СО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ко Л.В.</w:t>
            </w:r>
          </w:p>
          <w:p>
            <w:pPr>
              <w:pStyle w:val="Normal"/>
              <w:rPr/>
            </w:pPr>
            <w:r>
              <w:rPr/>
              <w:t>Учитель 4 кла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школы обучающимися,  стоящими на учёте в КДН и ПДН, внутришкольном учёт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обучающих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петиционных экзаменов для выпускников 9 и 11 клас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ГИА-9,</w:t>
            </w:r>
          </w:p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базы данных о выпускниках 9 и  11 для проведения ГИА-9, ЕГЭ в текущем год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р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 обучающихся 9, 11 клас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адаптации обучающихся  при переходе с одной ступени образования на другу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ко Л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работы с детьми, находящимися на индивидуальном обучен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-предметни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 МКОУ Воздвиженской СО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ониторинг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 за развитием качества образования в МКОУ Воздвиженской СО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/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Руков М/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ишкольных олимпиад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Руков. М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международных конкурсов </w:t>
            </w:r>
          </w:p>
          <w:p>
            <w:pPr>
              <w:pStyle w:val="Normal"/>
              <w:rPr/>
            </w:pPr>
            <w:r>
              <w:rPr/>
              <w:t>« Кенгуру»</w:t>
            </w:r>
          </w:p>
          <w:p>
            <w:pPr>
              <w:pStyle w:val="Normal"/>
              <w:rPr/>
            </w:pPr>
            <w:r>
              <w:rPr/>
              <w:t>«Кенгуру-выпускникам»</w:t>
            </w:r>
          </w:p>
          <w:p>
            <w:pPr>
              <w:pStyle w:val="Normal"/>
              <w:rPr/>
            </w:pPr>
            <w:r>
              <w:rPr/>
              <w:t>«Русский медвежонок»</w:t>
            </w:r>
          </w:p>
          <w:p>
            <w:pPr>
              <w:pStyle w:val="Normal"/>
              <w:rPr/>
            </w:pPr>
            <w:r>
              <w:rPr/>
              <w:t>«Золотое руно»</w:t>
            </w:r>
          </w:p>
          <w:p>
            <w:pPr>
              <w:pStyle w:val="Normal"/>
              <w:rPr/>
            </w:pPr>
            <w:r>
              <w:rPr/>
              <w:t>«Кит»</w:t>
            </w:r>
          </w:p>
          <w:p>
            <w:pPr>
              <w:pStyle w:val="Normal"/>
              <w:rPr/>
            </w:pPr>
            <w:r>
              <w:rPr/>
              <w:t>«Британский бульдог»</w:t>
            </w:r>
          </w:p>
          <w:p>
            <w:pPr>
              <w:pStyle w:val="Normal"/>
              <w:rPr/>
            </w:pPr>
            <w:r>
              <w:rPr/>
              <w:t>«Муравей»</w:t>
            </w:r>
          </w:p>
          <w:p>
            <w:pPr>
              <w:pStyle w:val="Normal"/>
              <w:rPr/>
            </w:pPr>
            <w:r>
              <w:rPr/>
              <w:t>«Чи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ЕАЛИЗАЦИЯ ТРЕБОВАНИЙ ПО ВОПРОСАМ ПОРЯДКА ПРИЁМА И ОТЧИСЛЕНИЯ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сихолого-педагогическая комиссия с будущими первоклассник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Учителя 1 клас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 клас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0 клас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ёма и  отчисления,  обучающихся   в 2015-2016 учебном год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ЕАЛИЗАЦИЯ ТРЕБОВАНИЙ ПО УЧЁТУ И ХРАНЕНИЮ ДОКУМЕНТОВ ГОСУДАРСТВЕННОГО ОБРАЗ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оформлению документов государственного образ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классных журна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дневников обучающих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, регламентирующих деятельность О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журналов предпрофильной,  внеурочной деяте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учёта рабочего времени</w:t>
            </w:r>
          </w:p>
          <w:p>
            <w:pPr>
              <w:pStyle w:val="Normal"/>
              <w:rPr/>
            </w:pPr>
            <w:r>
              <w:rPr/>
              <w:t>Составление табел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оменклатуры дел  школ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ЕАЛИЗАЦИЯ ТРЕБОВАНИЙ ПО ФОРМАМ ПОЛУЧЕНИЯ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кета документов для организации индивидуального обучения на дом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форме экстерн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для проведения государственной (итоговой) аттестации в щадящей форме выпускников 9 и 11 клас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 ОРГАНИЗАЦИЯ МЕРОПРИЯТИЙ ПО ФОРМИРОВАНИЮ ЗДОРОВЬЕСБЕРЕГАЮЩЕГО ПРОСТРАНСТВА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8106"/>
      </w:tblGrid>
      <w:tr>
        <w:trPr/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ЦИАЛЬНЫЕ ГАРАНТИИ ПРАВ ГРАЖДАН НА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бновление базы данных по учёту обучающихся из малообеспечен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ающихся  из малообеспеченных семей бесплатным горячим пит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детей из малообеспеченных семей на трудовые места по благ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. РЕАЛИЗАЦИЯ ТРЕБОВАНИЙ ПО УСТРОЙСТВУ ВЫПУСКНИКОВ</w:t>
            </w:r>
          </w:p>
          <w:p>
            <w:pPr>
              <w:pStyle w:val="Normal"/>
              <w:tabs>
                <w:tab w:val="clear" w:pos="708"/>
                <w:tab w:val="left" w:pos="542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данных по итогам поступления, занятости, трудоустройстве выпускников</w:t>
            </w:r>
          </w:p>
          <w:p>
            <w:pPr>
              <w:pStyle w:val="Normal"/>
              <w:rPr/>
            </w:pPr>
            <w:r>
              <w:rPr/>
              <w:t>Подготовка справок-подтверждений об учащихся, оставивших  О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оставление базы по устройству выпускников 9, 11 классов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данных по итогам зачисления в 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sectPr>
      <w:type w:val="nextPage"/>
      <w:pgSz w:orient="landscape" w:w="16838" w:h="11906"/>
      <w:pgMar w:left="1134" w:right="2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21:00Z</dcterms:created>
  <dc:creator>Administrator</dc:creator>
  <dc:description/>
  <cp:keywords/>
  <dc:language>en-US</dc:language>
  <cp:lastModifiedBy>Владелец</cp:lastModifiedBy>
  <cp:lastPrinted>2012-09-24T12:29:00Z</cp:lastPrinted>
  <dcterms:modified xsi:type="dcterms:W3CDTF">2015-09-18T09:33:00Z</dcterms:modified>
  <cp:revision>4</cp:revision>
  <dc:subject/>
  <dc:title>План работы заместителя директора по учебно-воспитательной работе МОУ « Белоярская средняя общеобразовательная школа № 1» на 2008-2009 учебный год</dc:title>
</cp:coreProperties>
</file>