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казом  директора</w:t>
      </w:r>
    </w:p>
    <w:p>
      <w:pPr>
        <w:pStyle w:val="Normal"/>
        <w:jc w:val="right"/>
        <w:rPr/>
      </w:pPr>
      <w:r>
        <w:rPr/>
        <w:t>МКОУ Воздвижен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</w:t>
      </w:r>
      <w:r>
        <w:rPr/>
        <w:t xml:space="preserve">29/5  от «29» 12.2011г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 комплектования  дошкольных групп  структурного подразделения дошкольного образовательного учреждения МКОУ Воздвижен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. 27 Типового положения о дошкольном образовательном учреждении, утвержденного Постановлением Правительства Российской Федерации от 12.09.2008г. (с изменениями и дополнениями), установить следующий порядок комплектования дошкольных групп структурного подразделения дошкольного образовательного учреждения в МКОУ Воздвиженской СОШ   (далее по тексту-Учрежд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Учреждение принимаются дети в возрасте  от  1 года до 7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уководитель Учреждения самостоятельно осуществляет регистрацию детей для приема в Учреждение в течение всего учебного  года без огранич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Регистрация детей  для приема в Учреждение ведется в «Книге учета будущих воспитанников», листы которой нумеруются, прошиваются и скрепливаются  печатью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Руководитель Учреждения самостоятельно осуществляет зачисление детей в Учреждение в соответствии с «Книгой учета будущих воспитанник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ем детей в Учреждение осуществляется по письменному заявлению родителей (законных представителей) на имя директора школы, копии свидетельства о рождении ребенка (копия заверяется директором школы), документы родителей, в которых вписан ребенок, с указанием места проживания родителей и при наличии медицинской карты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В учреждение принимаются дети без очере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По состоянию на 1 сентября каждого учебного  года руководитель Учреждения издает приказ о зачислении детей в Учреждение по группам. 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В Учреждении ведется « Книга учета движения детей». Книга предназначается для регистрации сведений о детях и родителях (законных представителях) и контроля за движением контингента детей в Учре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годно по состоянию на 1 сентября руководитель обязан подвести итоги за прошедший учебный год и зафиксировать их в «Книге учета движения детей: сколько детей принято в Учреждение в течение учебного года и сколько выбыло (в школу и по другим причина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При приеме ребенка в Учреждение в обязательном порядке заключается договор с родителями воспитанника в двух экземплярах с выдачей одного экземпляра договора родителям (законным представителя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При приеме ребенка в Учреждение руководитель обязан 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3:00Z</dcterms:created>
  <dc:creator>Home</dc:creator>
  <dc:description/>
  <cp:keywords/>
  <dc:language>en-US</dc:language>
  <cp:lastModifiedBy>Ludmila</cp:lastModifiedBy>
  <cp:lastPrinted>2013-02-01T14:15:00Z</cp:lastPrinted>
  <dcterms:modified xsi:type="dcterms:W3CDTF">2013-02-01T07:15:00Z</dcterms:modified>
  <cp:revision>11</cp:revision>
  <dc:subject/>
  <dc:title>                                                                                                                             Утверждено </dc:title>
</cp:coreProperties>
</file>