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директ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ОУ Воздвиженской СОШ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9/5  от «29» 12.201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  УЧЕНИЧЕСКОМ САМОУПРАВЛЕНИИ В МКОУ ВОЗДВИЖЕ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ое самоуправление создается с целью вовлечения учащихся в   общешкольные мероприятия, воспитания целеустремленности, чувства ответственности за принятые 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 путём закрытого голосования при проведении деловой игры «Выбор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ются сроком на один год из числа учащихся 5-11-х классов, по одному человеку от 5- 9-х классов и по три человека от 10-11-х класс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членов самоуправл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администрации школы и организатору по внеклассной и внешкольной работе с детьми  в организации и проведении общешкольных и общекласс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школьного самоуправления: вопросы дежурства, работа со слабоуспевающими и учащимися, систематически нарушающими дисциплину, организация и проведение операций «Чистый школьный двор», «Зона заботы» и др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ленов парламе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школьного самоуправления по согласованию с администрацией имеет прав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овета профилактики, совета школы, педагогического или административн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по улучшению школьной жизни на администрацию школ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Заседания школьного парламента проводятся один раз в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необходимые  при проведении заседании парл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ы заседаний с обязательной повесткой, которые хранятся у заместителя         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Годовой план работ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 председатель, заместитель председателя, секретарь и члены парламен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ликвид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Школьное самоуправление может быть распущено по решению административного или педагогиче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Состав школьного самоуправления  обновляется при проведении ежегодных выборов в сентябре –      октябр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2:00Z</dcterms:created>
  <dc:creator>Tower</dc:creator>
  <dc:description/>
  <cp:keywords/>
  <dc:language>en-US</dc:language>
  <cp:lastModifiedBy>Ludmila</cp:lastModifiedBy>
  <dcterms:modified xsi:type="dcterms:W3CDTF">2013-02-01T07:03:00Z</dcterms:modified>
  <cp:revision>6</cp:revision>
  <dc:subject/>
  <dc:title>Утверждено</dc:title>
</cp:coreProperties>
</file>