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2060"/>
          <w:sz w:val="52"/>
          <w:szCs w:val="52"/>
        </w:rPr>
      </w:pPr>
      <w:r>
        <w:rPr>
          <w:rStyle w:val="Emphasis"/>
          <w:rFonts w:cs="Times New Roman" w:ascii="Times New Roman" w:hAnsi="Times New Roman"/>
          <w:b/>
          <w:color w:val="002060"/>
          <w:sz w:val="52"/>
          <w:szCs w:val="52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2060"/>
          <w:sz w:val="52"/>
          <w:szCs w:val="52"/>
        </w:rPr>
      </w:pPr>
      <w:r>
        <w:rPr>
          <w:rStyle w:val="Emphasis"/>
          <w:rFonts w:cs="Times New Roman" w:ascii="Times New Roman" w:hAnsi="Times New Roman"/>
          <w:b/>
          <w:color w:val="002060"/>
          <w:sz w:val="52"/>
          <w:szCs w:val="52"/>
        </w:rPr>
        <w:t>«Летняя моза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2060"/>
          <w:sz w:val="52"/>
          <w:szCs w:val="52"/>
        </w:rPr>
      </w:pPr>
      <w:r>
        <w:rPr>
          <w:rStyle w:val="Emphasis"/>
          <w:rFonts w:cs="Times New Roman" w:ascii="Times New Roman" w:hAnsi="Times New Roman"/>
          <w:b/>
          <w:color w:val="002060"/>
          <w:sz w:val="52"/>
          <w:szCs w:val="52"/>
        </w:rPr>
        <w:t>летнего оздоровительного лагеря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2060"/>
          <w:sz w:val="52"/>
          <w:szCs w:val="52"/>
        </w:rPr>
      </w:pPr>
      <w:r>
        <w:rPr>
          <w:rStyle w:val="Emphasis"/>
          <w:rFonts w:cs="Times New Roman" w:ascii="Times New Roman" w:hAnsi="Times New Roman"/>
          <w:b/>
          <w:color w:val="002060"/>
          <w:sz w:val="52"/>
          <w:szCs w:val="52"/>
        </w:rPr>
        <w:t>«Солнышко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365F91"/>
          <w:sz w:val="40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lang w:val="en-US" w:eastAsia="en-US"/>
        </w:rPr>
        <w:drawing>
          <wp:inline distT="0" distB="0" distL="0" distR="0">
            <wp:extent cx="2352675" cy="2341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365F91"/>
          <w:sz w:val="40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2060"/>
          <w:sz w:val="32"/>
          <w:szCs w:val="4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color w:val="002060"/>
          <w:sz w:val="32"/>
          <w:szCs w:val="40"/>
        </w:rPr>
        <w:t>п.Воздвижен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2060"/>
          <w:sz w:val="32"/>
          <w:szCs w:val="40"/>
        </w:rPr>
      </w:pPr>
      <w:r>
        <w:rPr>
          <w:rStyle w:val="Emphasis"/>
          <w:rFonts w:cs="Times New Roman" w:ascii="Times New Roman" w:hAnsi="Times New Roman"/>
          <w:b/>
          <w:color w:val="002060"/>
          <w:sz w:val="32"/>
          <w:szCs w:val="40"/>
        </w:rPr>
        <w:t>2015г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2060"/>
          <w:sz w:val="40"/>
          <w:szCs w:val="40"/>
        </w:rPr>
      </w:pPr>
      <w:r>
        <w:rPr>
          <w:rStyle w:val="Emphasis"/>
          <w:rFonts w:cs="Times New Roman" w:ascii="Times New Roman" w:hAnsi="Times New Roman"/>
          <w:b/>
          <w:color w:val="002060"/>
          <w:sz w:val="40"/>
          <w:szCs w:val="40"/>
        </w:rPr>
        <w:t>Введение</w:t>
      </w:r>
    </w:p>
    <w:p>
      <w:pPr>
        <w:pStyle w:val="Normal"/>
        <w:spacing w:lineRule="auto" w:line="240" w:before="0" w:after="0"/>
        <w:ind w:left="-283" w:right="397"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«Забота о здоровье – это важнейший труд воспитателя. От жизнедеятельности, бодрости детей зависит их духовная жизнь, мировоззрение, умственное развитие, прочность знаний, вера в свои силы…»</w:t>
      </w:r>
    </w:p>
    <w:p>
      <w:pPr>
        <w:pStyle w:val="Normal"/>
        <w:spacing w:lineRule="auto" w:line="240" w:before="0" w:after="0"/>
        <w:ind w:left="-283" w:right="39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А.Сухомл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left="-283" w:right="397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 и </w:t>
      </w:r>
      <w:r>
        <w:rPr>
          <w:rFonts w:cs="Times New Roman" w:ascii="Times New Roman" w:hAnsi="Times New Roman"/>
          <w:sz w:val="28"/>
          <w:szCs w:val="28"/>
        </w:rPr>
        <w:t>этот период благоприятен для развития их творческого потенциала, совершенствования личностных возможностей, удовлетворения индивидуальных интересов ребенка. 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</w:t>
      </w:r>
    </w:p>
    <w:p>
      <w:pPr>
        <w:pStyle w:val="Normal"/>
        <w:spacing w:lineRule="auto" w:line="240" w:before="0" w:after="0"/>
        <w:ind w:left="-283" w:right="3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язи с этим на базе муниципального казенного образовательного учреждения Воздвиженской средней общеобразовательной школы  открывается   пришкольный летний оздоровительный лаге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  <w:t>Концепц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-283" w:right="39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а «Летняя мозаика» летнего детского лагеря ориентирована на детей 7-15 лет.</w:t>
      </w:r>
    </w:p>
    <w:p>
      <w:pPr>
        <w:pStyle w:val="Normal"/>
        <w:spacing w:lineRule="auto" w:line="240" w:before="0" w:after="0"/>
        <w:ind w:left="-283" w:right="39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right="397" w:hanging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В  пришкольном лагере:</w:t>
      </w:r>
    </w:p>
    <w:p>
      <w:pPr>
        <w:pStyle w:val="Normal"/>
        <w:spacing w:lineRule="auto" w:line="240" w:before="0" w:after="0"/>
        <w:ind w:left="-283" w:right="39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общее количество детей-40</w:t>
      </w:r>
    </w:p>
    <w:p>
      <w:pPr>
        <w:pStyle w:val="Normal"/>
        <w:spacing w:lineRule="auto" w:line="240" w:before="0" w:after="0"/>
        <w:ind w:left="-283" w:right="39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 мальчиков- 26</w:t>
      </w:r>
    </w:p>
    <w:p>
      <w:pPr>
        <w:pStyle w:val="Normal"/>
        <w:spacing w:lineRule="auto" w:line="240" w:before="0" w:after="0"/>
        <w:ind w:left="-283" w:right="39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вочек- 14</w:t>
      </w:r>
    </w:p>
    <w:p>
      <w:pPr>
        <w:pStyle w:val="Normal"/>
        <w:spacing w:lineRule="auto" w:line="240" w:before="0" w:after="0"/>
        <w:ind w:left="-283" w:right="39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 из многодетных семей-8</w:t>
      </w:r>
    </w:p>
    <w:p>
      <w:pPr>
        <w:pStyle w:val="Normal"/>
        <w:spacing w:lineRule="auto" w:line="240" w:before="0" w:after="0"/>
        <w:ind w:left="-283" w:right="39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з малообеспеченных семей- 24</w:t>
      </w:r>
    </w:p>
    <w:p>
      <w:pPr>
        <w:pStyle w:val="Normal"/>
        <w:spacing w:lineRule="auto" w:line="240" w:before="0" w:after="0"/>
        <w:ind w:left="-283" w:right="39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з иных семей- 8</w:t>
      </w:r>
    </w:p>
    <w:p>
      <w:pPr>
        <w:pStyle w:val="Normal"/>
        <w:spacing w:lineRule="auto" w:line="240" w:before="0" w:after="0"/>
        <w:ind w:left="-283" w:right="39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смен -1</w:t>
      </w:r>
    </w:p>
    <w:p>
      <w:pPr>
        <w:pStyle w:val="Normal"/>
        <w:spacing w:lineRule="auto" w:line="240" w:before="0" w:after="0"/>
        <w:ind w:left="-283" w:right="39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должительность смены- 18 дней Количество отрядов-2</w:t>
      </w:r>
    </w:p>
    <w:p>
      <w:pPr>
        <w:pStyle w:val="Normal"/>
        <w:spacing w:lineRule="auto" w:line="240" w:before="0" w:after="0"/>
        <w:ind w:left="-283" w:right="39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бывание в лагере- с 09.00 до 15.00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39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Основная миссия жизнедеятельности пришкольного лагеря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ть отдых детей более занимательным, насыщенным, полезным для физического и духовного здоровья 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240" w:before="0" w:after="0"/>
        <w:ind w:left="-284" w:right="39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397" w:hanging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Цель смен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явление способностей ребенка и его развитие в спорте, туризме, искусстве, техническом творчестве и других видов игров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284" w:righ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нообразной досуговой деятельности</w:t>
      </w:r>
    </w:p>
    <w:p>
      <w:pPr>
        <w:pStyle w:val="Style15"/>
        <w:numPr>
          <w:ilvl w:val="0"/>
          <w:numId w:val="12"/>
        </w:numPr>
        <w:spacing w:before="0" w:after="0"/>
        <w:ind w:left="-284" w:right="397" w:hanging="360"/>
        <w:rPr>
          <w:sz w:val="28"/>
          <w:szCs w:val="28"/>
        </w:rPr>
      </w:pPr>
      <w:r>
        <w:rPr>
          <w:sz w:val="28"/>
          <w:szCs w:val="28"/>
        </w:rPr>
        <w:t>Привлечение к активным формам деятельности учащихся группы риска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-284" w:right="39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  системы  физического  оздоровления  детей  в  условиях  временного коллекти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ть разрыв между  физическим и духовным развитием  детей средством  игры, познавательной и трудовой  деятель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сознании школьников нравственной и культурной цен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397" w:firstLine="360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Программа «Летняя мозаика» реализуется на основе педагогических принципов:</w:t>
      </w:r>
    </w:p>
    <w:p>
      <w:pPr>
        <w:pStyle w:val="Normal"/>
        <w:spacing w:lineRule="auto" w:line="240" w:before="0" w:after="0"/>
        <w:ind w:left="-284" w:right="397" w:firstLine="360"/>
        <w:rPr>
          <w:rFonts w:ascii="Times New Roman" w:hAnsi="Times New Roman" w:cs="Times New Roman"/>
          <w:b/>
          <w:b/>
          <w:bCs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left="-284" w:right="39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left="-284" w:right="397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right="397" w:firstLine="567"/>
        <w:contextualSpacing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240" w:before="0" w:after="0"/>
        <w:ind w:left="-284" w:right="39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оздоровительном лагере «Солнышко» является сотрудничество ребенка и взрослого, которое позволяет воспитаннику лагеря почувствовать себя творческой личность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397" w:hanging="0"/>
        <w:contextualSpacing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-284" w:right="397" w:firstLine="567"/>
        <w:contextualSpacing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Принцип  дифференциации  воспитания</w:t>
      </w:r>
    </w:p>
    <w:p>
      <w:pPr>
        <w:pStyle w:val="Normal"/>
        <w:spacing w:lineRule="auto" w:line="240" w:before="0" w:after="0"/>
        <w:ind w:left="-284" w:right="397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284" w:right="39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284" w:right="39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284" w:right="39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284" w:right="39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397" w:hanging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397" w:firstLine="567"/>
        <w:contextualSpacing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lineRule="auto" w:line="240" w:before="0" w:after="0"/>
        <w:ind w:left="-284" w:right="39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right="39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right="39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240" w:before="0" w:after="0"/>
        <w:ind w:left="-284" w:right="39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397" w:firstLine="567"/>
        <w:contextualSpacing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240" w:before="0" w:after="0"/>
        <w:ind w:left="-284" w:right="39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284" w:right="39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Принцип уважения и довер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сновная ценность,</w:t>
      </w:r>
      <w:r>
        <w:rPr>
          <w:rFonts w:cs="Times New Roman" w:ascii="Times New Roman" w:hAnsi="Times New Roman"/>
          <w:sz w:val="28"/>
          <w:szCs w:val="28"/>
        </w:rPr>
        <w:t xml:space="preserve"> на которой будет строиться достижение ц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– сохранение и укрепление психического и физического здоровь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есурсное обеспечение выполнения программы </w:t>
      </w: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  <w:t>«Летняя мозаика»</w:t>
      </w:r>
    </w:p>
    <w:p>
      <w:pPr>
        <w:pStyle w:val="12"/>
        <w:numPr>
          <w:ilvl w:val="0"/>
          <w:numId w:val="8"/>
        </w:numPr>
        <w:spacing w:before="0" w:after="0"/>
        <w:ind w:left="0" w:hanging="36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Нормативно – правовое:</w:t>
      </w:r>
    </w:p>
    <w:p>
      <w:pPr>
        <w:pStyle w:val="Textbody1"/>
        <w:numPr>
          <w:ilvl w:val="0"/>
          <w:numId w:val="2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</w:t>
      </w:r>
    </w:p>
    <w:p>
      <w:pPr>
        <w:pStyle w:val="Textbody1"/>
        <w:numPr>
          <w:ilvl w:val="0"/>
          <w:numId w:val="2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агере дневного пребывания .</w:t>
      </w:r>
    </w:p>
    <w:p>
      <w:pPr>
        <w:pStyle w:val="Textbody1"/>
        <w:numPr>
          <w:ilvl w:val="0"/>
          <w:numId w:val="2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Textbody1"/>
        <w:numPr>
          <w:ilvl w:val="0"/>
          <w:numId w:val="2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Textbody1"/>
        <w:numPr>
          <w:ilvl w:val="0"/>
          <w:numId w:val="2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Textbody1"/>
        <w:numPr>
          <w:ilvl w:val="0"/>
          <w:numId w:val="2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Textbody1"/>
        <w:numPr>
          <w:ilvl w:val="0"/>
          <w:numId w:val="2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Textbody1"/>
        <w:numPr>
          <w:ilvl w:val="0"/>
          <w:numId w:val="2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Textbody1"/>
        <w:numPr>
          <w:ilvl w:val="0"/>
          <w:numId w:val="2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Textbody1"/>
        <w:numPr>
          <w:ilvl w:val="0"/>
          <w:numId w:val="2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работы. </w:t>
      </w:r>
    </w:p>
    <w:p>
      <w:pPr>
        <w:pStyle w:val="12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hanging="36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. Организационное:</w:t>
      </w:r>
    </w:p>
    <w:p>
      <w:pPr>
        <w:pStyle w:val="12"/>
        <w:numPr>
          <w:ilvl w:val="0"/>
          <w:numId w:val="29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временных творческих групп для реализации программы;</w:t>
      </w:r>
    </w:p>
    <w:p>
      <w:pPr>
        <w:pStyle w:val="12"/>
        <w:numPr>
          <w:ilvl w:val="0"/>
          <w:numId w:val="29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обилизация деятельности структурных подразделений школы по выполнению программы.</w:t>
      </w:r>
    </w:p>
    <w:p>
      <w:pPr>
        <w:pStyle w:val="12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12"/>
        <w:spacing w:before="0" w:after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3.Программно – методическ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E36C0A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й документации, программы, пл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лагерной см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гностика</w:t>
      </w:r>
    </w:p>
    <w:p>
      <w:pPr>
        <w:pStyle w:val="12"/>
        <w:spacing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/>
          <w:b/>
          <w:color w:val="C00000"/>
          <w:sz w:val="28"/>
          <w:szCs w:val="28"/>
        </w:rPr>
      </w:r>
    </w:p>
    <w:p>
      <w:pPr>
        <w:pStyle w:val="12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color w:val="E36C0A"/>
          <w:sz w:val="28"/>
          <w:szCs w:val="28"/>
        </w:rPr>
        <w:t>4. Информационное:</w:t>
      </w:r>
    </w:p>
    <w:p>
      <w:pPr>
        <w:pStyle w:val="12"/>
        <w:numPr>
          <w:ilvl w:val="0"/>
          <w:numId w:val="3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информирование коллектива учителей, родителей, учащихся  о ходе реализации программы;</w:t>
      </w:r>
    </w:p>
    <w:p>
      <w:pPr>
        <w:pStyle w:val="12"/>
        <w:numPr>
          <w:ilvl w:val="0"/>
          <w:numId w:val="3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мещение материалов на сайте школы.</w:t>
      </w:r>
    </w:p>
    <w:p>
      <w:pPr>
        <w:pStyle w:val="12"/>
        <w:spacing w:before="0" w:after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 </w:t>
      </w:r>
      <w:r>
        <w:rPr>
          <w:b/>
          <w:color w:val="E36C0A"/>
          <w:sz w:val="28"/>
          <w:szCs w:val="28"/>
        </w:rPr>
        <w:t>5. Мотивационное:</w:t>
      </w:r>
    </w:p>
    <w:p>
      <w:pPr>
        <w:pStyle w:val="12"/>
        <w:numPr>
          <w:ilvl w:val="0"/>
          <w:numId w:val="2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работка механизмов стимулирования результативной деятельности учителей;</w:t>
      </w:r>
    </w:p>
    <w:p>
      <w:pPr>
        <w:pStyle w:val="12"/>
        <w:numPr>
          <w:ilvl w:val="0"/>
          <w:numId w:val="26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деятельность по мотивации учащихся школы и их родителей к участию в мероприятиях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6.Кадровое</w:t>
      </w:r>
      <w:r>
        <w:rPr>
          <w:b/>
          <w:color w:val="E36C0A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и отрядов (из числа педагогов школ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693"/>
        <w:gridCol w:w="4111"/>
      </w:tblGrid>
      <w:tr>
        <w:trPr>
          <w:trHeight w:val="8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. И.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ышева Гал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ь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кина Наталь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ченко Светл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ь русского 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ышева Ларис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ь географ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равина Гал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ь ис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к Светлана Генрих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нее специальное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Материально- технические услов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</w:r>
    </w:p>
    <w:tbl>
      <w:tblPr>
        <w:tblW w:w="94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60"/>
        <w:gridCol w:w="2571"/>
        <w:gridCol w:w="2659"/>
        <w:gridCol w:w="222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 и материальная баз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9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ната отдыха, игровые комнаты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канцелярских принадлежностей для творческих мастерских, отрядных де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ом, состязания,  линейка (в случае плохой погод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, спортивная площад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, проведение общелагерных  игр на воздухе, спортивные состяз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дела, игры-путешеств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онтроль мероприятий лагерной см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для педагогов и детей лаге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ы, места для мытья рук, раздевал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haroni"/>
          <w:b/>
          <w:b/>
          <w:bCs/>
          <w:color w:val="002060"/>
          <w:sz w:val="36"/>
          <w:szCs w:val="36"/>
        </w:rPr>
      </w:pPr>
      <w:r>
        <w:rPr>
          <w:rFonts w:eastAsia="Times New Roman" w:cs="Aharoni" w:ascii="Arial Black" w:hAnsi="Arial Black"/>
          <w:b/>
          <w:bCs/>
          <w:color w:val="002060"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haroni"/>
          <w:b/>
          <w:b/>
          <w:bCs/>
          <w:color w:val="002060"/>
          <w:sz w:val="36"/>
          <w:szCs w:val="36"/>
        </w:rPr>
      </w:pPr>
      <w:r>
        <w:rPr>
          <w:rFonts w:eastAsia="Times New Roman" w:cs="Aharoni" w:ascii="Arial Black" w:hAnsi="Arial Black"/>
          <w:b/>
          <w:bCs/>
          <w:color w:val="002060"/>
          <w:sz w:val="36"/>
          <w:szCs w:val="36"/>
        </w:rPr>
        <w:t>«Летняя мозаика»</w:t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b/>
          <w:b/>
          <w:bCs/>
          <w:color w:val="00206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2060"/>
          <w:sz w:val="36"/>
          <w:szCs w:val="36"/>
        </w:rPr>
        <w:t xml:space="preserve"> </w:t>
      </w:r>
      <w:r>
        <w:rPr>
          <w:rFonts w:eastAsia="Times New Roman" w:cs="Aharoni" w:ascii="Arial Black" w:hAnsi="Arial Black"/>
          <w:b/>
          <w:bCs/>
          <w:color w:val="002060"/>
          <w:sz w:val="36"/>
          <w:szCs w:val="36"/>
        </w:rPr>
        <w:t>летнего пришкольного лагеря «Солнышк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Программа деятельности летнего лаге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«Летняя мозаика»</w:t>
      </w:r>
      <w:r>
        <w:rPr>
          <w:rFonts w:cs="Times New Roman" w:ascii="Times New Roman" w:hAnsi="Times New Roman"/>
          <w:sz w:val="28"/>
          <w:szCs w:val="28"/>
        </w:rPr>
        <w:t>объясняется тем, что в наши дни, когда противоречия и проблемы детей и взрослых, казалось бы, не имеют разрешения, когда все испытанные и неоднократно проверенные педагогические средства не столь эффективны, как раньше, родители, учёные, воспитатели всё чаще вспоминают об игре.  Таким образом, игра – как ведущий вид деятельности детей младшего школьного возраста становится фактором социального развития ли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Цель программы 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Летняя мозаика» является досуговой образовательной программо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5167630" cy="1161415"/>
                <wp:effectExtent l="6350" t="6985" r="19685" b="28575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116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E36C0A"/>
                                <w:lang w:val="ru-RU" w:bidi="ar-SA"/>
                              </w:rPr>
                              <w:t xml:space="preserve">Творческий моду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E36C0A"/>
                                <w:lang w:val="ru-RU" w:bidi="ar-SA"/>
                              </w:rPr>
                              <w:t>«Юные исследовател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fabf8f" stroked="t" o:allowincell="f" style="position:absolute;margin-left:23.25pt;margin-top:7pt;width:406.85pt;height:9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E36C0A"/>
                          <w:lang w:val="ru-RU" w:bidi="ar-SA"/>
                        </w:rPr>
                        <w:t xml:space="preserve">Творческий моду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E36C0A"/>
                          <w:lang w:val="ru-RU" w:bidi="ar-SA"/>
                        </w:rPr>
                        <w:t>«Юные исследователи»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55905</wp:posOffset>
            </wp:positionH>
            <wp:positionV relativeFrom="paragraph">
              <wp:posOffset>-101600</wp:posOffset>
            </wp:positionV>
            <wp:extent cx="1237615" cy="114744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862"/>
        <w:gridCol w:w="1352"/>
      </w:tblGrid>
      <w:tr>
        <w:trPr/>
        <w:tc>
          <w:tcPr>
            <w:tcW w:w="2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8FD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8" w:space="0" w:color="78C0D4"/>
              <w:bottom w:val="single" w:sz="8" w:space="0" w:color="78C0D4"/>
            </w:tcBorders>
            <w:shd w:fill="F8FDB3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Задачи эстетической деятельности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робуждать в детях чувство прекрасного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ормировать навыки культурного поведения и общени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Прививать детям эстетический вкус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Основные формы работы</w:t>
            </w:r>
          </w:p>
        </w:tc>
        <w:tc>
          <w:tcPr>
            <w:tcW w:w="13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8FD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3623" w:hRule="atLeast"/>
        </w:trPr>
        <w:tc>
          <w:tcPr>
            <w:tcW w:w="2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8FD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8" w:space="0" w:color="78C0D4"/>
              <w:bottom w:val="single" w:sz="8" w:space="0" w:color="78C0D4"/>
            </w:tcBorders>
            <w:shd w:fill="F8FDB3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оллективно-творческаядеятельнос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участие в общелагерных мероприятия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абота творческих мастерски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онкурс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икторин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формление летней газеты «Жизнь в лагере»</w:t>
            </w:r>
          </w:p>
          <w:p>
            <w:pPr>
              <w:pStyle w:val="Normal"/>
              <w:spacing w:lineRule="auto" w:line="240" w:before="0" w:after="0"/>
              <w:ind w:left="383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8FDB3" w:val="clear"/>
          </w:tcPr>
          <w:p>
            <w:pPr>
              <w:pStyle w:val="Normal"/>
              <w:snapToGrid w:val="false"/>
              <w:spacing w:lineRule="auto" w:line="240" w:before="0" w:after="0"/>
              <w:ind w:left="319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300355</wp:posOffset>
                </wp:positionV>
                <wp:extent cx="5167630" cy="1035050"/>
                <wp:effectExtent l="6985" t="6985" r="19685" b="29210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10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E36C0A"/>
                                <w:lang w:val="ru-RU" w:bidi="ar-SA"/>
                              </w:rPr>
                              <w:t>Оздоровительный модул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Arial Black" w:hAnsi="Arial Black" w:eastAsia="Times New Roman" w:cs="Arial Black"/>
                                <w:color w:val="E36C0A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E36C0A"/>
                                <w:lang w:val="ru-RU" w:bidi="ar-SA"/>
                              </w:rPr>
                              <w:t>Здоровеньк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#fabf8f" stroked="t" o:allowincell="f" style="position:absolute;margin-left:2.25pt;margin-top:23.65pt;width:406.8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E36C0A"/>
                          <w:lang w:val="ru-RU" w:bidi="ar-SA"/>
                        </w:rPr>
                        <w:t>Оздоровительный модул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Arial Black" w:hAnsi="Arial Black" w:eastAsia="Times New Roman" w:cs="Arial Black"/>
                          <w:color w:val="E36C0A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E36C0A"/>
                          <w:lang w:val="ru-RU" w:bidi="ar-SA"/>
                        </w:rPr>
                        <w:t>Здоровенькие»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94665</wp:posOffset>
            </wp:positionH>
            <wp:positionV relativeFrom="paragraph">
              <wp:posOffset>-149860</wp:posOffset>
            </wp:positionV>
            <wp:extent cx="1342390" cy="13462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4320</wp:posOffset>
                </wp:positionV>
                <wp:extent cx="5289550" cy="35058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5511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D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Задачи физкультурно-оздоровительной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Вовлечение детей в различные формы физкультурно-оздоровите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Выработка и укрепление гигиенических навы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Расширение знаний об охране здоровь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Формы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утренняя заряд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встречи с медицинским работник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влажная уборка, проветри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беседы о вредных привычк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организация питания воспитан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экскурс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76.05pt;mso-wrap-distance-left:9pt;mso-wrap-distance-right:9pt;mso-wrap-distance-top:0pt;mso-wrap-distance-bottom:0pt;margin-top:21.6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5511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D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Задачи физкультурно-оздоровительной деятель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Вовлечение детей в различные формы физкультурно-оздоровительной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Выработка и укрепление гигиенических навы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Расширение знаний об охране здоровь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Формы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утренняя заряд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встречи с медицинским работник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влажная уборка, проветрива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беседы о вредных привыч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организация питания воспитан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экскур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712845</wp:posOffset>
                </wp:positionV>
                <wp:extent cx="5167630" cy="804545"/>
                <wp:effectExtent l="6350" t="6985" r="19685" b="471170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haroni"/>
                                <w:color w:val="E36C0A"/>
                                <w:lang w:val="ru-RU" w:bidi="ar-SA"/>
                              </w:rPr>
                              <w:t>Патриотический моду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haroni"/>
                                <w:color w:val="E36C0A"/>
                                <w:lang w:val="ru-RU" w:bidi="ar-SA"/>
                              </w:rPr>
                              <w:t>»Мы – маленькие граждане Росс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haroni"/>
                                <w:color w:val="365F91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#fabf8f" stroked="t" o:allowincell="f" style="position:absolute;margin-left:18pt;margin-top:292.35pt;width:406.8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haroni"/>
                          <w:color w:val="E36C0A"/>
                          <w:lang w:val="ru-RU" w:bidi="ar-SA"/>
                        </w:rPr>
                        <w:t>Патриотический моду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haroni"/>
                          <w:color w:val="E36C0A"/>
                          <w:lang w:val="ru-RU" w:bidi="ar-SA"/>
                        </w:rPr>
                        <w:t>»Мы – маленькие граждане Росс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haroni"/>
                          <w:color w:val="365F91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92455</wp:posOffset>
            </wp:positionH>
            <wp:positionV relativeFrom="paragraph">
              <wp:posOffset>3448685</wp:posOffset>
            </wp:positionV>
            <wp:extent cx="1223010" cy="122618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27685</wp:posOffset>
            </wp:positionH>
            <wp:positionV relativeFrom="paragraph">
              <wp:posOffset>2421255</wp:posOffset>
            </wp:positionV>
            <wp:extent cx="1342390" cy="134620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469255" cy="3270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8FD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Задачи патриотической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Пробуждать в детях чувство любви к родине, семь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формирование уважительного отношения  к памятникам истории  и развития интереса к изучению родного кра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формирование  национальной, религиозной терпимости, развитие дружеских 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возрождение нравственных , духовных ценностей семьи и поиск эффективных путей социального партнерства детей и взросл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Формы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День России. Конкурс рисунков на асфальте «Я люблю тебя, Россия</w:t>
                                  </w:r>
                                  <w:r>
                                    <w:rPr/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посещение школьного музе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бесе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экскурсии к памятнику в посел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57.5pt;mso-wrap-distance-left:9pt;mso-wrap-distance-right:9pt;mso-wrap-distance-top:0pt;mso-wrap-distance-bottom:0pt;margin-top:8.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8FD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Задачи патриотической деятель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Пробуждать в детях чувство любви к родине, семь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формирование уважительного отношения  к памятникам истории  и развития интереса к изучению родного кр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формирование  национальной, религиозной терпимости, развитие дружеских отнош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возрождение нравственных , духовных ценностей семьи и поиск эффективных путей социального партнерства детей и взросл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Формы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День России. Конкурс рисунков на асфальте «Я люблю тебя, Россия</w:t>
                            </w: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посещение школьного музе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бесе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экскурсии к памятнику в посел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30</wp:posOffset>
                </wp:positionH>
                <wp:positionV relativeFrom="paragraph">
                  <wp:posOffset>43180</wp:posOffset>
                </wp:positionV>
                <wp:extent cx="5167630" cy="831215"/>
                <wp:effectExtent l="6350" t="6985" r="20320" b="28575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E36C0A"/>
                                <w:lang w:val="ru-RU" w:bidi="ar-SA"/>
                              </w:rPr>
                              <w:t>Экологический моду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E36C0A"/>
                                <w:lang w:val="ru-RU" w:bidi="ar-SA"/>
                              </w:rPr>
                              <w:t>»Друзья природ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#fabf8f" stroked="t" o:allowincell="f" style="position:absolute;margin-left:6.9pt;margin-top:3.4pt;width:406.85pt;height: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E36C0A"/>
                          <w:lang w:val="ru-RU" w:bidi="ar-SA"/>
                        </w:rPr>
                        <w:t>Экологический моду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5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E36C0A"/>
                          <w:lang w:val="ru-RU" w:bidi="ar-SA"/>
                        </w:rPr>
                        <w:t>»Друзья природ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8FDB3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Задачи экологической деятельности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оспитать бережное отношение к природ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повысить уровень пропаганды здорового образа жизни, 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уровень экологической культуры детей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экскурсии в природ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76370</wp:posOffset>
                  </wp:positionH>
                  <wp:positionV relativeFrom="paragraph">
                    <wp:posOffset>-9525</wp:posOffset>
                  </wp:positionV>
                  <wp:extent cx="1319530" cy="1323975"/>
                  <wp:effectExtent l="0" t="0" r="0" b="0"/>
                  <wp:wrapNone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экологический КВН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викторины, конкурс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мероприят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42595</wp:posOffset>
            </wp:positionH>
            <wp:positionV relativeFrom="paragraph">
              <wp:posOffset>-132715</wp:posOffset>
            </wp:positionV>
            <wp:extent cx="1342390" cy="1346200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29210</wp:posOffset>
                </wp:positionV>
                <wp:extent cx="5167630" cy="813435"/>
                <wp:effectExtent l="6350" t="6985" r="20320" b="28575"/>
                <wp:wrapNone/>
                <wp:docPr id="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1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E36C0A"/>
                                <w:lang w:val="ru-RU" w:bidi="ar-SA"/>
                              </w:rPr>
                              <w:t>Хобби-моду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21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Black" w:hAnsi="Arial Black" w:eastAsia="Times New Roman" w:cs="Arial Black"/>
                                <w:color w:val="E36C0A"/>
                                <w:lang w:val="ru-RU" w:bidi="ar-SA"/>
                              </w:rPr>
                              <w:t>«Параллельные мир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#fabf8f" stroked="t" o:allowincell="f" style="position:absolute;margin-left:29.25pt;margin-top:2.3pt;width:406.85pt;height: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1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E36C0A"/>
                          <w:lang w:val="ru-RU" w:bidi="ar-SA"/>
                        </w:rPr>
                        <w:t>Хобби-моду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21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Black" w:hAnsi="Arial Black" w:eastAsia="Times New Roman" w:cs="Arial Black"/>
                          <w:color w:val="E36C0A"/>
                          <w:lang w:val="ru-RU" w:bidi="ar-SA"/>
                        </w:rPr>
                        <w:t>«Параллельные мир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8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color w:val="00008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34745</wp:posOffset>
                </wp:positionH>
                <wp:positionV relativeFrom="paragraph">
                  <wp:posOffset>390525</wp:posOffset>
                </wp:positionV>
                <wp:extent cx="5490845" cy="23914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8FDB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Основные формы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Работа групп по интереса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Трудовые десанты (уборка территории лагер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5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88.3pt;mso-wrap-distance-left:9pt;mso-wrap-distance-right:9pt;mso-wrap-distance-top:0pt;mso-wrap-distance-bottom:0pt;margin-top:30.75pt;mso-position-vertical-relative:text;margin-left:89.3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8FDB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Основные формы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Работа групп по интерес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Трудовые десанты (уборка территории лагер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</w:rPr>
        <w:t>Подготовительный этап включ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тование отря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</w:rPr>
        <w:t>2.Организационный этап вклю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т период короткий по количеству дней, всего лишь 2-3 дня.Основной деятельностью этого этапа являе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уск программы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органов самоуправления,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E36C0A"/>
          <w:sz w:val="28"/>
          <w:szCs w:val="28"/>
        </w:rPr>
        <w:t>Основной этап смены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творческих мастерски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лочение отря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у к дальнейшей деятельности по програм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ой этап включает реализацию основных положений програм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, дети, педагоги, общественные организации – организаторы программы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ют, отдыхают, трудятся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ют открытия в  себе, в окружающем мире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в проведении мероприятий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способность доверять себе и другим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ют св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время реализации программы воспитанники оформляют отрядный уголок  в соответствии с программой лагеря, оформляют газету «жизнь в лагере», снимают на видео интересные моменты в лаг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</w:rPr>
        <w:t>4. Заключительный эта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идеей этого этапа являе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смен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а перспектив деятельности организации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Методы работ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еятельности: словесные, наглядные и        практические, проблемно-поисковые (упражнения, воспитывающие ситуации/ инструктажи/ рассказы и т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ния и мотивации (познавательные игры/ дискуссии, соревнования/ эмоциональное воздействие/ поощрение/ наказание и др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я эффективности педагогического процесса (специальная диагностика/ тестирование, анкетирова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</w:rPr>
        <w:t>Форма организации деятельно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i/>
          <w:color w:val="000080"/>
          <w:sz w:val="27"/>
          <w:szCs w:val="27"/>
        </w:rPr>
        <w:t xml:space="preserve">     </w:t>
      </w:r>
      <w:r>
        <w:rPr>
          <w:rFonts w:eastAsia="Times New Roman" w:cs="Times New Roman" w:ascii="Times New Roman" w:hAnsi="Times New Roman"/>
          <w:i/>
          <w:color w:val="000080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грамма «Летняя мозаика» рассчитана на 18 день и строится в форме игры« Путешествие по Лету за 18 дне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» капитошек» – маленькие весёлые капли дождя, кроме этого в сюжете игры злой волшебник отнимает у солнца его лучики, и в начале смены вводится игра – «Помоги солнцу собрать лучики». Каждый лучик – символ качества: луч юмора, луч знаний,  луч дружбы,  луч смелости, луч здоровья, луч спорта и т.д. Чтобы собрать солнцу лучи, надо проявить себя в деле и выиграть лучик по итогам дня. Задача смены: накопить как можно больше «капитошек» и собрать все солнечные лучи. На гала-концерте в конце смены солнце сияет всеми лучами, «капитошки», собранные детьми, в его лучах образуют радугу, а разноцветные человечки – дети – веселятся.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   </w:t>
        <w:b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це каждого дня ребята отмечают свое настроение «Дерево настроения»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ый цвет – классный ден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тый   – очень хороший ден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         –  день как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Диагностика результативност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    Наблюдение (при многопрофильности оценки личност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    Опросники    (при    изучении    направленности    интересов,    мотивов действий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    Анкеты (по выявлению влияния коллектива на личность, личности на коллектив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   Методика цветописи (по выявлению психоэмоционального состоян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</w:rPr>
        <w:t>1. Входная диагност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    Анкета для родителей /во время записи ребенка в лагер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     Цветок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    Методика свободного выбора (незаконченный тезис) для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   Тест «Кто Вы?» (выявление личностных качест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   Игра-диагностика «Конверт откровени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  получить  общие   сведения  о  ребёнке,   его  увлечениях,   интересах, склонностях, особенностях характера, выявить ожидания от лаге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</w:rPr>
        <w:t>2. Текущая диагност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     Анкета для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    определение    уровня    сформированности    временного    детск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    Графический тест для детей (рисуно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выявить удовлетворённость ребёнка жизнью в лагере, определить степень позитивного или негативного отношения к жизни в лаге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    Методика цветопис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выявить психо-эмоциональное состояние ребёнка в лаге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   Анкета для педагога (вожатог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определить степень эффективности профессиональной деятельности педагога в лаге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    Социометр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изучить структуру межличностных отношений в отря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    Определение психологического климата в детском коллектив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    Адаптация (с помощью игры «Молекула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определить степень активности детей, основных позициях, которые они занимают в коллектив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E36C0A"/>
          <w:sz w:val="28"/>
          <w:szCs w:val="28"/>
        </w:rPr>
        <w:t xml:space="preserve">3. Итоговая 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>диагност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    Цветок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    Итоговое анкетирование (обязательное мероприяти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    Работа с родителями. Опросник «Экспресс интервью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   выявить   удовлетворенность   родителей   работой   педагогическ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Ожидаем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совершенствование системы организации летнего отдыха, оздоровления и занятост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воспитательного пространства и, как следствие, выход на новый качественный уровень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правонарушений в детско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активности каждого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ей между разновозрастными группам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летней газеты «Жизнь в лаге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color w:val="1F497D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color w:val="1F497D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color w:val="1F497D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color w:val="1F497D"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8"/>
          <w:szCs w:val="48"/>
          <w:lang w:eastAsia="ru-RU"/>
        </w:rPr>
        <w:t>План работы летне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48"/>
          <w:szCs w:val="48"/>
          <w:lang w:eastAsia="ru-RU"/>
        </w:rPr>
        <w:t>оздоровительного лагеря «Солнышко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color w:val="1F497D"/>
          <w:sz w:val="28"/>
          <w:szCs w:val="28"/>
          <w:lang w:eastAsia="ru-RU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953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taneo BT;Courier New" w:hAnsi="Cataneo BT;Courier New" w:eastAsia="Times New Roman" w:cs="Cataneo BT;Courier New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eastAsia="ru-RU"/>
              </w:rPr>
              <w:t>«Здравствуй, это я!»</w:t>
            </w:r>
          </w:p>
          <w:p>
            <w:pPr>
              <w:pStyle w:val="Normal"/>
              <w:spacing w:lineRule="auto" w:line="240" w:before="0" w:after="0"/>
              <w:rPr>
                <w:rFonts w:ascii="Cataneo BT;Courier New" w:hAnsi="Cataneo BT;Courier New" w:eastAsia="Times New Roman" w:cs="Cataneo BT;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Открытие лагеря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онное мероприятие «Расскажи мне о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Операции «У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гры, конкурсы «Ярмарка ид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овая программа, посвящённая Дню защиты детей    «Здравствуй ЛЕТО-20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д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taneo BT;Courier New" w:hAnsi="Cataneo BT;Courier New" w:eastAsia="Times New Roman" w:cs="Cataneo BT;Courier New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rPr>
                <w:rFonts w:ascii="Cataneo BT;Courier New" w:hAnsi="Cataneo BT;Courier New" w:eastAsia="Times New Roman" w:cs="Cataneo BT;Courier New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taneo BT;Courier New" w:ascii="Cataneo BT;Courier New" w:hAnsi="Cataneo BT;Courier New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 «Мастеров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18590" cy="156210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Минутка здоровь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Бесед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Осторожно огонь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курс «Дело мастера бо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движные игры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Беседа «Дети на вой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taneo BT;Courier New" w:hAnsi="Cataneo BT;Courier New" w:eastAsia="Times New Roman" w:cs="Cataneo BT;Courier New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 «Волшебных сказок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62100" cy="136080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инутка здоровья «Книги о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«Там чудеса…» встреча с сотрудникам библиотеки </w:t>
            </w:r>
          </w:p>
          <w:p>
            <w:pPr>
              <w:pStyle w:val="Normal"/>
              <w:spacing w:lineRule="auto" w:line="240" w:before="0" w:after="0"/>
              <w:ind w:left="324" w:hanging="3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4" w:hanging="3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икторина «Русские народные сказки»  </w:t>
            </w:r>
          </w:p>
          <w:p>
            <w:pPr>
              <w:pStyle w:val="Normal"/>
              <w:spacing w:lineRule="auto" w:line="240" w:before="0" w:after="0"/>
              <w:ind w:left="324" w:hanging="3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24" w:hanging="3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одвижные игры на свежем воздух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ход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ень рис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83820</wp:posOffset>
                  </wp:positionV>
                  <wp:extent cx="1520825" cy="1230630"/>
                  <wp:effectExtent l="0" t="0" r="0" b="0"/>
                  <wp:wrapNone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инутка здоровья «Путешествие в страну Витаминию»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. Конкурс рисунков «Каникулы! Каникулы!» организация выставки лучших работ.!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ушкинский День России» - конкурс по сказкам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еньСпасай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4445</wp:posOffset>
                  </wp:positionV>
                  <wp:extent cx="1572895" cy="1547495"/>
                  <wp:effectExtent l="0" t="0" r="0" b="0"/>
                  <wp:wrapNone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18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инутка здоровь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олнечный ожог. Первая   помощь при ож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рактические занятия по  Го и ЧО     (на базе школы)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Весёлые старты»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4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здоровья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23465" cy="172402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инутка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гра-соревнование по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икторина «Здоровье и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курс рисунков «Спасибо деду за Победу!»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.Обед.</w:t>
            </w:r>
          </w:p>
        </w:tc>
      </w:tr>
      <w:tr>
        <w:trPr>
          <w:trHeight w:val="3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taneo BT;Courier New" w:hAnsi="Cataneo BT;Courier New" w:eastAsia="Times New Roman" w:cs="Cataneo BT;Courier New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  «Фантазий и юм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-1270</wp:posOffset>
                  </wp:positionV>
                  <wp:extent cx="1776095" cy="1210945"/>
                  <wp:effectExtent l="0" t="0" r="0" b="0"/>
                  <wp:wrapNone/>
                  <wp:docPr id="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инутка здоровья «Правильн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икторина «Устами младе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Футбольный тур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«Россия начинается с тебя» -тематическая программа, посвященная Дню России– младший отря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29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taneo BT;Courier New" w:hAnsi="Cataneo BT;Courier New" w:eastAsia="Times New Roman" w:cs="Cataneo BT;Courier New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ень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31750</wp:posOffset>
                  </wp:positionV>
                  <wp:extent cx="1520825" cy="1134110"/>
                  <wp:effectExtent l="0" t="0" r="0" b="0"/>
                  <wp:wrapNone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инутка здоровья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анка –основа красивой  похо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а «Как вести себя в ДДТ, дом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Россия – Родина моя» - праздник, посвящённый Дн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бед,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ень юных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190625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инутка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снять усталость с н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курсы чтецов, на лучшую поде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лекательная программа «Алло, мы ищем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ед</w:t>
            </w:r>
          </w:p>
        </w:tc>
      </w:tr>
      <w:tr>
        <w:trPr>
          <w:trHeight w:val="353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taneo BT;Courier New" w:hAnsi="Cataneo BT;Courier New" w:eastAsia="Times New Roman" w:cs="Cataneo BT;Courier New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ень игр,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2320925" cy="1301115"/>
                  <wp:effectExtent l="0" t="0" r="0" b="0"/>
                  <wp:wrapNone/>
                  <wp:docPr id="2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узья Мойдодыра и наш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антазии на тему:    «Игры,  игрушки»</w:t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8" w:hanging="19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«Мульти-Пульти карна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д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203200</wp:posOffset>
                  </wp:positionV>
                  <wp:extent cx="1615440" cy="1177925"/>
                  <wp:effectExtent l="0" t="0" r="0" b="0"/>
                  <wp:wrapNone/>
                  <wp:docPr id="2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ень именинника»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инутка здоровья  « Закал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Бесе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сторожно водо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здник июньских именинников. Поздравления, игры, 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ы на свеж. 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д, 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58750</wp:posOffset>
                  </wp:positionV>
                  <wp:extent cx="1520825" cy="1089660"/>
                  <wp:effectExtent l="0" t="0" r="0" b="0"/>
                  <wp:wrapNone/>
                  <wp:docPr id="2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ень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инутка здоровья  «Гигиена в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 Беседа «Такие разные неодинаковые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 Посещение школьной библиотеки «Когда стою у вечного ог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4.»Весёлые стар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ень рекор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1857375"/>
                  <wp:effectExtent l="0" t="0" r="0" b="0"/>
                  <wp:docPr id="2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инутка здоровья «Как ухаживать за зуб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курс «Сильный, ловкий, умел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Интеллектуальная игра «Звёздный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вижные игры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д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ень памяти и скорб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109220</wp:posOffset>
                  </wp:positionV>
                  <wp:extent cx="1520825" cy="1143000"/>
                  <wp:effectExtent l="0" t="0" r="0" b="0"/>
                  <wp:wrapNone/>
                  <wp:docPr id="2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седа «Что мы знаем вой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зложение цветов в Роще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гры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д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434340</wp:posOffset>
                  </wp:positionV>
                  <wp:extent cx="1037590" cy="615315"/>
                  <wp:effectExtent l="0" t="0" r="0" b="0"/>
                  <wp:wrapNone/>
                  <wp:docPr id="3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ень девочек: Мисс нашего лагеря»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нкурс «А ну-ка, девочки!» (внутри отря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курс «Самая, сама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гры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д, </w:t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ень мальчиков: Рыцарский турн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-2540</wp:posOffset>
                  </wp:positionV>
                  <wp:extent cx="1943100" cy="1274445"/>
                  <wp:effectExtent l="0" t="0" r="0" b="0"/>
                  <wp:wrapNone/>
                  <wp:docPr id="3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нкурс «А ну-ка, мальчики!» (внутри отря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курс «Рыцарь нашего лаге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учивание новых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д,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День дружбы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-3810</wp:posOffset>
                  </wp:positionV>
                  <wp:extent cx="1767205" cy="1239520"/>
                  <wp:effectExtent l="0" t="0" r="0" b="0"/>
                  <wp:wrapNone/>
                  <wp:docPr id="3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лубный час «Чтобы радость людям дарить, надо добрым и вежливым бы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учивание песен о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б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 свидания, лагер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885" cy="1514475"/>
                  <wp:effectExtent l="0" t="0" r="0" b="0"/>
                  <wp:docPr id="3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Уроки Айболита» - мой рост и мой вес. Измерение антропометрических да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рудовой дес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грама, посвящённая закрытию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д,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taneo BT">
    <w:altName w:val="Courier New"/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368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b/>
        <w:color w:val="E36C0A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9z0">
    <w:name w:val="WW8Num9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E36C0A"/>
    </w:rPr>
  </w:style>
  <w:style w:type="character" w:styleId="WW8Num27z0">
    <w:name w:val="WW8Num2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basedOn w:val="Style13"/>
    <w:qFormat/>
    <w:rPr>
      <w:rFonts w:ascii="Arial Black" w:hAnsi="Arial Black" w:eastAsia="Times New Roman" w:cs="Times New Roman"/>
      <w:color w:val="365F91"/>
      <w:sz w:val="40"/>
      <w:szCs w:val="4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3">
    <w:name w:val="Стиль1"/>
    <w:basedOn w:val="Normal"/>
    <w:qFormat/>
    <w:pPr>
      <w:jc w:val="center"/>
    </w:pPr>
    <w:rPr>
      <w:rFonts w:ascii="Arial Black" w:hAnsi="Arial Black" w:eastAsia="Times New Roman" w:cs="Arial Black"/>
      <w:color w:val="365F91"/>
      <w:sz w:val="40"/>
      <w:szCs w:val="40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2:00Z</dcterms:created>
  <dc:creator>Владелец</dc:creator>
  <dc:description/>
  <cp:keywords/>
  <dc:language>en-US</dc:language>
  <cp:lastModifiedBy>Владелец</cp:lastModifiedBy>
  <dcterms:modified xsi:type="dcterms:W3CDTF">2015-06-16T09:14:00Z</dcterms:modified>
  <cp:revision>3</cp:revision>
  <dc:subject/>
  <dc:title/>
</cp:coreProperties>
</file>