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Heading1"/>
        <w:jc w:val="right"/>
        <w:rPr/>
      </w:pPr>
      <w:r>
        <w:rPr/>
        <w:t>Директор школы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Е.Ю.Белышева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Heading1"/>
        <w:jc w:val="center"/>
        <w:rPr/>
      </w:pPr>
      <w:r>
        <w:rPr/>
        <w:t xml:space="preserve">работы по обеспечению пожарной безопасности  в летнем оздоровительном лагере дневного пребывания при МКОУ Воздвиженской СОШ в </w:t>
      </w:r>
      <w:r>
        <w:rPr>
          <w:sz w:val="22"/>
        </w:rPr>
        <w:t>2015г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94"/>
        <w:gridCol w:w="1833"/>
        <w:gridCol w:w="2021"/>
        <w:gridCol w:w="18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помещений лагеря к летнему оздоровительному сезону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рка наличия и исправности (тех. состояния) огнету-шителей, внутренних пожарных систе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благовременная очистка чердаков, подвалов, складских помещений от ненужного инвентаря, строительного и иного мусор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рка наличия замков, комплектов запасных ключей к основным и запасным выход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 1.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хо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наличия и состояния планов эвакуации, огнетушителей, телефо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 1.0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хоз, дирек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наличия (обновления) инструк-ций по пожарной безо-пасност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остоянным составо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летнего оздоровительного лагеря по программе пожарно-технического миниму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 5.0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агеря, дирек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дивидуального инструктажа с работниками летнего оздоровительного лаге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 5.0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начальник лаге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ренировки по эвакуации из школьного здания при команде «Пожа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ин раз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сез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агеря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вопросов пожарной безопасности по плану воспитательной работы лаге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агеря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рисунков, викторин по вопросам пожарной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лагеря, воспит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3:00Z</dcterms:created>
  <dc:creator>Школа</dc:creator>
  <dc:description/>
  <cp:keywords/>
  <dc:language>en-US</dc:language>
  <cp:lastModifiedBy>Владелец</cp:lastModifiedBy>
  <cp:lastPrinted>2014-05-09T12:03:00Z</cp:lastPrinted>
  <dcterms:modified xsi:type="dcterms:W3CDTF">2015-06-17T06:15:00Z</dcterms:modified>
  <cp:revision>4</cp:revision>
  <dc:subject/>
  <dc:title>УТВЕРЖДАЮ:</dc:title>
</cp:coreProperties>
</file>