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приказу №3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«31» марта 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рабочей групп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недрению Федеральных  государственных требований к структуре основной общеобразовательной программе дошкольного образования в муниципальном бюджетном общеобразовательном учрежден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виженская средняя общеобразовательная школа Чулымского района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10"/>
        <w:gridCol w:w="2620"/>
      </w:tblGrid>
      <w:tr>
        <w:trPr>
          <w:trHeight w:val="64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– графика ФГТ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зменений в Уста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оздвиженской СОШ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 повышению уровня профессионального  мастерства педагогических работников О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  разработке основной общеобразовательной  программы дошкольного образования:</w:t>
            </w:r>
          </w:p>
        </w:tc>
        <w:tc>
          <w:tcPr>
            <w:tcW w:w="2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римерной  образовательной программы дошкольного образования;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в ОУ  программы: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жима пребывания детей в образовательном учреждении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сихолого-педагогической работы по освоению детьми образовательных област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ррекционной работы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детьми основной обще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ониторинга достижения детьми планируемых результатов.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районной творческой группы по внедрению ФГТ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МЦ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еминара по разработке примерной  общеобразовательной программы дошкольного образования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  учебных пособий, используемых в образовательном процессе  в соответствии с ФГТ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родителей воспитанников «Особенности  обучения  и воспитания по ФГТ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4:00Z</dcterms:created>
  <dc:creator>Воздвиженка</dc:creator>
  <dc:description/>
  <dc:language>en-US</dc:language>
  <cp:lastModifiedBy>Ludmila</cp:lastModifiedBy>
  <dcterms:modified xsi:type="dcterms:W3CDTF">2013-02-28T01:34:00Z</dcterms:modified>
  <cp:revision>2</cp:revision>
  <dc:subject/>
  <dc:title>Приложение 1</dc:title>
</cp:coreProperties>
</file>