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vstup"/>
        <w:spacing w:before="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Podpisvstup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Podpisvstup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Podpisvstup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9.02.2011г. № 18</w:t>
      </w:r>
    </w:p>
    <w:p>
      <w:pPr>
        <w:pStyle w:val="Podpisvstup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pisvstup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dzag"/>
        <w:jc w:val="center"/>
        <w:rPr/>
      </w:pPr>
      <w:r>
        <w:rPr>
          <w:b/>
          <w:sz w:val="28"/>
          <w:szCs w:val="28"/>
        </w:rPr>
        <w:t xml:space="preserve">План - график </w:t>
        <w:br/>
        <w:t>внедрения федеральных государственных требований к структуре основной общеобразовательной программы дошкольного образования на территории Чулымского района в 2011 - 2012</w:t>
      </w:r>
      <w:r>
        <w:rPr/>
        <w:t xml:space="preserve"> г.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  <w:gridCol w:w="1843"/>
        <w:gridCol w:w="1985"/>
      </w:tblGrid>
      <w:tr>
        <w:trPr>
          <w:trHeight w:val="8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Tdza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6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правовое обеспечение внедрения федеральных государственных требований к структуре основной общеобразовательной программы дошко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территории Чулымского райо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дготовка приказа о внедрении федеральных государственных требований к структуре основной общеобразовательной программы дошкольного образования на территории Чулы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Январь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Воробьева Н.Н.</w:t>
            </w:r>
          </w:p>
        </w:tc>
      </w:tr>
      <w:tr>
        <w:trPr>
          <w:trHeight w:val="16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Подготовка и проведение семинара – совещания с руководителями ДОУ по вопросу организация и разработка образовательных программ дошко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Февраль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Воробьева Н.Н.</w:t>
            </w:r>
          </w:p>
        </w:tc>
      </w:tr>
      <w:tr>
        <w:trPr>
          <w:trHeight w:val="19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>Разработка методических рекомендаций:</w:t>
            </w:r>
          </w:p>
          <w:p>
            <w:pPr>
              <w:pStyle w:val="Tdzag"/>
              <w:spacing w:before="280" w:after="280"/>
              <w:contextualSpacing/>
              <w:jc w:val="both"/>
              <w:rPr/>
            </w:pPr>
            <w:r>
              <w:rPr/>
              <w:t>-   по организации разработки образовательных программ дошкольных образовательных учреждений;</w:t>
            </w:r>
          </w:p>
          <w:p>
            <w:pPr>
              <w:pStyle w:val="Tdzag"/>
              <w:spacing w:before="280" w:after="280"/>
              <w:contextualSpacing/>
              <w:jc w:val="both"/>
              <w:rPr/>
            </w:pPr>
            <w:r>
              <w:rPr/>
              <w:t>- по разработке разделов образовательных программ дошкольных образовательных учреждений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2011 г. –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Гартвих Л.В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е и методическое обеспечение внедрения федеральных государственных требований к структуре основной общеобразовательной программы дошкольного образования</w:t>
            </w:r>
            <w:r>
              <w:rPr/>
              <w:t xml:space="preserve"> </w:t>
            </w:r>
            <w:r>
              <w:rPr>
                <w:b/>
              </w:rPr>
              <w:t>на территории Чулымского райо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Обеспечение координации работы по внедрению федеральных государственных требований к структуре основной общеобразовательной программы дошкольного образования на территории Чулы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2011 г. –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Воробьева Н.Н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Анализ готовности и возможности ДОУ на территории Чулымского района к внедрению федеральных государственных требований к структуре основной обще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Апрель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>Воробьева Н.Н.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  <w:t>Гартвих Л.В.</w:t>
            </w:r>
          </w:p>
        </w:tc>
      </w:tr>
      <w:tr>
        <w:trPr>
          <w:trHeight w:val="13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Утверждение перечня опорных общеобразовательных учреждений, дошкольных образовательных учреждений, на базе которых планируется организация информационно - методических центров по внедрению федеральных государственных требований к структуре основной общеобразовательной программы дошкольного образования в разрезе муниципальных районов и городских округов на территории Чулы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Апрель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Воробьева Н.Н.</w:t>
            </w:r>
          </w:p>
        </w:tc>
      </w:tr>
      <w:tr>
        <w:trPr>
          <w:trHeight w:val="4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Обеспечение научного и методического сопровождения, включая консультирование всех участников образовательного процесса на базе информационно – методических центров по вопросам внедрения федеральных государственных требований к структуре основной общеобразовательной программы дошкольного образования на территории Чулы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2011 – 2012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Гартвих Л.В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>Районный семинар – совещание: «Актуальные проблемы внедрения федеральных государственных требований к структуре основной общеобразовательной программы дошкольного образования в разрезе общеобразовательных учреждений на территории Чулымского района, пути их решения»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 xml:space="preserve">Август 2011, 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  <w:t>2012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>Воробьева Н.Н.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  <w:t>Гартвих Л.В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Создание на сайте отдела образования администрации Чулымского района странички, посвященной вопросам внедрения федеральных государственных требований к структуре основной общеобразовательной программы дошкольного образования на территории Чулы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2011 – 2012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jc w:val="both"/>
              <w:rPr/>
            </w:pPr>
            <w:r>
              <w:rPr/>
              <w:t>Гартвих Л.В.</w:t>
            </w:r>
          </w:p>
          <w:p>
            <w:pPr>
              <w:pStyle w:val="Tdzag"/>
              <w:spacing w:before="280" w:after="0"/>
              <w:jc w:val="both"/>
              <w:rPr/>
            </w:pPr>
            <w:r>
              <w:rPr/>
              <w:t>Воробьева Н.Н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Podpisvstup"/>
        <w:spacing w:before="280" w:after="280"/>
        <w:contextualSpacing/>
        <w:jc w:val="both"/>
        <w:rPr/>
      </w:pPr>
      <w:r>
        <w:rPr/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vstup"/>
        <w:spacing w:before="280" w:after="28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noindent">
    <w:name w:val="text_no_inden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odpisvstup">
    <w:name w:val="podpis_vstup"/>
    <w:basedOn w:val="Normal"/>
    <w:qFormat/>
    <w:pPr>
      <w:spacing w:before="280" w:after="280"/>
    </w:pPr>
    <w:rPr/>
  </w:style>
  <w:style w:type="paragraph" w:styleId="Tdzag">
    <w:name w:val="td_zag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08:00Z</dcterms:created>
  <dc:creator>eiv</dc:creator>
  <dc:description/>
  <cp:keywords/>
  <dc:language>en-US</dc:language>
  <cp:lastModifiedBy>Любовь Алексеевна</cp:lastModifiedBy>
  <cp:lastPrinted>2011-02-10T11:59:00Z</cp:lastPrinted>
  <dcterms:modified xsi:type="dcterms:W3CDTF">2011-02-10T06:00:00Z</dcterms:modified>
  <cp:revision>11</cp:revision>
  <dc:subject/>
  <dc:title/>
</cp:coreProperties>
</file>