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 приказу № 20/3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 «13   » октября   201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мероприятий  творческой групп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внедрени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го государственного образовательного стандар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дошкольного образования в муниципальном казенном общеобразовательном учреждении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движенская средняя общеобразовательная школа Чулымского района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6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310"/>
        <w:gridCol w:w="2620"/>
      </w:tblGrid>
      <w:tr>
        <w:trPr>
          <w:trHeight w:val="647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>
          <w:trHeight w:val="57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– графика ФГОС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зменений в Уста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Воздвиженской СОШ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ы по повышению уровня профессионального  мастерства педагогических работников ОУ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декабрь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  разработке основной общеобразовательной  программы дошкольного образования:</w:t>
            </w:r>
          </w:p>
        </w:tc>
        <w:tc>
          <w:tcPr>
            <w:tcW w:w="2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примерной  образовательной программы дошкольного образования;</w:t>
            </w:r>
          </w:p>
        </w:tc>
        <w:tc>
          <w:tcPr>
            <w:tcW w:w="2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работка в ОУ  программы: 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ежима пребывания детей в образовательном учреждении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сихолого-педагогической работы по освоению детьми образовательных областей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коррекционной работы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своения детьми основной общеобразовательной программы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мониторинга достижения детьми планируемых результатов.</w:t>
            </w:r>
          </w:p>
        </w:tc>
        <w:tc>
          <w:tcPr>
            <w:tcW w:w="2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работе районной творческой группы по внедрению ФГОС;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ММЦ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работе семинара по разработке примерной  общеобразовательной программы дошкольного образования;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а  учебных пособий, используемых в образовательном процессе  в соответствии с ФГОС;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родителей воспитанников «Особенности  обучения  и воспитания по ФГОС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45:00Z</dcterms:created>
  <dc:creator>Воздвиженка</dc:creator>
  <dc:description/>
  <cp:keywords/>
  <dc:language>en-US</dc:language>
  <cp:lastModifiedBy>Надежда</cp:lastModifiedBy>
  <cp:lastPrinted>2014-11-25T10:22:00Z</cp:lastPrinted>
  <dcterms:modified xsi:type="dcterms:W3CDTF">2015-11-27T11:04:00Z</dcterms:modified>
  <cp:revision>8</cp:revision>
  <dc:subject/>
  <dc:title>Приложение 1</dc:title>
</cp:coreProperties>
</file>