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 Воздвиженская средняя общеобразовательная школа Чул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14/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01  »   сентября  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плана-граф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я ФГОС ДО в МКОУ Воздвиженской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недрением ФГОС   дошкольного образования в 2014-2016г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-график мероприятий по обеспечению внедрения ФГОС ДО в МКОУ  Воздвиженской СОШ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ожить ответственность за исполнением плана-графика мероприятий по обеспечению внедрения ФГОС  ДО в МКОУ Воздвиженской  СОШ  на Мауль Н.Н., заместителя директора по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                                                   /Е.Ю.Белышева 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4:00Z</dcterms:created>
  <dc:creator>Воздвиженка</dc:creator>
  <dc:description/>
  <cp:keywords/>
  <dc:language>en-US</dc:language>
  <cp:lastModifiedBy>Владелец</cp:lastModifiedBy>
  <cp:lastPrinted>2014-11-24T12:47:00Z</cp:lastPrinted>
  <dcterms:modified xsi:type="dcterms:W3CDTF">2015-11-30T07:59:00Z</dcterms:modified>
  <cp:revision>11</cp:revision>
  <dc:subject/>
  <dc:title>муниципальное бюджетное общеобразовательное учреждение Воздвиженская средняя общеобразовательная школа Чулымского района</dc:title>
</cp:coreProperties>
</file>