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1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аю: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иректор МКОУ Воздвиженской  С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20/3от «13» октября 2014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ременной творческой  группе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 внедрению федерального государственного образовательного стандарта (далее ФГОС)   дошкольного образова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1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>1.1.Творческая группа по внедрению</w:t>
      </w:r>
      <w:r>
        <w:rPr>
          <w:b/>
          <w:bCs/>
          <w:color w:val="000000"/>
        </w:rPr>
        <w:t xml:space="preserve"> федерального государственного образовательного стандарта</w:t>
      </w:r>
      <w:r>
        <w:rPr>
          <w:bCs/>
          <w:color w:val="000000"/>
        </w:rPr>
        <w:t xml:space="preserve">  дошкольного образования</w:t>
      </w:r>
      <w:r>
        <w:rPr/>
        <w:t xml:space="preserve"> (далее</w:t>
      </w:r>
      <w:r>
        <w:rPr>
          <w:b/>
        </w:rPr>
        <w:t xml:space="preserve"> – творческая  группа)</w:t>
      </w:r>
      <w:r>
        <w:rPr/>
        <w:t xml:space="preserve"> создана в соответствии с решением Педагогического совета Протокол №7 от «26»08 2014г на период </w:t>
      </w:r>
      <w:r>
        <w:rPr>
          <w:bCs/>
          <w:color w:val="000000"/>
        </w:rPr>
        <w:t>внедрения ФГОС  дошкольного образования</w:t>
      </w:r>
      <w:r>
        <w:rPr/>
        <w:t xml:space="preserve"> в целях информационного, научно-методического сопровождения этого процесса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1.2.Творческая группа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1.3.Состав творческой  группы определяется  приказом директора школы  из числа наиболее компетентных представителей педагогического коллектива, администрации, Возглавляет творческую  группу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</w:rPr>
        <w:t>2. Задачи творческой 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1.Основными задачами творческой  группы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нформационная и научно-методическая поддержка разработки и реализации комплексных и единичных проектов </w:t>
      </w:r>
      <w:r>
        <w:rPr>
          <w:bCs/>
          <w:color w:val="000000"/>
        </w:rPr>
        <w:t>внедрения ФГОС   дошкольно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 </w:t>
      </w:r>
      <w:r>
        <w:rPr/>
        <w:t xml:space="preserve">- экспертиза единичных проектов </w:t>
      </w:r>
      <w:r>
        <w:rPr>
          <w:bCs/>
          <w:color w:val="000000"/>
        </w:rPr>
        <w:t>внедрения ФГОС   дошкольно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экспертиза комплексных проектов </w:t>
      </w:r>
      <w:r>
        <w:rPr>
          <w:bCs/>
          <w:color w:val="000000"/>
        </w:rPr>
        <w:t>внедрения ФГОС  дошкольно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утверждение планов-графиков реализации комплексных проектов </w:t>
      </w:r>
      <w:r>
        <w:rPr>
          <w:bCs/>
          <w:color w:val="000000"/>
        </w:rPr>
        <w:t>внедрения ФГОС дошкольно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/>
        <w:t xml:space="preserve">- утверждение результатов экспертизы единичных проектов </w:t>
      </w:r>
      <w:r>
        <w:rPr>
          <w:bCs/>
          <w:color w:val="000000"/>
        </w:rPr>
        <w:t>внедрения ФГОС  дошкольно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редставление информации о результатах </w:t>
      </w:r>
      <w:r>
        <w:rPr>
          <w:bCs/>
          <w:color w:val="000000"/>
        </w:rPr>
        <w:t>внедрения ФГОС  дошкольно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одготовка предложений по стимулированию деятельности педагогов по разработке и реализации  проектов </w:t>
      </w:r>
      <w:r>
        <w:rPr>
          <w:bCs/>
          <w:color w:val="000000"/>
        </w:rPr>
        <w:t>внедрения ФГОС  дошкольно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</w:rPr>
        <w:t>3. Функции творческой 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3.1.творческая  группа в целях выполнения возложенных на нее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формирует перечень критериев экспертной оценки результатов деятельности педагогов  и  их объединений по внедрению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беспечивает необходимые условия для реализации  проектных технологий при внедрении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нимает участие в разрешении конфликтов при внедрении ФГОС</w:t>
      </w:r>
      <w:r>
        <w:rPr>
          <w:bCs/>
          <w:color w:val="000000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>- периодически информирует педагогический совет о ходе и результатах внедрения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</w:rPr>
        <w:t>4</w:t>
      </w:r>
      <w:r>
        <w:rPr>
          <w:b/>
          <w:i/>
        </w:rPr>
        <w:t>. Порядок работы творческой 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4.1.Творческая 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2.Председатель групп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ткрывает и ведет заседания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одписывает от имени и по поручению группы запросы, письм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тчитывается перед Педагогическим Советом о работе  творческо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4.3.Из своего состава на первом заседании творческая  группа  избирает секретар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Секретарь ведет протоколы заседаний творческой  группы, которые подписываются всеми членами группы. Протоколы творческой 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4.Члены творческой  группы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сутствовать на заседаниях 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сполнять поручения, в соответствии с решениями творческой 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5.Члены творческой  группы 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знакомиться с материалами и документами, поступающими в группу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Вопросы, выносимые на голосование принимаются большинством голосов от численного состава творческой 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По достижению творческой  группой поставленных перед ней задач, и по окончании ее деятельности, председатель группы сшивает все документы творческой  группы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</w:rPr>
        <w:t>5</w:t>
      </w:r>
      <w:r>
        <w:rPr>
          <w:b/>
          <w:i/>
        </w:rPr>
        <w:t>. Права творческой 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5.1.творческая  группа имеет право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вносить на рассмотрение Педагогического совета вопросы, связанные с разработкой и реализацией проекта </w:t>
      </w:r>
      <w:r>
        <w:rPr>
          <w:bCs/>
          <w:color w:val="000000"/>
        </w:rPr>
        <w:t>внедрения ФГОС   дошкольного образ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носить предложения и проекты решений по вопросам, относящимся к ведению творческой 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ыходить с предложениями к директору школы и другим членам администрации школы по вопросам, относящимся к ведению творческой 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творческой 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глашать для принятия участия в работе группы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</w:rPr>
        <w:t>6</w:t>
      </w:r>
      <w:r>
        <w:rPr>
          <w:b/>
          <w:i/>
        </w:rPr>
        <w:t>. Ответственность творческой 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6.1.творческая  группа 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 за объективность  и качество экспертизы комплексных и единичных проектов </w:t>
      </w:r>
      <w:r>
        <w:rPr>
          <w:bCs/>
          <w:color w:val="000000"/>
        </w:rPr>
        <w:t>внедрения ФГОС  дошкольного образования 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</w:t>
      </w:r>
      <w:r>
        <w:rPr>
          <w:bCs/>
          <w:color w:val="000000"/>
        </w:rPr>
        <w:t>внедрения ФГОС  дошкольно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качество и своевременность информационной, научно-методической поддержки реализации единичных проектов </w:t>
      </w:r>
      <w:r>
        <w:rPr>
          <w:bCs/>
          <w:color w:val="000000"/>
        </w:rPr>
        <w:t>внедрения ФГОС   дошкольно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своевременное выполнение решений Педагогического совета, относящихся к </w:t>
      </w:r>
      <w:r>
        <w:rPr>
          <w:bCs/>
          <w:color w:val="000000"/>
        </w:rPr>
        <w:t xml:space="preserve">внедрения ФГОС   дошкольного образования;  </w:t>
      </w:r>
      <w:r>
        <w:rPr/>
        <w:t xml:space="preserve">планов-графиков реализации комплексных и единичных проектов </w:t>
      </w:r>
      <w:r>
        <w:rPr>
          <w:bCs/>
          <w:color w:val="000000"/>
        </w:rPr>
        <w:t>внедрения ФГОС  дошкольно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i/>
        </w:rPr>
        <w:t>7.</w:t>
      </w:r>
      <w:r>
        <w:rPr/>
        <w:t>Срок действия настоящего Положения – до внесения соответствующих измен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С Положением ознакомлены: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– </w:t>
      </w:r>
      <w:r>
        <w:rPr/>
        <w:t>председатель_______________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 – </w:t>
      </w:r>
      <w:r>
        <w:rPr/>
        <w:t>секретарь_______________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 – </w:t>
      </w:r>
      <w:r>
        <w:rPr/>
        <w:t>член группы________________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4:00Z</dcterms:created>
  <dc:creator>Пользователь</dc:creator>
  <dc:description/>
  <cp:keywords/>
  <dc:language>en-US</dc:language>
  <cp:lastModifiedBy>Надежда</cp:lastModifiedBy>
  <cp:lastPrinted>2014-11-24T13:32:00Z</cp:lastPrinted>
  <dcterms:modified xsi:type="dcterms:W3CDTF">2015-11-27T11:13:00Z</dcterms:modified>
  <cp:revision>6</cp:revision>
  <dc:subject/>
  <dc:title>Принято на заседании                                                                       Утверждено</dc:title>
</cp:coreProperties>
</file>