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left="7080" w:hanging="0"/>
        <w:jc w:val="both"/>
        <w:rPr/>
      </w:pPr>
      <w:r>
        <w:rPr/>
        <w:t>директор МКОУ</w:t>
      </w:r>
    </w:p>
    <w:p>
      <w:pPr>
        <w:pStyle w:val="Normal"/>
        <w:ind w:left="7080" w:hanging="0"/>
        <w:jc w:val="both"/>
        <w:rPr/>
      </w:pPr>
      <w:r>
        <w:rPr/>
        <w:t>Воздвиженской СОШ</w:t>
      </w:r>
    </w:p>
    <w:p>
      <w:pPr>
        <w:pStyle w:val="Normal"/>
        <w:ind w:left="6372" w:hanging="0"/>
        <w:jc w:val="right"/>
        <w:rPr/>
      </w:pPr>
      <w:r>
        <w:rPr/>
        <w:t>________Белышева Е.Ю.</w:t>
      </w:r>
    </w:p>
    <w:p>
      <w:pPr>
        <w:pStyle w:val="Normal"/>
        <w:ind w:left="7080" w:hanging="0"/>
        <w:jc w:val="both"/>
        <w:rPr>
          <w:u w:val="single"/>
        </w:rPr>
      </w:pPr>
      <w:r>
        <w:rPr/>
        <w:t xml:space="preserve"> </w:t>
      </w:r>
      <w:r>
        <w:rPr/>
        <w:t>«___»_____20__г</w:t>
        <w:tab/>
        <w:tab/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вара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jc w:val="both"/>
        <w:rPr/>
      </w:pPr>
      <w:r>
        <w:rPr/>
        <w:t>Повар  назначается и освобождается от должности 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На должность повара столовой назначается лицо, имеющее начальное профессиональное образ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Повар  подчиняется непосредственно директору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В своей деятельности заведующий столовой руководств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/>
        <w:t>нормативными документами, регулирующими вопросы организации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/>
        <w:t>правилами внутреннего трудового распорядк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/>
        <w:t>приказами директор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/>
        <w:t>настоящей должностной Инструк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 xml:space="preserve"> </w:t>
      </w:r>
      <w:r>
        <w:rPr/>
        <w:t>Повар  столовой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постановления, распоряжения, приказы, другие руководящие и нормативные документы вышестоящих органов, касающиеся организации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организацию производства и управления столовой, задачи и функции ее подразд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передовой отечественный и зарубежный опыт организаций общественного питания и обслуживания обучающихся и работ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режим работы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экономику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организацию оплаты и стимулирован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законодательство о тру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/>
      </w:pPr>
      <w:r>
        <w:rPr/>
        <w:t xml:space="preserve">правила и нормы охраны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Во время отсутствия  повара  столовой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/>
      </w:pPr>
      <w:r>
        <w:rPr/>
        <w:t>На  повара  столовой возлагаются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Организация производственно-хозяйственной и торгово-обслуживающей деятельности стол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Ведение учета и представление отчетности о производственно-хозяйственной деятельности стол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Внедрение новой техники и технологии, прогрессивных форм обслуживания и организации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Контроль за качеством приготовления пищи, соблюдением правил торговли и нор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/>
      </w:pPr>
      <w:r>
        <w:rPr/>
        <w:t>Для выполнения возложенных на него функций  повар   столовой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Осуществлять руководство производственно-хозяйственной и торгово-обслуживающей деятельности столовой, направлять их деятельность на обеспечение высокого качества приготовления пищи и высокой культуры обслуживания обучающихся и работников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Организовывать своевременное обеспечение столовой продовольственными товарами, необходимыми для ведения производственного и торгово-обслуживающе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Обеспечивать высокий уровень эффективности производства, внедрение новой техники и технологии, прогрессивных форм обслуживания и организации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С учетом рыночных методов хозяйствования изучать спрос потребителей на продукцию общественного 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 xml:space="preserve"> </w:t>
      </w:r>
      <w:r>
        <w:rPr/>
        <w:t>Организовывать расстановку работников с учетом их специальности и квалификации, опыта работы, личностных качеств, а также рационального разделения труда в торгово-обслуживающей деятельности столовой, обеспечивать привальное применение действующих форм и систем оплаты и стимулирования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Осуществлять 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 </w:t>
      </w:r>
      <w:r>
        <w:rPr/>
        <w:t>Строго  соблюдать  правила безопасности и электробезопасности, правила эксплуатации технологического оборудования столовой, пользования моющими и дезинфицирующими средствами.</w:t>
      </w:r>
    </w:p>
    <w:p>
      <w:pPr>
        <w:pStyle w:val="Normal"/>
        <w:tabs>
          <w:tab w:val="clear" w:pos="708"/>
          <w:tab w:val="left" w:pos="3945" w:leader="none"/>
        </w:tabs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/>
      </w:pPr>
      <w:r>
        <w:rPr/>
        <w:t>повар  столово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Знакомиться с проектами решений руководства школы, касающимися деятельности стол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Вносить предложения на рассмотрения директором школы  предложений по улучшению деятельности столов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 xml:space="preserve">Вносить на рассмотрение директора школы   представления о назначении, перемещении, увольнении работников столовой, предложения об их поощрении или своих должностных обязанностей и п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jc w:val="both"/>
        <w:rPr/>
      </w:pPr>
      <w:r>
        <w:rPr/>
        <w:t xml:space="preserve"> </w:t>
      </w:r>
      <w:r>
        <w:rPr/>
        <w:t>повар  столовой несет 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 xml:space="preserve">За совершение в процессе осуществления своей деятельности правонарушения – в перед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45" w:leader="none"/>
        </w:tabs>
        <w:jc w:val="both"/>
        <w:rPr/>
      </w:pPr>
      <w:r>
        <w:rPr/>
        <w:t xml:space="preserve">За причинение материального ущерба - в пределах, определенных действующим трудовым, уголовным и гражданск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Normal"/>
        <w:rPr/>
      </w:pPr>
      <w:r>
        <w:rPr/>
        <w:t>Повар:</w:t>
        <w:br/>
        <w:t>6.1.Работает по графику, составленному исходя из 36-часовой рабочей недели и утвержденному директором школы.</w:t>
        <w:br/>
        <w:t>6.2.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3. Проходит инструктаж по технике безопасности и пожарной безопасности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профсоюзн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а школы___________</w:t>
      </w:r>
    </w:p>
    <w:p>
      <w:pPr>
        <w:pStyle w:val="Normal"/>
        <w:jc w:val="both"/>
        <w:rPr/>
      </w:pPr>
      <w:r>
        <w:rPr/>
        <w:tab/>
        <w:t>Матвеева О.Г.</w:t>
      </w:r>
    </w:p>
    <w:p>
      <w:pPr>
        <w:pStyle w:val="Normal"/>
        <w:jc w:val="both"/>
        <w:rPr/>
      </w:pPr>
      <w:r>
        <w:rPr/>
        <w:tab/>
        <w:t xml:space="preserve">«___»______20__г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инструкцией ознакомлена: _____________   /___________./</w:t>
      </w:r>
    </w:p>
    <w:p>
      <w:pPr>
        <w:pStyle w:val="Normal"/>
        <w:tabs>
          <w:tab w:val="clear" w:pos="708"/>
          <w:tab w:val="left" w:pos="394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11:00Z</dcterms:created>
  <dc:creator>Школа</dc:creator>
  <dc:description/>
  <cp:keywords/>
  <dc:language>en-US</dc:language>
  <cp:lastModifiedBy>Владелец</cp:lastModifiedBy>
  <cp:lastPrinted>2009-10-06T13:22:00Z</cp:lastPrinted>
  <dcterms:modified xsi:type="dcterms:W3CDTF">2014-09-22T04:16:00Z</dcterms:modified>
  <cp:revision>6</cp:revision>
  <dc:subject/>
  <dc:title>Утверждаю</dc:title>
</cp:coreProperties>
</file>