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ЗАНЯТИЙ  НА 2010/1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29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те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сности, возникающие при ведении военных действий или вследствие этих действ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единой государственной системы предупреждения и ликвидации чрезвычайных ситуац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б опасном природном явлении. Классификация чрезвычайных ситуац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йные бедствия геологического, метеорологического, гидрологического характе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е инфекционные заболевания людей, сельскохозяйственных животных и раст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б аварии и катастрофе. Радиационно-опасные объекты. АХОВ и их последств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ы и взрывы и их поражающие факторы. Действия населения при возникновении пожаров и взрыв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аварий, их основные причины и последств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Январь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вещение. Эвакуация и рассредоточение. Коллективные средства защи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ая обработка людей. Защиты продуктов питания от заражения 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ы ухода за больным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9pt;width:746.95pt;height:62.95pt;mso-wrap-style:none;v-text-anchor:middle" type="_x0000_t136">
            <v:path textpathok="t"/>
            <v:textpath on="t" fitshape="t" string="СХЕМА ОПОВЕЩЕНИЯ СОТРУДНИКОВ &#10;МБОУ ВОЗДВИЖЕНСКОЙ СОШ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314700" cy="571500"/>
                <wp:effectExtent l="0" t="0" r="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4pt;width:261pt;height:44.95pt" coordorigin="3780,2880" coordsize="5220,899">
                <v:line id="shape_0" from="6481,2880" to="6481,37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481,3780" to="9000,37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3780" to="6479,378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3086100</wp:posOffset>
                </wp:positionV>
                <wp:extent cx="4800600" cy="342900"/>
                <wp:effectExtent l="43180" t="14605" r="431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43pt;width:377.95pt;height:26.95pt" coordorigin="2517,4860" coordsize="7559,539">
                <v:line id="shape_0" from="2517,4860" to="10076,486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17,4860" to="2517,53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077,4860" to="10077,53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 id="shape_0" fillcolor="white" stroked="f" o:allowincell="f" style="position:absolute;margin-left:207pt;margin-top:252pt;width:215.95pt;height:17.95pt;mso-wrap-style:none;v-text-anchor:middle" type="_x0000_t136">
            <v:path textpathok="t"/>
            <v:textpath on="t" fitshape="t" string="оповестители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0</wp:posOffset>
                </wp:positionV>
                <wp:extent cx="2057400" cy="342900"/>
                <wp:effectExtent l="2540" t="1460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6pt" to="251.8pt,2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171700" cy="342900"/>
                <wp:effectExtent l="635" t="14605" r="2540" b="292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512.95pt,242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f" o:allowincell="f" style="position:absolute;margin-left:504pt;margin-top:225pt;width:170.95pt;height:17.95pt;mso-wrap-style:none;v-text-anchor:middle" type="_x0000_t136">
            <v:path textpathok="t"/>
            <v:textpath on="t" fitshape="t" string="посыльные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4229100</wp:posOffset>
                </wp:positionV>
                <wp:extent cx="0" cy="45720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33pt" to="89.85pt,3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0" cy="45720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3pt" to="333pt,3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0" cy="34290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42pt" to="594pt,3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b2b2b2" stroked="t" o:allowincell="f" style="position:absolute;margin-left:279pt;margin-top:450pt;width:446.95pt;height:62.95pt;mso-wrap-style:none;v-text-anchor:middle" type="_x0000_t136">
            <v:path textpathok="t"/>
            <v:textpath on="t" fitshape="t" string="Руководитель школы: Костырко Л. В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0</wp:posOffset>
                </wp:positionV>
                <wp:extent cx="22479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чальник У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истова Т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22 - 5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9pt;mso-wrap-distance-left:9.05pt;mso-wrap-distance-right:9.05pt;mso-wrap-distance-top:0pt;mso-wrap-distance-bottom:0pt;margin-top:7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ачальник У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Чистова Т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22 - 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2019300</wp:posOffset>
                </wp:positionV>
                <wp:extent cx="224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журный по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-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159pt;mso-position-vertical-relative:text;margin-left:44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журный по 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-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019300</wp:posOffset>
                </wp:positionV>
                <wp:extent cx="224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Руководитель школ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- 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15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Руководитель школы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- 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3619500</wp:posOffset>
                </wp:positionV>
                <wp:extent cx="224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Белышев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-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28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Белышева Г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-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505200</wp:posOffset>
                </wp:positionV>
                <wp:extent cx="224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алова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-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276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Салова Н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-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505200</wp:posOffset>
                </wp:positionV>
                <wp:extent cx="2247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Белышева Л.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-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27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Белышева Л.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-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4648200</wp:posOffset>
                </wp:positionV>
                <wp:extent cx="29337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Заикина  Н.В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–4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60pt;mso-wrap-distance-left:9.05pt;mso-wrap-distance-right:9.05pt;mso-wrap-distance-top:0pt;mso-wrap-distance-bottom:0pt;margin-top:366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Заикина  Н.В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–4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648200</wp:posOffset>
                </wp:positionV>
                <wp:extent cx="24765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Фогель И.Н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 – 35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озолева Т.В. </w:t>
                            </w:r>
                            <w:r>
                              <w:rPr>
                                <w:color w:val="FF0000"/>
                              </w:rPr>
                              <w:t>31 - 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60pt;mso-wrap-distance-left:9.05pt;mso-wrap-distance-right:9.05pt;mso-wrap-distance-top:0pt;mso-wrap-distance-bottom:0pt;margin-top:36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Фогель И.Н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 – 35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Мозолева Т.В. </w:t>
                      </w:r>
                      <w:r>
                        <w:rPr>
                          <w:color w:val="FF0000"/>
                        </w:rPr>
                        <w:t>31 - 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4648200</wp:posOffset>
                </wp:positionV>
                <wp:extent cx="27051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Шуравина Г.А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1-3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Белышева Е Ю. </w:t>
                            </w:r>
                            <w:r>
                              <w:rPr>
                                <w:color w:val="FF0000"/>
                              </w:rPr>
                              <w:t>31-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60pt;mso-wrap-distance-left:9.05pt;mso-wrap-distance-right:9.05pt;mso-wrap-distance-top:0pt;mso-wrap-distance-bottom:0pt;margin-top:36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Шуравина Г.А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1-32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Белышева Е Ю. </w:t>
                      </w:r>
                      <w:r>
                        <w:rPr>
                          <w:color w:val="FF0000"/>
                        </w:rPr>
                        <w:t>31-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тюк Н.Н. Фадеева С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нко Г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батюк Н.Н. Фадеева С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ексеенко Г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9:00Z</dcterms:created>
  <dc:creator>МОУ Воздвиженская СОШ</dc:creator>
  <dc:description/>
  <cp:keywords/>
  <dc:language>en-US</dc:language>
  <cp:lastModifiedBy>МОУ Воздвиженская СОШ</cp:lastModifiedBy>
  <dcterms:modified xsi:type="dcterms:W3CDTF">2010-12-28T03:40:00Z</dcterms:modified>
  <cp:revision>1</cp:revision>
  <dc:subject/>
  <dc:title>ПЛАН ПРОВЕДЕНИЯ ЗАНЯТИЙ  НА 2010/11 год</dc:title>
</cp:coreProperties>
</file>